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ОБРАНИЕ ДЕПУТАТОВ СЕМИКАРАКОРСКОГО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ГОРОД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"</w:t>
      </w:r>
      <w:bookmarkStart w:id="0" w:name="OLE_LINK9"/>
      <w:bookmarkStart w:id="1" w:name="OLE_LINK8"/>
      <w:r>
        <w:rPr>
          <w:rFonts w:cs="Times New Roman" w:ascii="Times New Roman" w:hAnsi="Times New Roman"/>
          <w:sz w:val="28"/>
          <w:szCs w:val="28"/>
        </w:rPr>
        <w:t>Положения о порядке присво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й (переименований) улицам, площадям,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составным частям населенных пунктов,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нумерации домов, установки указателей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именованиями улиц и номерами домов, присво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в объектам недвижимости на территории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"Семикаракорское городское поселение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"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2 </w:t>
            </w:r>
          </w:p>
        </w:tc>
        <w:tc>
          <w:tcPr>
            <w:tcW w:w="360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1.2018 г.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муниципального образования «Семикаракорское городское поселение», Собрание депутатов Семикаракорского городского посел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"Положение о порядке присвоения наименований (переименований) улицам, площадям, иным составным частям населенных пунктов, установления нумерации домов, установки указателей с наименованиями улиц и номерами домов, присвоения адресов объектам недвижимости на территории муниципального образования "Семикаракорское городское поселение"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строительству, экологии и хозяйственному развитию Собрания депутатов Семикаракорского городского поселения (Трухачев А.В.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  <w:bookmarkStart w:id="2" w:name="OLE_LINK4"/>
      <w:bookmarkStart w:id="3" w:name="OLE_LINK5"/>
      <w:bookmarkStart w:id="4" w:name="OLE_LINK6"/>
      <w:r>
        <w:rPr>
          <w:rFonts w:cs="Times New Roman" w:ascii="Times New Roman" w:hAnsi="Times New Roman"/>
          <w:sz w:val="28"/>
          <w:szCs w:val="28"/>
        </w:rPr>
        <w:t xml:space="preserve"> - глав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В.П. Науменк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0.01.2018 г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30.01.2018 № 8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OLE_LINK2"/>
      <w:bookmarkStart w:id="6" w:name="OLE_LINK1"/>
      <w:bookmarkStart w:id="7" w:name="P34"/>
      <w:bookmarkEnd w:id="5"/>
      <w:bookmarkEnd w:id="6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рисвоения наименований (переименований) улицам, площадям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м составным частям населенных пунктов, установления нумерации домов, установки указателей с наименованиями улиц и номерами домов, присвоения адресов объектам недвижимости на территории муниципального образования "Семикаракорское городское поселение"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06.10.2003 № 131-ФЗ "Об общих принципах организации местного самоуправления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, Постановлением Правительства Российской Федерации от 19.11.2014 № 1221 «Об утверждении Правил присвоения, изменения и аннулирования адресов», Устава муниципального образования "Семикаракорское городское поселение</w:t>
      </w:r>
      <w:r>
        <w:rPr>
          <w:rFonts w:cs="Arial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устанавливает единый порядок присвоения наименований (переименований) улицам, площадям, иным составным частям населенных пунктов, установления нумерации домов, установки указателей с наименованиями улиц и номерами домов, присвоения адресов объектам недвижимости на территории муниципального образования "Семикаракорское городское поселение</w:t>
      </w:r>
      <w:r>
        <w:rPr>
          <w:rFonts w:cs="Arial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термины и понятия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настоящем Положении используются следующие основные поняти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ие наименований - установление наименований объектам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именование названий - изменение в установленном порядке существующего названи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названий - присвоение объекту или части объекта ранее существующего названи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крорайон - структурно-планировочный элемент застройки, являющийся либо селитебной, либо производственной, либо ландшафтно-рекреационной территорией в установленных границах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, переулок, проспект, проезд - поименованные градостроительные объекты, обеспечивающие транспортные и пешеходные связи между жилыми районами, а также между жилыми районами и промзонами, общественными центрами, микрорайонами (кварталами), имеющими линейные фиксированные по всей длине границы, начало и окончание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- поименованный градостроительный объект, являющийся планировочным элементом, имеющий замкнутые границ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мерация домов - способ присвоения строениям номеров на улице или в населенном пункте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дома, здания, сооружения, корпуса - идентификатор здания, уникальный в некоторой окрестности (улицы, района), является частью адреса. Как правило, номер дома является целым положительным числом, к которому иногда добавляется буквенный индекс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квенный индекс - необязательная часть адреса, выраженная одной буквой русского алфавита (за исключением букв Ё, 3, Й, Ч, Ъ, Ь, О, И, Ы, Ц, Ш, Щ, Я), используемая для расширения адресного пространств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м домом признается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- физически неделимый архитектурно-строительный объект, строительное сооружение с помещениями, состоящее из несущих и ограждающих или совмещенных конструкций, образующих замкнутый объем, предназначенный для проживания или пребывания людей в зависимости от функционального назначения и для выполнения различных видов производственных процессов. Здание считается отдельным при обособленных несущих конструкциях фундаментов, стен и кровли. В противном случае объект рассматривается как часть зда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пус - отдельное здание в ряду нескольких или обособленная часть здания (корпуса жилых домов, учебные, административно-бытовые корпуса, общежития, расположенные на одной территории, корпуса гостиничных, спортивных больничных комплексов и др.)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ружение - строение с индивидуально сформированной предметно-пространственной средой, предназначенное для организации в пространстве социальных процессов и их элементов (ангары, спортивные сооружения, мосты, эстакады, скважины и т.п.). Далее в тексте Положения под термином "сооружение" понимается строительное сооружение, не являющееся зданием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етенция органов местного самоуправления в области присвоения наименований улиц, установления нумерации домов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компетенции органов местного самоуправления муниципального образования «Семикаракорское городское поселение» в области присвоения наименований, переименований улицам, площадям, иным составным частям населенных пунктов, установления нумерации домов относятс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сполнительных, распорядительных и контрольных функций по наименованию, переименованию улицам, площадям, иным составным частям населенных пунктов, установления нумерации домов путем их выявления, изменения, нормализации, учета и сохранени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единых требований, норм и правил по наименованию, переименованию улиц, площадей, иных составных частей населенных пунктов, установления нумерации домов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наименовании, переименовании названий улицам, площадям и другим объектам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ания присвоения наименований (переименований) улиц, площадей и других составных частей населенных пунктов на территории городского поселения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своение и изменение наименований улицам, площадям и другим составным частям населенных пунктов (далее - объект) осуществляется на основании постановления Администрации Семикаракорского городского поселе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именование объектов производится в исключительных случаях, а именно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осстановлении исторически сложившегося наименования объекта, имеющего особую культурную ценность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зменении статуса и (или) функционального назначения соответствующего объекта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целях устранения дублирования наименований объектов в пределах территории городского поселени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бъект обозначен аббревиатурой, наименованием с номером или многословным словосочетанием, вызывающим значительное неудобство для произношени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ях неоднократных обращений жителей поселения по вопросу переименования объект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исвоения наименований (переименований) улиц, площадей и других составных частей населенных пунктов на территории муниципального образования «Семикаракорское городское поселение»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ициаторами наименования (переименования) представляются следующие документы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 о наименовании (переименовании) объекта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ные литы жителей города (приложение 1 к настоящему порядку) – процент «за» не менее одного процента от общего количества жителей города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ные листы граждан, зарегистрированных на улице, предлагаемой к переименованию – процент «за» не менее 50 процентов от общего количества зарегистрированных по улице граждан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нового наименования объект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ложения должны содержать следующие сведени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ое наименование объекта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у-схему, на которой обозначается расположение объекта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копировку с графических материалов, отображающих местоположение микрорайона, улицы или другого объекта, которому присваивается наименование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нициаторах, предложивших наименование (переименование) объекта, их адреса, телефоны и другие данные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увековечивании памяти выдающихся людей прилагаются биографические справки об их жизни, деятельности и указываются их заслуги, а так же согласие родственников (родителей, или супругов, или детей) (при наличии) на присвоение объекту имени увековечиваемого лиц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дминистрацией рассматривается заявление, поданное лицами, указанными в пункте 5.1. настоящего Положения, и по результатам рассмотрения выносится заключение о возможности (невозможности) присвоения наименования (переименования) улиц и иных составных частей населенных пунктов, на основании, которого, Администрацией Семикаракорского городского поселения выносится соответствующее Постановление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своение одного и того же наименования нескольким улицам в одном населенном пункте не допускается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Написание наименований улиц производится в строгом соответствии с обозначением их в постановлении Администрации Семикаракорского городского поселе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присвоения наименований (переименований) улиц, площадей и других составных частей населенных пунктов на территории поселения имен государственных и общественных деятелей в целях увековечения их памяти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своение имен государственных и общественных деятелей улицам, площадям и другим составным частям населенных пунктов в целях увековечения их памяти может производиться только посмертно и лишь в исключительных случаях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лучае если улице, площади или иной составной части населенного пункта предлагается присвоить имя государственного или общественного деятеля, инициатор наименования (переименования) дополнительно подает в Администрации Семикаракорского городского поселения пояснительную записку, содержащую подробные сведения о лице, чьим именем предлагается назвать улицу, площадь или другую составную часть населенного пункта, и связь указанного лица с данной местностью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исвоение имен государственных и общественных деятелей улицам, площадям и другим составным частям населенных пунктов производится Губернатором Ростовской области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Для рассмотрения этого вопроса глава Администрации Семикаракорского городского поселения представляет Губернатору Ростовской области следующие документы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емикаракорского городского поселения с предложениями о присвоении имен государственных и общественных деятелей улицам и иным составным частям населенных пунктов поселения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ные листы жителей города по изучению общественного мнения о переименовании улицы и подписные листы жителей, состоящих на регистрационном учете по улице предполагаемой к переименованию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атайство главы Администрации Семикаракорского городского поселения, общественных объединений и организаций или инициативной группы граждан о присвоении имен государственных и общественных деятелей улицам и иным составным частям населенных пунктов поселени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, содержащую подробные сведения о лице, чьим именем предлагается назвать улицу, площадь или другую составную часть населенного пункта, и связь указанного лица с данной местностью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рядок установления нумерации домов на территории </w:t>
      </w:r>
      <w:bookmarkStart w:id="12" w:name="OLE_LINK17"/>
      <w:bookmarkStart w:id="13" w:name="OLE_LINK16"/>
      <w:r>
        <w:rPr>
          <w:rFonts w:cs="Times New Roman" w:ascii="Times New Roman" w:hAnsi="Times New Roman"/>
          <w:sz w:val="28"/>
          <w:szCs w:val="28"/>
        </w:rPr>
        <w:t>муниципального образования «Семикаракорское городское поселение»</w:t>
      </w:r>
      <w:bookmarkEnd w:id="12"/>
      <w:bookmarkEnd w:id="13"/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снованием для установления нумерации домов на территории муниципального образования «Семикаракорское городское поселение» являетс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омера у жилого дома, здания или сооружени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в эксплуатацию вновь построенных жилых домов, зданий или сооружени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ругих случаях, когда этого требуют мероприятия по вопросам административно-территориального устройств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Для издания постановления </w:t>
      </w:r>
      <w:bookmarkStart w:id="14" w:name="OLE_LINK19"/>
      <w:bookmarkStart w:id="15" w:name="OLE_LINK18"/>
      <w:r>
        <w:rPr>
          <w:rFonts w:cs="Times New Roman" w:ascii="Times New Roman" w:hAnsi="Times New Roman"/>
          <w:sz w:val="28"/>
          <w:szCs w:val="28"/>
        </w:rPr>
        <w:t>Администрации Семикаракорского городского поселения</w:t>
      </w:r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 об установлении нумерации домов, гражданам или руководителям предприятий, организаций, учреждений необходимо представить в Администрацию Семикаракорского городского поселения следующие документы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Заявление о присвоении, изменении и аннулировании адреса объекта адресации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 Документ, удостоверяющий личность заявителя или  представителя заявител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еменное удостоверение личности (для граждан Российской Федерации)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ешение на временное проживание (для лиц без гражданства)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ид на жительство (для лиц без гражданства)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стоверение беженца в Российской Федерации (для беженцев)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идетельство о рассмотрении ходатайства о признании беженцем на территории Российской Федерации по существу (для беженцев)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идетельство о предоставлении временного убежища на территории Российской Федерации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идетельство о рождении (для лиц, не достигших возраста 14 лет)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3. Документ, удостоверяющий права (полномочия) представителя физического или юридического лица, если с заявлением обращается представитель заявителя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3.1.Для представителей физического лица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оформленная в установленном законом порядке, на представление интересов заявител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видетельство о рождении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видетельство об усыновлении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акт органа опеки и попечительства о назначении опекуна или попечител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(выписка из протокола) общего собрания собственников помещения в многоквартирном доме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токол (выписка из протокола) общего собрания членов садоводческого, огороднического и (или) дачного некоммерческого объединения граждан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3.2.Для представителей юридического лица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оформленная в установленном законом порядке, на представление интересов заявител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4. Правоустанавливающие и (или) правоудостоверяющие документы на объект (ы) адресации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4.1. Правоустанавливающие документы на земельный участок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 государственного реестра недвижимости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й акт о праве пожизненного наследуемого владения земельным участком (праве постоянного (бессрочного) пользования земельным участком)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на передачу земельного участка в постоянное (бессрочное) пользование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идетельство о пожизненном наследуемом владении земельным участком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идетельство о праве бессрочного (постоянного) пользования земле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говор аренды земельного участка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говор купли-продажи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говор мены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говор дарени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говор о переуступке прав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иповой договор о предоставлении в бессрочное пользование земельного участка под строительство индивидуального жилого дома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ешение суд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4.2. Правоустанавливающие документы на объекты капитального строительства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 государственного реестра недвижимости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купли-продажи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дарени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мены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ренты (пожизненного содержания с иждивением)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раве на наследство по закону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раве на наследство по завещанию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уд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5. Кадастровые паспорта объектов недвижимости, следствием преобразования которых является образование объекта адресации (в случае преобразования объекта недвижимости с образованием одного и более новых объектов адресации)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6.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7.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8. Кадастровый паспорт объекта адресации (в случае присвоения адреса объекту адресации, поставленному на кадастровый учет)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9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0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1.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2.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вынесения решения о предоставлении муниципальной услуг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Нумерация домов, зданий, сооружений производится с востока на запад, с севера на юг, при этом четные номера находятся по правую сторону, нечетные - по левую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Нумерацию зданий, расположенных между двумя уже имеющими номер зданиями с последовательными номерами, производить, используя меньший номер соответствующего объекта, с добавлением к нему буквенного индекс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ома, расположенные в глубине застройки, получают номер дома, расположенного на улице, за которым они расположены с добавлением буквенного индекс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рочим (неосновным) зданиям, строениям, сооружениям, расположенным на территории владения, присваивается литера номера основного зда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Встроенным и пристроенным объектам, которые имеют другое функциональное назначение, чем само здание, в исключительных случаях, может быть установлена нумерация как самостоятельному зданию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Сооружениям присваивается адрес владения (земельного участка в случае отсутствия основного здания), на котором они расположены, с добавлением указателя "соор." и номера сооруже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Нумерация подъездов в многоквартирных домах осуществляется последовательно по порядку номеров каждого дома (отсчет производится слева направо при ориентации на фасад со стороны входов в подъезд дома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Номера квартир устанавливаются последовательно по подъездам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хнические требования к указателям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 всех жилых домах, зданиях и сооружениях должны быть вывешены таблички установленного образца с названием населенного пункта или улицы и номером дома, здания, сооружени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ель номера жилого дома, здания или сооружения представляет собой табличку, на синем фоне цифры белого цвета, по периметру квадрата рельефная рамка белого цвет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ель с наименованием улицы и номера дома, представляет собой табличку, на синем фоне буквы белого цвета, по периметру прямоугольника рельефная рамка белого цвет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Запрещается произвольное написание номеров и других указателей на фасадах зданий, а также размещение на них домовых знаков, не соответствующих утвержденным образцам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рядок установки указателей с наименованиями улиц и номерами домов в городком поселении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Указатели с наименованием улиц на территории муниципального образования «Семикаракорское городское поселение» устанавливаются на центральных улицах поселения, по которым осуществляется движение транспорт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Указатели наименования улиц следует размещать с правой стороны дороги на опорах по горизонтали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Разработка проекта указателей наименования улиц, их изготовление, установка, ремонт и содержание производится за счет средств бюджета муниципального образования «Семикаракорское городское поселение», а также иных источников финансирования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Вид указателя наименования улиц, места их установки согласовываются с Администрацией Семикаракорского городского поселения и территориальными органами Государственной инспекции безопасности дорожного движе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На фасадах домов, строений, сооружений допускается установка следующих видов домовых знаков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ель номера дома, строения, сооружени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щенный указатель наименования улицы или населенного пункта и номера дома, строения сооружени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ель номера подъезда и номеров квартир в подъезде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Номерные знаки располагают на левой или правой стороне объектов адресации по ходу движения от начала улицы, переулка, проезд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Номерные знаки и указатели с наименованием улиц с наступлением сумерек могут быть освещены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 Таблички с указанием номера подъезда, а также номеров квартир, расположенных в данном подъезде, должны вывешиваться у входа в подъезд. Они должны быть размещены однотипно в каждом подъезде, доме, и освещены с наступлением сумерек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9. Таблички с номерами квартир устанавливаются на двери каждой квартиры (при этом следует принимать сложившуюся для данного домовладения нумерацию квартир)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0. Изготовление (реставрация, ремонт) и установка номерных знаков осуществляются за счет средств юридических и физических лиц, являющихся собственниками, владельцами или пользователями здания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1. Таблички и указатели должны содержаться в чистоте, порядке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2. Ответственность за чистоту, неисправное состояние или отсутствие домовых знаков, размещение домовых знаков неустановленного образца, нарушение порядка нумерации зданий несут юридические и физические лица, являющиеся собственниками, владельцами или пользователями здания в соответствии с законодательством Российской Федерации и Ростовской област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своение адреса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ри заполнении адресных данных в документах, подготавливаемых Администрацией Семикаракорского городского поселения, предприятиями и организациями, расположенными на территории городского поселения запрещается произвольное наименование адресов жилых домов, зданий, строени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Не присваиваются адреса помещениям в зданиях, пристройкам к зданиям, имеющих адрес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Не присваиваются адреса временным строениям и сооружениям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Свободным от застройки земельным участкам, находящимся в собственности или долгосрочной аренде может быть присвоен адрес в том же порядке, который установлен и для владений. В этом случае при присвоении адреса вновь возведенному на данном земельном участке зданию (строению, сооружению) последнее обозначается тем же адресом, что и земельный участок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Адрес объектов недвижимости, расположенных на территории поселения, определяется постановлением Администрации Семикаракорского городского поселения на основании распорядительных и правоустанавливающих документов, а также документов технической инвентаризации объектов недвижимости и т.д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Резервирование адреса (местоположения) объекта недвижимости проводится при необходимости регистрации прав на незавершенное строительство и на объекты с установленным функциональным назначением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 Адрес объектов недвижимости содержит следующие реквизиты: Ростовская область, Семикаракорский район, наименование населенного пункта, улицы, номер жилого дома, здания, строе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8. Структура адреса определяется типом адресуемого объекта: жилой дом, здание, строение, владение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рядок вступления в силу настоящего Положения</w:t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Style24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, вносимые в настоящее Положение, вступают в силу после их официального обнародования.</w:t>
      </w:r>
      <w:bookmarkStart w:id="16" w:name="OLE_LINK7"/>
      <w:bookmarkStart w:id="17" w:name="OLE_LINK3"/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  <w:sz w:val="28"/>
          <w:szCs w:val="28"/>
        </w:rPr>
        <w:t>Приложение № 1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bookmarkStart w:id="18" w:name="OLE_LINK13"/>
      <w:bookmarkStart w:id="19" w:name="OLE_LINK12"/>
      <w:bookmarkEnd w:id="18"/>
      <w:bookmarkEnd w:id="19"/>
      <w:r>
        <w:rPr>
          <w:color w:val="2D2D2D"/>
          <w:spacing w:val="2"/>
          <w:sz w:val="28"/>
          <w:szCs w:val="28"/>
        </w:rPr>
        <w:t>к Положению о порядке присвоения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аименований (переименований) улицам, площадям,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ным составным частям населенных пунктов,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становления нумерации домов, установки указателей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 наименованиями улиц и номерами домов, присвоения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дресов объектам недвижимости на территории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униципального образования "Семикаракорское городское поселение"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  <w:bookmarkStart w:id="20" w:name="OLE_LINK13"/>
      <w:bookmarkStart w:id="21" w:name="OLE_LINK12"/>
      <w:bookmarkStart w:id="22" w:name="OLE_LINK13"/>
      <w:bookmarkStart w:id="23" w:name="OLE_LINK12"/>
      <w:bookmarkEnd w:id="16"/>
      <w:bookmarkEnd w:id="17"/>
      <w:bookmarkEnd w:id="22"/>
      <w:bookmarkEnd w:id="2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НОЙ ЛИ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по изучению общественного мнения о переименовании ___________ г. Семикаракорска в 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 жители г. Семикаракорска, выражаем свое мнение по вопросу переименования _______ г.Семикаракорска в ___________________: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40"/>
        <w:gridCol w:w="1413"/>
        <w:gridCol w:w="3837"/>
        <w:gridCol w:w="3012"/>
        <w:gridCol w:w="1562"/>
        <w:gridCol w:w="1363"/>
        <w:gridCol w:w="125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/проти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11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Подписной лист удостоверяю:</w:t>
      </w:r>
      <w:r>
        <w:rPr>
          <w:szCs w:val="16"/>
        </w:rPr>
        <w:t xml:space="preserve"> </w:t>
      </w:r>
    </w:p>
    <w:p>
      <w:pPr>
        <w:pStyle w:val="Normal"/>
        <w:rPr>
          <w:szCs w:val="16"/>
        </w:rPr>
      </w:pPr>
      <w:r>
        <w:rPr>
          <w:szCs w:val="16"/>
        </w:rPr>
        <w:t>___________________________________________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  <w:r>
        <w:br w:type="page"/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ложение № 2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  <w:sz w:val="28"/>
          <w:szCs w:val="28"/>
        </w:rPr>
        <w:t>к Положению о порядке присвоения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аименований (переименований) улицам, площадям,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ным составным частям населенных пунктов,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становления нумерации домов, установки указателей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 наименованиями улиц и номерами домов, присвоения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дресов объектам недвижимости на территории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униципального образования "Семикаракорское городское поселение"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НОЙ ЛИ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по изучению общественного мнения о переименовании __________ г.Семикаракорска в 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 жители, состоящие на регистрационном учете по _________ в г. Семикаракорске, выражаем свое мнение по вопросу переименования ________________ г. Семикаракорска в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40"/>
        <w:gridCol w:w="1413"/>
        <w:gridCol w:w="3837"/>
        <w:gridCol w:w="3012"/>
        <w:gridCol w:w="1562"/>
        <w:gridCol w:w="1363"/>
        <w:gridCol w:w="125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/проти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11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Подписной лист удостоверяю:</w:t>
      </w:r>
      <w:r>
        <w:rPr>
          <w:szCs w:val="16"/>
        </w:rPr>
        <w:t xml:space="preserve"> </w:t>
      </w:r>
    </w:p>
    <w:p>
      <w:pPr>
        <w:pStyle w:val="Normal"/>
        <w:rPr>
          <w:szCs w:val="16"/>
        </w:rPr>
      </w:pPr>
      <w:r>
        <w:rPr>
          <w:szCs w:val="16"/>
        </w:rPr>
        <w:t>_________________________________________________________________________________________________________________________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3DCA0C42445F86E9D537D458B6FDFABA350EAEB88F35A08CA65CEC99B8M1G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9:42:00Z</dcterms:created>
  <dc:creator>Register-9</dc:creator>
  <dc:description/>
  <cp:keywords/>
  <dc:language>en-US</dc:language>
  <cp:lastModifiedBy>user32</cp:lastModifiedBy>
  <cp:lastPrinted>2018-01-31T10:40:00Z</cp:lastPrinted>
  <dcterms:modified xsi:type="dcterms:W3CDTF">2018-01-31T07:43:00Z</dcterms:modified>
  <cp:revision>26</cp:revision>
  <dc:subject/>
  <dc:title/>
</cp:coreProperties>
</file>