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7.2015                                          г. Семикаракорск                                          № 346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за пользова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м помещением (платы за наем), платы за содержание жилого помещения для нанимателей жилых помещений по договора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 помещений муниципального жилищного фонда на 2015 г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6 Жилищного кодекса Российской Федерации, Уставом муниципального образования «Семикаракорское городское поселение»,  результатами открытых конкурсов на право заключения договора управления многоквартирными домами, в соответствии с протоколом тарифной комиссии от 07.07.2015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15 год согласно приложению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Тарифы, установленные в пункте 1 настоящего постановления, действуют  до 31 декабря 2015 год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микаракорского городского поселения от 08.12.2014 № 515 «Об установлении размера платы за пользование жилым помещением по договору найма жилого помещения в государственном и муниципальном жилищном фонде социального использования на 2015 год»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в общественно-политической газете «Семикаракорские вести», подлежит размещению на официальном сайте Администрации Семикаракорского городского поселения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, председателя тарифной комиссии  Лубашева В.С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А.Н. 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Чайкина О.Ю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16674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7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40"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постановлению Администрации Семикаракорского городского поселения от 27.07.2015  № 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83.35pt;mso-wrap-distance-left:9pt;mso-wrap-distance-right:0pt;mso-wrap-distance-top:0pt;mso-wrap-distance-bottom:0pt;margin-top:-1.8pt;mso-position-vertical-relative:text;margin-left:2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7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постановлению Администрации Семикаракорского городского поселения от 27.07.2015  № 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м помещением (платы за наем), платы за содержание жилого помещения для нанимателей жилых помещений по договора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 помещений муниципального жилищного фонд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4252"/>
      </w:tblGrid>
      <w:tr>
        <w:trPr>
          <w:trHeight w:val="3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руб. за 1 кв. мет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а за пользование жилым помещением, в том числе:</w:t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та за на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44" w:hanging="0"/>
              <w:jc w:val="center"/>
              <w:rPr/>
            </w:pPr>
            <w:r>
              <w:rPr/>
              <w:t>Содержание и текущий ремонт жилого помещения, услуги по упра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ногоквартирные дома с централизованной системой водоснабжения, водоотведения, быстродействующими водонагревателями (газовыми или электрическими), индивидуальным отоплением, с учетом конструктивных и технических параметров всех входящих в группу домов, текущим ремонтом систем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-х этаж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62</w:t>
            </w:r>
          </w:p>
        </w:tc>
      </w:tr>
      <w:tr>
        <w:trPr>
          <w:trHeight w:val="7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ногоквартирные дома с централизованной системой водоснабжения, водоотведения, быстродействующими водонагревателями (газовыми или электрическими), индивидуальным отоплением, с учетом конструктивных и технических параметров всех входящих в группу домов при отсутствии текущего ремонта систем жизне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-х этаж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10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ногоквартирные дома с централизованной системой водоснабжения, водоотведения, быстродействующими водонагревателями (газовыми или электрическими), индивидуальным отоплением, с учетом конструктивных и технических параметров всех входящих в группу домов, текущим ремонтом систем жизне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-х, 3-х, 5-ти  этаж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2</w:t>
            </w:r>
          </w:p>
        </w:tc>
      </w:tr>
      <w:tr>
        <w:trPr>
          <w:trHeight w:val="10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ногоквартирные дома с централизованной системой водоснабжения, водоотведения, быстродействующими водонагревателями (газовыми или электрическими), индивидуальным отоплением, с учетом конструктивных и технических параметров всех входящих в группу домов,  площади обслуживания, текущим ремонтом систем жизне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-х, 4-х, 5-ти этаж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10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ногоквартирные дома с централизованной системой водоснабжения, водоотведения, быстродействующими водонагревателями (газовыми или электрическими) централизованным отоплением, с учетом конструктивных и технических параметров всех входящих в группу домов,  площади обслуживания, при отсутствии текущего ремонта систем жизне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3-х, 4-х, 5-ти этажны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10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и вывоз твердых бытов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Семикаракор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оциальному развитию и организационной работ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В. Юс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Admin</dc:creator>
  <dc:description/>
  <cp:keywords/>
  <dc:language>en-US</dc:language>
  <cp:lastModifiedBy>Fizigr</cp:lastModifiedBy>
  <cp:lastPrinted>2015-07-14T13:45:00Z</cp:lastPrinted>
  <dcterms:modified xsi:type="dcterms:W3CDTF">2015-11-17T08:00:00Z</dcterms:modified>
  <cp:revision>2</cp:revision>
  <dc:subject/>
  <dc:title/>
</cp:coreProperties>
</file>