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СЕМИКАРАКОРСКОГО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части полномочий  по решению вопрос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стного значения, предусмотренных подпунктом 4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а 1 статьи 2 Уст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Семикаракорское городское поселение</w:t>
      </w:r>
      <w:r>
        <w:rPr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</w:r>
    </w:p>
    <w:p>
      <w:pPr>
        <w:pStyle w:val="ConsTitle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Принято</w:t>
      </w:r>
    </w:p>
    <w:p>
      <w:pPr>
        <w:pStyle w:val="ConsTitle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м депутатов                           № 140                                  от  04.06.2024 год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7"/>
        <w:jc w:val="both"/>
        <w:rPr>
          <w:rStyle w:val="Font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FontStyle15"/>
          <w:rFonts w:cs="Times New Roman"/>
          <w:sz w:val="27"/>
          <w:szCs w:val="27"/>
          <w:lang w:val="ru-RU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унктом 4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07.11.2018 № 113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Уставом муниципального образования «Семикаракорское городское поселение», распоряжения Администрации Семикаракорского городского поселения от 04.06.2024 № 75 «О выделении средств из резервного фонда Администрации Семикаракорского городского поселения», Собрание депутатов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Style1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дать муниципальному образованию «Семикаракорский район» часть полномочий муниципального образования «Семикаракорское городское поселение» по организации в границах Семикаракорского городского поселения теплоснабжения населения, в части разработки (актуализации) и утверждения схемы теплоснабжения Семикаракорского городского поселения сроком до 31.12.2026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 w:eastAsia="ru-RU"/>
        </w:rPr>
        <w:t>Администрации Семикаракорского город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. Заключить соглашение с Администрацией Семикаракорского района о передаче части полномочий, указанных в пункте 1 настоящего решения за счет иных межбюджетных трансфертов, предоставляемых из бюджета Семикаракорского городского поселения Семикаракорского района в бюджет Семикаракорского района Ростов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оглашении о передаче части полномочий указать сведения о передаче финансовых средств, необходимых для осуществления передаваемых полномочи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Настоящее решение   вступает в силу после его официального 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(Котляров Е.М.)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- глав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Семикаракорского городского поселения                                           В.П. Наум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 xml:space="preserve">г. Семикаракорск 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>04.06. 2024 года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40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8:00Z</dcterms:created>
  <dc:creator>Computer</dc:creator>
  <dc:description/>
  <cp:keywords/>
  <dc:language>en-US</dc:language>
  <cp:lastModifiedBy>Приемная</cp:lastModifiedBy>
  <cp:lastPrinted>2024-06-04T10:19:00Z</cp:lastPrinted>
  <dcterms:modified xsi:type="dcterms:W3CDTF">2024-06-04T07:19:00Z</dcterms:modified>
  <cp:revision>9</cp:revision>
  <dc:subject/>
  <dc:title>Собрание депутатов муниципального образования</dc:title>
</cp:coreProperties>
</file>