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9.01.2025                       г. Семикаракорск                                       № 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 утверждении программы обучения (подготовки) неработающего</w:t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селения  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225"/>
        <w:jc w:val="both"/>
        <w:rPr>
          <w:color w:val="414141"/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>В соответствии с федеральными законами от 12.12.1998 № 28-ФЗ «О гражданской обороне», от 21.12.1994 № 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18.09.2020 № 1485 «Об утверждении Положения о подготовке граждан РФ, иностранных граждан и лиц без гражданства в области защиты от чрезвычайных ситуаций», Постановлением Правительства Ростовской области от 29.11.2021 № 978 «Об организации подготовки населения Ростовской области в области ГО и защиты от ЧС»,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рганизационно-методическими указаниями МЧС России, примерной программой обучения населения в области безопасности жизнедеятельности</w:t>
      </w:r>
      <w:r>
        <w:rPr>
          <w:sz w:val="27"/>
          <w:szCs w:val="27"/>
        </w:rPr>
        <w:t>, Администрация Семикаракор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ограмму обучения (подготовки) </w:t>
      </w:r>
      <w:r>
        <w:rPr>
          <w:bCs/>
          <w:color w:val="000000"/>
          <w:sz w:val="28"/>
          <w:szCs w:val="28"/>
          <w:shd w:fill="FFFFFF" w:val="clear"/>
        </w:rPr>
        <w:t>неработающе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селения  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гласно приложению.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таршему инспектору по вопросам гражданской обороны и чрезвычайных ситуаций Администрации Семикаракорского городского поселения – ответственному за работу учебно-консультационного пункта, организовать обучение (подготовку) неработающего населения Семикаракорского городского поселения в соответствии с данной Программой.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 Семикаракорского городского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Ильин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Н.Черн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  09.01.2025  №  1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414141"/>
          <w:sz w:val="28"/>
          <w:szCs w:val="28"/>
        </w:rPr>
        <w:t xml:space="preserve">        </w:t>
      </w:r>
      <w:r>
        <w:rPr>
          <w:bCs/>
          <w:color w:val="414141"/>
          <w:sz w:val="28"/>
          <w:szCs w:val="28"/>
        </w:rPr>
        <w:t xml:space="preserve">Программа обучения (подготовки)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неработающего населения  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225"/>
        <w:jc w:val="center"/>
        <w:rPr>
          <w:bCs/>
          <w:color w:val="414141"/>
          <w:sz w:val="28"/>
          <w:szCs w:val="28"/>
          <w:shd w:fill="FFFFFF" w:val="clear"/>
        </w:rPr>
      </w:pPr>
      <w:r>
        <w:rPr>
          <w:bCs/>
          <w:color w:val="41414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414141"/>
          <w:sz w:val="28"/>
          <w:szCs w:val="28"/>
        </w:rPr>
        <w:t xml:space="preserve">                                                </w:t>
      </w:r>
      <w:r>
        <w:rPr>
          <w:bCs/>
          <w:color w:val="000000"/>
          <w:sz w:val="28"/>
          <w:szCs w:val="28"/>
        </w:rPr>
        <w:t xml:space="preserve">1. Общие положения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Программа обучения (подготовки) неработающего населения (не занятого в производстве и сфере обслуживания) Семикаракорского городского поселения (далее – Программа) является одним из элементов единой системы подготовки на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 Программа определяет основы организации и порядок обязательной подготовки (обучения) неработающего населения к умелым действиям при угрозе и возникновении аварий, катастроф и стихийных бедствий, а также при опасностях, возникающих при ведении военных действий или вследствие этих действий.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2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В Программе изложены методика обучения (подготовки) неработающего населения, тематика и расчет часов, определяющих базовое содержание подготовки,            а также требования к уровню знаний, умений и навыков прошедшего обучение (подготовку) неработающего населения.</w:t>
      </w:r>
      <w:r>
        <w:rPr>
          <w:color w:val="414141"/>
          <w:sz w:val="28"/>
          <w:szCs w:val="28"/>
          <w:lang w:val="en-GB"/>
        </w:rPr>
        <w:t> 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2. Организация обучения (подготовки</w:t>
      </w:r>
      <w:r>
        <w:rPr>
          <w:b/>
          <w:bCs/>
          <w:color w:val="000000"/>
          <w:sz w:val="28"/>
          <w:szCs w:val="28"/>
        </w:rPr>
        <w:t xml:space="preserve">)                                                                            </w:t>
      </w:r>
    </w:p>
    <w:p>
      <w:pPr>
        <w:pStyle w:val="Normal"/>
        <w:shd w:fill="FFFFFF" w:val="clear"/>
        <w:spacing w:before="0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 Обучение (подготовка) неработающего населения Семикаракорского городского по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организуется на основании федеральных законов </w:t>
      </w:r>
      <w:r>
        <w:rPr>
          <w:sz w:val="28"/>
          <w:szCs w:val="28"/>
        </w:rPr>
        <w:t>от 12.12.1998 № 28-ФЗ «О гражданской обороне», от 21.12.1994 № 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18.09.2020 № 1485 «Об утверждении Положения о подготовке граждан РФ, иностранных граждан и лиц без гражданства в области защиты от чрезвычайных ситуаций», Постановлением Правительства РО от29.11.2021 № 978 «Об организации подготовки населения РО в области ГО и защиты от ЧС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методических указаний МЧС России, Примерных программ обучения населения в области безопасности жизнедеятельности.</w:t>
      </w:r>
    </w:p>
    <w:p>
      <w:pPr>
        <w:pStyle w:val="Normal"/>
        <w:shd w:fill="FFFFFF" w:val="clear"/>
        <w:spacing w:before="0" w:after="225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ограмма определяет содержание обучения (подготовки)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6 час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Обучение (подготовка) неработающего населения проводится по месту их жительства, по возможности, круглогодично.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Для проведения занятий обучаемые сводятся в учебные группы, которые создаются из жителей одного дома (нескольких малых домов, подъездов), населенных пунктов. Для проведения занятий создаются учебные группы. Оптимальным вариантом является группа из 10-15 человек. Наиболее целесообразный срок обучения в группах с 1 ноября по 31 декабря. В другое время проводятся консультации и другие мероприятия. 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, первичными средствами пожаротушения. Неработающее население, прошедшее обучение (подготовку) по полной Программе, в следующем году вместо текущей подготовки (частично или полностью) может привлекаться на учения (тренировки), проводимые по месту жительства соответствующими организациями.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Занятия с неработающим населением поселения проводятся инструкторами (консультантами) учебно-консультационным  пунктом по гражданской обороне и чрезвычайным ситуациям (далее УКП по ГО ЧС), прошедшими обучение на курсах гражданской обороны. Для проведения занятия по медицинской теме и по проблемам психологической подготовки могут привлекаться соответствующие специалисты.      При организации подготовки к проведению занятий могут привлекаться сотрудники уполномоченные на решение вопросов ГО   ЧС и другие специалисты. Инструкторы (консультанты) УКП по ГО   ЧС проходят обучение на курсах гражданской обороны 1 раз в 5 лет.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Занятия проводятся на собственной учебной материальной базе  УКП по ГО ЧС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 (телевизор, видеомагнитофон, приемник радиовещания, средства статичной проекции), образцам средств индивидуальной и медицинской защиты, первичным средствам пожаротушения, измерительной аппаратуре. Занятия следует проводить в виде дискуссии, бесед, обучающих игр, использовать диапозитивы, учебные кинофильмы, видео- и аудиоматериалы, брошюры и другие материалы.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. Администрация Семикаракорского городского поселения оказывает организационную, техническую и методическую помощь инструкторам (консультантам)  УКП по ГО ЧС, осуществляет контроль подготовки и проведения занятий, делать соответствующие записи в журнале учета занятий.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Ответственность за организацию обучения (подготовки) неработающего населения Семикаракорского городского поселения возлагается на руководителя УКП по ГОЧС.          </w:t>
      </w:r>
    </w:p>
    <w:p>
      <w:pPr>
        <w:pStyle w:val="Normal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9. В результате обучения (подготовки) неработающее население должно </w:t>
      </w:r>
      <w:r>
        <w:rPr>
          <w:bCs/>
          <w:iCs/>
          <w:color w:val="000000"/>
          <w:sz w:val="28"/>
          <w:szCs w:val="28"/>
        </w:rPr>
        <w:t xml:space="preserve">знать: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- основные средства и способы защиты от аварийно химически опасных веществ, современных средств поражения, последствий стихийных бедствий, аварий и катастроф;                                                                                                                                     - порядок действий по сигналу «Внимание всем!» и другим речевым сообщениям органов управления ГО и ЧС на местах;                                                                                   - правила проведения эвакуационных мероприятий при чрезвычайных ситуациях мирного и военного времени.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уметь :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индивидуальными и коллективными средствами защиты и изготавливать простейшие средства защиты органов дыхания и кожи;                               -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само- и взаимопомощь при травмах, ожогах, отравлениях, поражении электрическим током и тепловом ударе;</w:t>
        <w:tab/>
        <w:t xml:space="preserve">                                                                                                               - защищать детей и обеспечивать безопасность при выполнении мероприятий .</w:t>
      </w:r>
    </w:p>
    <w:p>
      <w:pPr>
        <w:pStyle w:val="Normal"/>
        <w:shd w:fill="FFFFFF" w:val="clear"/>
        <w:spacing w:before="0" w:after="225"/>
        <w:rPr/>
      </w:pPr>
      <w:r>
        <w:rPr>
          <w:color w:val="414141"/>
          <w:sz w:val="28"/>
          <w:szCs w:val="28"/>
        </w:rPr>
        <w:t> </w:t>
      </w:r>
      <w:r>
        <w:rPr>
          <w:bCs/>
          <w:color w:val="414141"/>
          <w:sz w:val="28"/>
          <w:szCs w:val="28"/>
        </w:rPr>
        <w:t>3. Тематика и расчет часов учебных занятий</w:t>
      </w:r>
      <w:r>
        <w:rPr/>
        <w:t> </w:t>
      </w:r>
    </w:p>
    <w:tbl>
      <w:tblPr>
        <w:tblW w:w="10431" w:type="dxa"/>
        <w:jc w:val="left"/>
        <w:tblInd w:w="-23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2"/>
        <w:gridCol w:w="5812"/>
        <w:gridCol w:w="2268"/>
        <w:gridCol w:w="1559"/>
      </w:tblGrid>
      <w:tr>
        <w:trPr>
          <w:trHeight w:val="74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1271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о чрезвычайных ситуациях. Действия населения по сигналу «Внимание всем!» к речевым информациям органа управления по делам ГО и ЧС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аселения при стихийных бедствиях, авариях и катастрофах, в том числе при угрозе и совершении террористических акт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 химически опасные вещества(аммиак, хлор, ртуть). Действия населения в зоне химического зараж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оллективной и индивидуальной защит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щитных свойств дома(квартиры) от проникновения радиационной пыли и ядовитых вещест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путем эвакуац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средства индивидуальной защит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дуктов питания и воды от заражения радиоактивными, отравляющими веществами и бактериальными средствам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25"/>
              <w:rPr>
                <w:color w:val="41414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тем учебных занятий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1. Оповещение о чрезвычайных ситуациях. Действия населения по сигналу «Внимание всем!» к речевым информациям органа управления по делам ГО и ЧС.</w:t>
      </w:r>
    </w:p>
    <w:p>
      <w:pPr>
        <w:pStyle w:val="Style17"/>
        <w:jc w:val="both"/>
        <w:rPr/>
      </w:pPr>
      <w:r>
        <w:rPr>
          <w:sz w:val="28"/>
          <w:szCs w:val="28"/>
        </w:rPr>
        <w:t>Организация оповещения населения.</w:t>
        <w:tab/>
        <w:t xml:space="preserve">                                                                           Системы оповещения населения.</w:t>
        <w:tab/>
        <w:t xml:space="preserve">                                                                                Локальные системы оповещения.</w:t>
        <w:tab/>
        <w:t xml:space="preserve">                                                                                  Средства оповещения.</w:t>
        <w:tab/>
        <w:t xml:space="preserve">                                                                                                       Сигнал «Внимание всем!», его содержание и порядок действий. </w:t>
        <w:tab/>
        <w:t xml:space="preserve">                                   Один из вариантов сигнала. </w:t>
        <w:tab/>
        <w:t xml:space="preserve">                                                                                             Памятка по оповещению на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2. Действия населения при стихийных бедствиях, авариях и катастрофах, в том числе при угрозе и совершении террористических акт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иды и характеристики источников чрезвычайных ситуаций. </w:t>
        <w:tab/>
        <w:t xml:space="preserve">                             Поражающие факторы источников чрезвычайных ситуац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.                                                                                                                   Действия населения при оповещении о чрезвычайных ситуациях, об опасностях, возникающих при ведении военных действий или вследствие этих действий.                          Понятия об опасном природном явлении, стихийном бедствии и источниках чрезвычайных ситуаций природного характера. Квалификация и характеристика чрезвычайных ситуаций природного характера. Стихийные бедствия геофизического, геологического характера (землетрясения, оползни, сели, обвалы и др.).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х причины и последствия. Действия населения при оповещении о стихийных бедствиях геофизического и геологического характера, во время и после их возникновения.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е бедствия метеорологического характера (ураганы, бури, смерчи, метели, мороз и др.).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ичины их возникновения и последствия. Действия населения при оповещении о стихийных бедствиях метеорологического характера, во время их возникновения и после окончания. Стихийные бедствия гидрологического характера (наводнения, паводки и др.). Причины их возникновения и последствия.                                                                                                                     Действия населения при оповещении о стихийных бедствиях гидрологического характера, во время их возникновения и после окончания.                                                                                  Понятия об аварии катастрофе. Классификация чрезвычайных ситуаций техногенного характера и их характеристика.                                                                                                     Радиационно-опасные объекты. </w:t>
        <w:tab/>
        <w:t xml:space="preserve">                                                                                   Аварии с выбросом радиоактивных веществ и их последствия.                                      Ионизирующее излучение. </w:t>
        <w:tab/>
        <w:t xml:space="preserve">                                                                                                                                     Доза облучения. Единицы измерения. Источники облучения населения.                                                   Основные зоны безопасности в период нормального функционирования радиационно-опасного объекта. </w:t>
        <w:tab/>
        <w:t xml:space="preserve">                                                                                                                            Последствия радиационных, аварий. </w:t>
        <w:tab/>
        <w:t xml:space="preserve">                                                                                    Виды радиационного воздействия на людей и животных. </w:t>
        <w:tab/>
        <w:t xml:space="preserve">                                                                                               Классификация возможных последствий облучения людей. </w:t>
        <w:tab/>
        <w:t xml:space="preserve">                                   Степени лучевой болезни. </w:t>
        <w:tab/>
        <w:t xml:space="preserve">                                                                                  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                                                                                                            Соблюдение специального режима поведения при проживании на местности с повышенным радиационным фоном.</w:t>
        <w:tab/>
        <w:t xml:space="preserve">                                                                                    Йодная профилактика, необходимость и порядок ее проведения. </w:t>
        <w:tab/>
        <w:t xml:space="preserve">                                       Виды террористических акций, их общие и отличительные черты, способы осуществления.                                                                                                                     Правила и порядок поведения населения при угрозе или совершении террористической акции. </w:t>
        <w:tab/>
        <w:t xml:space="preserve">                                                                                                                              Признаки, указывающие на возможность наличия взрывного устройства и действия при обнаружении предметов, похожих на взрывное устройство.</w:t>
      </w:r>
    </w:p>
    <w:p>
      <w:pPr>
        <w:pStyle w:val="Style17"/>
        <w:jc w:val="both"/>
        <w:rPr/>
      </w:pPr>
      <w:r>
        <w:rPr>
          <w:sz w:val="28"/>
          <w:szCs w:val="28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</w:t>
        <w:tab/>
        <w:t xml:space="preserve">                                                                                         Действия при захвате в заложники и при освобожден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 №3. Аварийно химически опасные вещества (аммиак, хлор, ртуть). Действия населения в зоне химического зараж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Химически опасные объекты района. Аварии с выбросом аварийно химически опасных веществ (АХОВ) и их последствия. </w:t>
        <w:tab/>
        <w:t xml:space="preserve">                                                       Классификация аварийно химически опасных веществ по характеру воздействия на организм человека. </w:t>
        <w:tab/>
        <w:t xml:space="preserve">                                                                                            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 №4. Средства коллективной и индивидуальной защит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рганизация инженерной защиты. </w:t>
        <w:tab/>
        <w:t xml:space="preserve">                                                                   Классификация защитных сооружений. </w:t>
        <w:tab/>
        <w:t xml:space="preserve">                                                                    Убежища и их основные элементы. </w:t>
        <w:tab/>
        <w:t xml:space="preserve">                                                         Противорадиационные укрытия, их назначений и основные элементы. </w:t>
        <w:tab/>
        <w:t xml:space="preserve">                                    Укрытия простейшего типа и их устройство.  </w:t>
        <w:tab/>
        <w:t xml:space="preserve">                                                             Порядок заполнения защитных сооружений и пребывания в них людей. </w:t>
        <w:tab/>
        <w:t xml:space="preserve">                 Средства индивидуальной защиты органов дыхания. </w:t>
        <w:tab/>
        <w:t xml:space="preserve">                                        Гражданские фильтрующие противогазы. </w:t>
        <w:tab/>
        <w:t xml:space="preserve">                                                                            Их назначение, устройство и подбор. </w:t>
        <w:tab/>
        <w:t xml:space="preserve">                                                                           Детские фильтрующие противогазы.</w:t>
        <w:tab/>
        <w:t xml:space="preserve">                                                                                      Их назначение, устройство и порядок применения.  </w:t>
        <w:tab/>
        <w:t xml:space="preserve">                                                  Условия применения дополнительных патронов к фильтрующим противогазам.          Камеры защитные детские, их назначение, устройство и порядок применения.     Назначение и устройство респираторов, правила пользования ими.                Простейшие средства защиты органов дыхания, их защитные свойства, порядок изготовления и пользования. </w:t>
        <w:tab/>
        <w:t xml:space="preserve">                                                                                       Средства индивидуальной защиты кожи. </w:t>
        <w:tab/>
        <w:t xml:space="preserve">                                                                              Их назначение и классификация. </w:t>
        <w:tab/>
        <w:t xml:space="preserve">                                                                         Простейшие средства защиты кожи и их свойства.</w:t>
        <w:tab/>
        <w:t xml:space="preserve">                                                Элементы герметизации одежды при использовании ее в качестве средств защиты кож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 №5. Повышение защитных свойств дома (квартиры) от проникновения радиационной пыли и ядовитых веществ. Повышение защитных свойств помещений (квартиры) от проникновения радиоактивных, отравляющих и аварийно химически опасных вещест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№6. Защита населения путем эвакуации.</w:t>
        <w:tab/>
        <w:t xml:space="preserve">                                                              Эвакуация и рассредоточение.</w:t>
        <w:tab/>
        <w:t xml:space="preserve">                                                                                        Защита населения путем эвакуации. </w:t>
        <w:tab/>
        <w:t xml:space="preserve">                                                                            Эвакуация и ее цели. </w:t>
        <w:tab/>
        <w:tab/>
        <w:t xml:space="preserve">                                                                                                   Принципы и способы эвакуации. </w:t>
        <w:tab/>
        <w:t xml:space="preserve">                                                                     Эвакуационные органы. </w:t>
        <w:tab/>
        <w:t xml:space="preserve">                                                                                                Порядок проведения эвакуац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№7. Выполнение противопожарных мероприятий. Локализация и тушение пожар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и взрывы в жилых и общественных зданиях и на промышленных предприятиях. Общие сведения о пожарах и взрывах, их возникновении и развитии.      Основные поражающие факторы пожара и взрыва. </w:t>
        <w:tab/>
        <w:t xml:space="preserve">                                    Предупреждение пожаров и взрывов.</w:t>
        <w:tab/>
        <w:t xml:space="preserve">                                                                       Действия населения при возникновении пожаров и взрывов.</w:t>
        <w:tab/>
        <w:t xml:space="preserve">                           Особенности поведения людей при сильном задымлении, при загорании электроприборов. </w:t>
        <w:tab/>
        <w:t xml:space="preserve">                                                                                                             Действия человека, оказавшегося в завале после взрыва.</w:t>
        <w:tab/>
        <w:t xml:space="preserve">                                         Правила пользования первичными средствами пожаротушения. </w:t>
        <w:tab/>
        <w:t xml:space="preserve">                         Обязанности граждан по соблюдению правил пожарной безопасности.  </w:t>
        <w:tab/>
        <w:t xml:space="preserve">  Ответственность за нарушения требований пожарной безопасности.</w:t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 №8. Медицинские средства индивидуальной защиты. </w:t>
        <w:tab/>
        <w:t xml:space="preserve">                              Медицинские средства индивидуальной защиты.  </w:t>
        <w:tab/>
        <w:t xml:space="preserve">                                            Содержание, назначение и порядок применения. </w:t>
        <w:tab/>
        <w:t xml:space="preserve">                                        Индивидуальные противохимические пакеты.</w:t>
        <w:tab/>
        <w:t xml:space="preserve">                                                     Назначение и порядок пользования им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 №9. Оказание само- и взаимопомощи при ранениях, кровотечениях, переломах, ожогах. Основы ухода за больными. </w:t>
        <w:tab/>
        <w:t xml:space="preserve">                                                                                Основные правила оказания первой помощи в неотложных ситуациях. </w:t>
        <w:tab/>
        <w:t xml:space="preserve">                                            Правила и техника проведения искусственного дыхания и непрямого массажа сердца.                                                                                                                               Первая помощь при кровотечениях и ранениях.</w:t>
        <w:tab/>
        <w:t xml:space="preserve">                                                       Способы остановки кровотечения.</w:t>
        <w:tab/>
        <w:t xml:space="preserve">                                                                                   Виды повязок.         </w:t>
        <w:tab/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приемы наложения повязок на раны.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ервая помощь при переломах. </w:t>
        <w:tab/>
        <w:t xml:space="preserve">                                                                                    Приемы и способы иммобилизации с применением табельных и подручных средств. Способы и правила транспортировки и переноски пострадавших.  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  <w:tab/>
        <w:t xml:space="preserve">                                                                                                                                       Правила оказания помощи утопающему.</w:t>
        <w:tab/>
        <w:t xml:space="preserve">                                                                                       Основы ухода за больными. </w:t>
        <w:tab/>
        <w:t xml:space="preserve">                                                                                      Возможный состав домашней медицинской аптечк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№10. Защита продуктов питания и воды от заражения радиоактивными, отравляющими веществами и бактериальными средствами.                                        Защита продуктов питания и воды от заражения радиоактивными, отравляющими веществами и бактериальными средств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М.Н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6:00Z</dcterms:created>
  <dc:creator>ГО и ЧС</dc:creator>
  <dc:description/>
  <cp:keywords/>
  <dc:language>en-US</dc:language>
  <cp:lastModifiedBy>Пользователь</cp:lastModifiedBy>
  <cp:lastPrinted>2021-01-22T15:33:00Z</cp:lastPrinted>
  <dcterms:modified xsi:type="dcterms:W3CDTF">2025-01-14T06:27:00Z</dcterms:modified>
  <cp:revision>10</cp:revision>
  <dc:subject/>
  <dc:title/>
</cp:coreProperties>
</file>