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486170807"/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 изменений в решение Собрани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Семикаракорского город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7.10.2017  № 62 «Об утвержд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   благоустройства  и санитарного содерж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Семикаракорского городского поселения»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м  депутатов                      № 200    </w:t>
        <w:tab/>
        <w:tab/>
        <w:tab/>
        <w:t xml:space="preserve">                 26.11.2020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риведения Правил благоустройства  и санитарного содержания территории Семикаракорского городского поселения в соответствие с действующим законодательством, Собрание депутатов 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брания депутатов Семикаракорского городского поселения от 27.10.2017  № 62 «Об утверждении Правил благоустройства и санитарного содержания территории Семикаракорского городского поселения» следующие изменени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нкт 3 статьи 20 изложить в следующей редакции: «3. Производство дорожных, строительных и различных видов земляных работ  на  территории  Семикаракорского городского поселения  всеми организациями независимо от их ведомственной подчиненности и форм собственности и физическими лицами допускается только после получения письменного разрешения Администрации Семикаракорского городского поселения, за исключением производства земляных работ при ликвидации аварий. Получение разрешения на производство земляных работ при ликвидации аварий осуществляется 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рядком производства земляных работ при ликвидации аварий на территории Семикаракорского городского поселения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5 статьи 20 изложить в следующей редакции: «5. Оформленное разрешение на  производство  земляных  работ  должно находиться в месте производства  работ и предъявляться по  первому  требованию  работников,    имеющих соответствующие полномочия, за исключением производства земляных работ при ликвидации аварий.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7 статьи 20 изложить в следующей редакции: «7. Для  получения  разрешения  на  производство земляных работ организации независимо от их ведомственной подчиненности и форм собственности и физические лица обращаются за получением разрешения на производство земляных работ в соответствии с Административным регламентом предоставления муниципальной услуги «Выдача разрешений на производство земляных работ на территории Семикаракорского городского поселения.»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ункт 8 статьи 20 изложить в следующей редакции: «8. При возникновении аварийных ситуаций на инженерных и коммуникационных сетях организации независимо от их ведомственной подчиненности и форм собственности и физические лица действуют 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рядком производства земляных работ при ликвидации аварий на территории Семикаракорского городского поселения.»;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5) подпункт «а» </w:t>
      </w:r>
      <w:r>
        <w:rPr>
          <w:rFonts w:cs="Times New Roman" w:ascii="Times New Roman" w:hAnsi="Times New Roman"/>
          <w:sz w:val="28"/>
          <w:szCs w:val="28"/>
        </w:rPr>
        <w:t>пункта 21 статьи 20 изложить в следующей редакции: «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крытие дорожных покрытий и производство любых  земляных работ  без  оформления разрешения на  производство  земляных  работ, за исключением производства земляных работ при ликвидации аварий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официального обнародования на информационных стендах в здании Администрации Семикаракорского 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в библиотек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учреждения «Городск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ультурно-досуговый центр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постоянную депутатскую комиссию по строительству, экологии и хозяйственному развитию (Трухачев А.В.).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 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                                         В.П. Науменко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емикаракорск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00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486170807"/>
      <w:r>
        <w:rPr>
          <w:rFonts w:cs="Times New Roman" w:ascii="Times New Roman" w:hAnsi="Times New Roman"/>
          <w:sz w:val="28"/>
          <w:szCs w:val="28"/>
        </w:rPr>
        <w:t>от 26.11.2020</w:t>
        <w:tab/>
        <w:t xml:space="preserve">                                                                              </w:t>
      </w:r>
      <w:bookmarkEnd w:id="1"/>
    </w:p>
    <w:p>
      <w:pPr>
        <w:pStyle w:val="Normal"/>
        <w:spacing w:lineRule="auto" w:line="240" w:before="0" w:after="0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04:00Z</dcterms:created>
  <dc:creator>Admin</dc:creator>
  <dc:description/>
  <cp:keywords/>
  <dc:language>en-US</dc:language>
  <cp:lastModifiedBy>user32</cp:lastModifiedBy>
  <cp:lastPrinted>2020-11-25T16:09:00Z</cp:lastPrinted>
  <dcterms:modified xsi:type="dcterms:W3CDTF">2020-11-25T13:09:00Z</dcterms:modified>
  <cp:revision>11</cp:revision>
  <dc:subject/>
  <dc:title/>
</cp:coreProperties>
</file>