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2445" w:leader="none"/>
          <w:tab w:val="center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6.2014                            г. Семикаракорск                                     № 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о финансировании и осво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ёжь города Семикаракорска» на  2013-2015 годы» за 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муниципальной долгосрочной целевой программе «Молодёжь города Семикаракорска на  2013-2015 годы» за 2013 год  согласно приложениям 1,2,3,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Юсину Г.В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Ю.А. Дох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 </w:t>
      </w:r>
    </w:p>
    <w:p>
      <w:pPr>
        <w:pStyle w:val="Normal"/>
        <w:tabs>
          <w:tab w:val="clear" w:pos="708"/>
          <w:tab w:val="left" w:pos="3435" w:leader="none"/>
          <w:tab w:val="right" w:pos="148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от  23.06.2014  № 2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муниципальной долгосроч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лодёжь города Семикаракорска» на  2013-2015 годы» за   2013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9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50"/>
        <w:gridCol w:w="770"/>
        <w:gridCol w:w="660"/>
        <w:gridCol w:w="660"/>
        <w:gridCol w:w="770"/>
        <w:gridCol w:w="660"/>
        <w:gridCol w:w="770"/>
        <w:gridCol w:w="517"/>
        <w:gridCol w:w="963"/>
        <w:gridCol w:w="770"/>
        <w:gridCol w:w="940"/>
        <w:gridCol w:w="954"/>
        <w:gridCol w:w="709"/>
        <w:gridCol w:w="707"/>
        <w:gridCol w:w="990"/>
        <w:gridCol w:w="880"/>
        <w:gridCol w:w="1340"/>
      </w:tblGrid>
      <w:tr>
        <w:trPr>
          <w:trHeight w:val="60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</w:tr>
      <w:tr>
        <w:trPr>
          <w:trHeight w:val="207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молодежи в социально- экономические отнош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9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ЦЗН  по реализации программ трудоустройства молодежи, организации малого бизнес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ых предпринимателей путем проведения конкурс «Лучший молодежный проект в сфере предпринимательств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8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9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ременных рабочих мест для организации работы интерактивной площадки «Молодежная полян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среди работающей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8,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15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0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молодежи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 политические отношения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молодежного Совета     при  Собрании депутатов Семикаракорского город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заседаний молодеж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Собранием депутатов Семикаракорского городского поселения, Администрацией Семикаракор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остава молодежн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регламентирующих документов по работе молодежного Сове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молодежного самоуправления в Администрации  Семикаракорского городского поселения в  День муниципального служащ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молодежного Совета гор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предприятиях города молодежных актив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круглых столов» с участием молодежного Совета, членов школьного самоуправления, старостата ПУ-73, молодых депутатов Собрания депутатов Семикаракорского городского посе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ащимися  ПУ-73 по повышению электоральной активности  (чествование впервые голосующих, проведение ролевых игр, конкурсов агитплаката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молодежных активистов гор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городского молодежного движ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областными молодежными структур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учебы  молодежного актива города «Школы лидера»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молодежи в социокультурные отношения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1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 городской молодежи с ветеранами ВОВ,  посвященная    освобождению Семикаракорска от немецко-фашистских захватчиков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сероссийской акции «Вахта памят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етеранам труда, ветеранам ВОВ, инвал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устройство памятников и обел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чествования ветеранов ВОВ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вручение паспортов подросткам в рамках проведения акции «Мы - граждане России», посвященной Дню Победы, Дню Конституции Р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5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«Вечера памяти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втопробегов, байкпробегов   по историческим местам города  с участием ветеранов ВОв, молодежи, представителей  неформальных молодежных  организ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ых экологических акций, субботников «За чистый город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деятельность волонтерских отряд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членов Молодежного Совета, активистов молодежного городского движения с ветеранами ВОВ «Никто не забыт, ничто не забыто», посвященной 70- летию Победы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ВН-го движения (Семикаракорской, Школьной лиги КВН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для детей и молодежи «Мир цветов и добра», посвященный открытию летнего сезона в городском парк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защиты дет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развлекательная программа «Молодежная поляна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вокалистов «Зажигаем звезды» среди работающей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к- фестиваля «Семикаракорский вечеРОК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жрайонных   фестивалей по хип-хопу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5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среди  подростков и молодежи     «Семикаракорские звездочки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олодежных игр, конкурсов («Даешь, молодежь!, «Инкаутер», «Что? Где? Когда?» и др.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8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8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5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«Веселая семейка», «Наша дружная семья» среди молодых семей  гор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5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подростков и молодежи  с целью изучения  их мнения по актуальным вопросам молодежной полит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 информации о проведенных молодежных мероприят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статей, телепередач о талантливой молодежи - победителях конкурсов, смотров, спортивных соревнований, успешной молодеж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социальной рекламы (баннеры, видеоролики   и т.д.)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8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01</w:t>
            </w:r>
          </w:p>
        </w:tc>
      </w:tr>
      <w:tr>
        <w:trPr>
          <w:trHeight w:val="37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6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32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3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12,9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70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3.06.2014  № 212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30"/>
        <w:gridCol w:w="1430"/>
        <w:gridCol w:w="1430"/>
        <w:gridCol w:w="1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ей    результативности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</w:t>
              <w:br/>
              <w:t>предусмотренные программ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  <w:p>
            <w:pPr>
              <w:pStyle w:val="ConsPlusCell"/>
              <w:widowControl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Cell"/>
              <w:widowControl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ConsPlusCell"/>
              <w:widowControl/>
              <w:ind w:lef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ConsPlusCell"/>
              <w:widowControl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Cell"/>
              <w:ind w:left="3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ных предпринимательских проек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 профессионального мастер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, вовлеченной в добровольческое (волонтерское) движе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 молодежи, вовлеченной в деятельность по развитию молодежного самоупр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граж</w:t>
              <w:softHyphen/>
              <w:t>данско-патриотиче</w:t>
              <w:softHyphen/>
              <w:t>скими акциями и меро</w:t>
              <w:softHyphen/>
              <w:t>прият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молодых людей, принимающих участие в голосовании на выборах в органы всех уровн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принимающих участие в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людей, принимающих участие в мероприятиях, направленных на укрепление семейных ценностей, поддержку молодых семе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</w:t>
              <w:softHyphen/>
              <w:t xml:space="preserve">роприятиях по формированию толерантности и уважения к представителям других народов, культур, религий, их традициям и духовно-нравственным ценностям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СМИ, сети «Интернет», сюжетов на местном телевидении о  потенциальных возможностях саморазвития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, вовлеченной в   городские культурно-массовые мероприят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икаракорского  городского 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3.06.2014  № 212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 ЗАПИСК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держащая  основные сведения о результатах реализации городской  целевой  программы «Молодежь города Семикаракорска» на 2013-2015 гг. и  эффективности использования финансовых средств по результатам её реализации за 2013 г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31 ноября 2012 года была принята  долгосрочная целевая программа «Молодежь города Семикаракорска» на 2013-2015 годы. Основной целью программы является создание условий для интеграции молодежи в процессы социально-экономического, общественно-политического, социокультурного развития г. Семикаракорс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ероприятия программы реализовались по направлениям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1320" w:leader="none"/>
        </w:tabs>
        <w:ind w:left="1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 Интеграция молодежи в социально-экономические отношения</w:t>
      </w:r>
      <w:r>
        <w:rPr>
          <w:sz w:val="20"/>
          <w:szCs w:val="20"/>
        </w:rPr>
        <w:t>:</w:t>
      </w:r>
    </w:p>
    <w:p>
      <w:pPr>
        <w:pStyle w:val="Style18"/>
        <w:tabs>
          <w:tab w:val="clear" w:pos="708"/>
          <w:tab w:val="left" w:pos="0" w:leader="none"/>
          <w:tab w:val="left" w:pos="440" w:leader="none"/>
          <w:tab w:val="left" w:pos="132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действие трудоустройству молодых граждан;</w:t>
      </w:r>
    </w:p>
    <w:p>
      <w:pPr>
        <w:pStyle w:val="Style18"/>
        <w:tabs>
          <w:tab w:val="clear" w:pos="708"/>
          <w:tab w:val="left" w:pos="0" w:leader="none"/>
          <w:tab w:val="left" w:pos="1320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вышение престижа рабочих профессий путем проведения конкурсов  профессионального мастерства;</w:t>
      </w:r>
    </w:p>
    <w:p>
      <w:pPr>
        <w:pStyle w:val="TextBody"/>
        <w:tabs>
          <w:tab w:val="clear" w:pos="708"/>
          <w:tab w:val="left" w:pos="440" w:leader="none"/>
          <w:tab w:val="left" w:pos="1080" w:leader="none"/>
          <w:tab w:val="left" w:pos="132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азвитие системы профориентации.</w:t>
      </w:r>
    </w:p>
    <w:p>
      <w:pPr>
        <w:pStyle w:val="TextBody"/>
        <w:tabs>
          <w:tab w:val="clear" w:pos="708"/>
          <w:tab w:val="left" w:pos="440" w:leader="none"/>
          <w:tab w:val="left" w:pos="1080" w:leader="none"/>
          <w:tab w:val="left" w:pos="1320" w:leader="none"/>
        </w:tabs>
        <w:ind w:left="1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2. Интеграция молодежи в  общественно-политические отношения</w:t>
      </w:r>
      <w:r>
        <w:rPr>
          <w:sz w:val="20"/>
          <w:szCs w:val="20"/>
        </w:rPr>
        <w:t xml:space="preserve">: 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витие политической грамотности, гражданской ответственности молодежи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действие повышению правовой культуры молодежи и повышению  электоральной активности молодежи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звитие молодежного самоуправления и общественных инициатив молодежи через поддержку   молодежных общественных объединений, органов    молодежного  самоуправления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действие развитию интеллектуального потенциала молодежи;</w:t>
      </w:r>
    </w:p>
    <w:p>
      <w:pPr>
        <w:pStyle w:val="Style18"/>
        <w:tabs>
          <w:tab w:val="clear" w:pos="708"/>
          <w:tab w:val="left" w:pos="550" w:leader="none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витие волонтерского движения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действие духовно-нравственному, экологическому и   гражданско-патриотическому воспитанию молодежи.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Интеграция молодежи в социокультурные отно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циологических исследований молодежных проблем, интересов и предпочтений;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содействие развитию эстетического  воспитания  и содержательного досуга  </w:t>
      </w:r>
    </w:p>
    <w:p>
      <w:pPr>
        <w:pStyle w:val="Style18"/>
        <w:tabs>
          <w:tab w:val="clear" w:pos="708"/>
          <w:tab w:val="left" w:pos="132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лоде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художественного  молодежного твор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 пропаганда идей толерантности и профилактики экстремизма в молодежной  </w:t>
      </w:r>
    </w:p>
    <w:p>
      <w:pPr>
        <w:pStyle w:val="TextBody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реде;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Финансирование мероприятий программы  происходило  за счет средств бюджета Семикарако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начале  финансового 2013 года бюджетом Семикаракорского городского поселения Семикаракорского района на реализацию программных мероприятий было предусмотрено 296,0 тысяч рублей.  В течение года бюджет программы уменьшился на 164,0 тысяч рублей согласно уточненному плану и составил 132,0 тысяч рублей. Кассовый расход по состоянию на 01.01.2014 составил </w:t>
      </w:r>
      <w:r>
        <w:rPr>
          <w:rFonts w:cs="Times New Roman" w:ascii="Times New Roman" w:hAnsi="Times New Roman"/>
          <w:color w:val="000000"/>
          <w:sz w:val="20"/>
          <w:szCs w:val="20"/>
        </w:rPr>
        <w:t>112,1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ысяч рублей. Остаток </w:t>
      </w:r>
      <w:r>
        <w:rPr>
          <w:rFonts w:cs="Times New Roman" w:ascii="Times New Roman" w:hAnsi="Times New Roman"/>
          <w:color w:val="000000"/>
          <w:sz w:val="20"/>
          <w:szCs w:val="20"/>
        </w:rPr>
        <w:t>19,0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яч рублей сложился за счет неисполнения мероприятий по изготовлению социальной рекламы (баннеры, видеоролики   и т.д.) и приобретение призо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тчет о финансировании, освоении и результативности проводимых мероприятий Программы по результатам её реализации за 2013 год приведен в приложении №  1 к настоящему постановлению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2013 году все мероприятия программы  проведены согласно плану с соблюдением указанных сроков. Всего организованно более 100 мероприятий. В результате проведения данных мероприятий, у молодежи появилось значительно больше возможностей для самореализации. Молодые люди стали активнее участвовать в деятельности общественных организаций, органов власти, избирательных процессах. Идет процесс планомерного воспитания молодежи, приобщения к здоровому образу жизни, культуре, профилактике асоциального поведения, укрепления престижа и роли института семьи в молодежной среде. 40% составляют мероприятия гражданско-патриотической направленности, которыми было охвачено около 2000 человек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течение года проводились многочисленные молодежные экологические десанты, субботники, акции, цель которых - очистка территории города, а также прибрежной загородной зоны отдыха от мусора. За год проведено   около 10 мероприятий экологической направленности, в которых приняли участие более 600 человек. На данный момент количество активистов молодежного экологического движения насчитывает около 8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рамках общественно-политического направления проведено более 20 мероприятий. Для повышения политической, гражданской активности молодежи в рамках программы проведено более 10 мероприятий – это «Школа лидеров» с участием членов Молодежного совета и городских молодежных активистов, встречи с молодежью, впервые голосующей на выборах, дискуссионные дебаты и мн.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начительно увеличилось количество молодых людей, участвующих в работе избирательных комисс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звитию молодежного самоуправления и общественных инициатив молодежи способствовала организация работы Молодежного совета при Собрании депутатов Семикаракорского городского поселения и проведение Дня Молодежного самоуправления в Администрации города. В   2013  года состоялись вторые выборы в Молодежный совет города.  В результате выборов  членами совета стали 21 человек в возрасте от 15 до 2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 2013 год  прошло 4 заседания  Молодежного Совета, на которых рассмотрены 16 вопросов по реализации молодежной политики на территории Семикаракорского городского поселения. Проведен День молодежного самоуправления в  Администрации города, в  котором  приняли участие 10 человек в качестве молодежных специалистов. Это очередной шаг к сближению молодежи города с органом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рамках социокультурного направления в работе с молодежью Администрацией  города  организовано более 40  мероприятий.  Одна из важных составляющих в организации работы с молодежью -  профилактика негативных явлений в молодежной среде. Этому посвящены  антинаркотические мероприятия, мероприятия по борьбе с вредными привычками, пропаганда  среди молодежи здорового образа жизни.  Городская молодежь принимает активное участие в   спортивном празднике «Подзарядка», молодежной волонтерской акции «Откажись от сигареты», «Мы за будущее без наркотиков», «Семикаракорск - территория здоровья». Молодежь является самым  активным участником всех городских спортивных соревнований, фестивалей, олимпиад. За 2013 год - проведено  более 10 спортивно-массовых мероприят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Большой популярностью у молодежи пользуются культурно-массовые, спортивно-зрелищные мероприятия, направленные на раскрытие творческих способностей молодежи. Стали  уже традиционными мероприятия -  фестиваль  хип – хоп культуры, игры КВН, рок-фестиваль, городской конкурс «Зажигаем звезды», спортивно - развлекательная  акция «Семикаракорск - территория здоровья». Каждый год в них принимает участие более  1 тыс. человек. Ежегодно с мая по октябрь в городском парке для организации досуга молодежи  2-3 раза в неделю работала развлекательная программа «Молодежная поляна», которую вели  зам. председателя Молодежного совета города П. Юданов и активисты  городского молодежного дви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Одно из приоритетных  направлений в  реализации молодежной политики  в городе Семикаракорске - привлечение работающей молодежи к участию в различных  акциях и  мероприятиях. Для  решения этой  задачи проводились конкурсы «Веселая семейка» и «Наша дружная семья», конкурс профессионального мастерства среди молодых водителей, «Семикаракорские звездочки». В конкурсах приняли участие более 1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С 2013 года стала популярна  новая форма проведения молодежных мероприятий в городе - флеш-мобы. Во всех проведенных  молодежных танцевальных флеш-мобах приняло участие более 400 человек. Стоит отметить, что флеш-мобы  вызвали большой интерес не только у молодежи, но и у других категорий жителей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реди  учащейся и работающей молодежи города, проводилась городская интеллектуальная  игра «Что? Где? Когда?», что, безусловно,   способствует развитию интеллектуального потенциала молодых людей. Игра еще не  стала массовой, но уже  заслужила интерес у большей части  молодежи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Информация обо всех проводимых молодежных акциях и  мероприятиях,  деятельности Молодежного совета регулярно размещается на официальном сайте Администрации города, в районной газете «Семикаракорские вести», на местном телевидении. За отчетный период  в районной газете «Семикаракорские вести» опубликовано более 30 статей о молодежных мероприятиях. На  местном телевидении выпущено 20 сюжетов. На сайте Администрации города размещено более 30 статей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нализируя исполнение Программы нужно отметить, что ее программные цели и ожидаемые социально-экономические результаты достигну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По сравнению с  предыдущим годом в 2013 году увеличилось количество мероприятий для работающей  молодежи. Молодежь стали интересовать вопросы не только массового досуга, но и  экологическая ситуация в городе. Возрос  интерес к общественно-политической жизни города, который выражается в стремлении молодежи активно участвовать в собраниях жителей города, заседаниях Молодежного совета, встречах с информационными группами,  в работе местного органа власти и  избирательных коми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циальному развитию и организационной работе                            </w:t>
      </w:r>
      <w:r>
        <w:rPr>
          <w:rStyle w:val="3"/>
          <w:rFonts w:cs="Times New Roman" w:ascii="Times New Roman" w:hAnsi="Times New Roman"/>
          <w:sz w:val="20"/>
          <w:szCs w:val="20"/>
        </w:rPr>
        <w:t>Г.В. Юсина</w:t>
      </w:r>
    </w:p>
    <w:p>
      <w:pPr>
        <w:pStyle w:val="Normal"/>
        <w:spacing w:lineRule="auto" w:line="240" w:before="0" w:after="0"/>
        <w:ind w:right="-84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3.06.2014  № 21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оценке эффективности реализации долгосрочной цел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 «Молодежь города Семикаракорска» на 2013-2015 г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 отчетный  2013 финансовый го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5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6"/>
        <w:gridCol w:w="1320"/>
        <w:gridCol w:w="789"/>
        <w:gridCol w:w="770"/>
        <w:gridCol w:w="990"/>
        <w:gridCol w:w="880"/>
        <w:gridCol w:w="880"/>
        <w:gridCol w:w="990"/>
        <w:gridCol w:w="1100"/>
        <w:gridCol w:w="880"/>
        <w:gridCol w:w="770"/>
        <w:gridCol w:w="990"/>
        <w:gridCol w:w="971"/>
        <w:gridCol w:w="1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  <w:br/>
              <w:t xml:space="preserve">результативности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значения целевых </w:t>
              <w:br/>
              <w:t xml:space="preserve">показателей,        </w:t>
              <w:br/>
              <w:t xml:space="preserve">предусмотренные программой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результатив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рограммы показал, что её программные цели и ожидаемые социально-экономические результаты в 2013 году достигну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eastAsia="Calibri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3:00Z</dcterms:created>
  <dc:creator>Admin</dc:creator>
  <dc:description/>
  <cp:keywords/>
  <dc:language>en-US</dc:language>
  <cp:lastModifiedBy>Половников С. А.</cp:lastModifiedBy>
  <cp:lastPrinted>2014-06-26T10:53:00Z</cp:lastPrinted>
  <dcterms:modified xsi:type="dcterms:W3CDTF">2014-06-30T05:03:00Z</dcterms:modified>
  <cp:revision>2</cp:revision>
  <dc:subject/>
  <dc:title/>
</cp:coreProperties>
</file>