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>02.08.2023                                    г. Семикаракорск                                          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олгосрочном прогно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6 года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становлением Администрации Семикаракорского городского поселения от 05.12.2022 № 872 «О Порядке разработки, корректировки, осуществления мониторинга и контроля реализации прогнозов социально-экономического развития муниципального образования «Семикаракорское городское поселение на долгосрочный и среднесрочный периоды», Администрация 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3645" w:leader="none"/>
        </w:tabs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долгосрочный прогноз  социально-экономического развития Семикаракорского городского поселения  на период до 2036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иложению  к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тделу финансово-экономического и бухгалтерского учета (Горяинова Е.В.) при составлении бюджета Семикаракорского городского поселения на 2024 и плановый период 2025-2026 годов учесть показатели прогноза социально-экономического развития Семикаракорского городского поселения на период до 2036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 вступает в силу со дня его  официального опубликования в информационном бюллетене Семикаракорского городского поселения «Семикаракорск-официальный»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финансово-экономического</w:t>
      </w:r>
    </w:p>
    <w:p>
      <w:pPr>
        <w:pStyle w:val="Normal"/>
        <w:rPr/>
      </w:pPr>
      <w:r>
        <w:rPr/>
        <w:t>и бухгалтерского уч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68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/>
        <w:t>исполнитель Чайкина О.Ю.</w:t>
      </w:r>
      <w:r>
        <w:rPr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tabs>
          <w:tab w:val="clear" w:pos="709"/>
          <w:tab w:val="left" w:pos="1219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23 № 58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 Семикаракорского городского поселения на период до 2036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32"/>
          <w:szCs w:val="32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8"/>
          <w:szCs w:val="28"/>
        </w:rPr>
        <w:t xml:space="preserve">. Базовый вариан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9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8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1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242564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677659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287859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64249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324366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45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5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259,6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1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2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2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0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970,9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7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0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70,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0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9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68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907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2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18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228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0530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400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393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8,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2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7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6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80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25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18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473,7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24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71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67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795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55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11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532,8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89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0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42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5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74,6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6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77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7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758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72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315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46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5570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Консервативный вариа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2535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rHeight w:val="68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ый отч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32"/>
        <w:gridCol w:w="1816"/>
        <w:gridCol w:w="1116"/>
        <w:gridCol w:w="1815"/>
        <w:gridCol w:w="1256"/>
        <w:gridCol w:w="1117"/>
        <w:gridCol w:w="1117"/>
        <w:gridCol w:w="1256"/>
        <w:gridCol w:w="1117"/>
        <w:gridCol w:w="1398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425646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6776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87859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064249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24366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335130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2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980,7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1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0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2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55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79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528,3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6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6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9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7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8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82,3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,9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7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29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8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7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2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18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72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220,7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Основные показатели прогноза </w:t>
      </w:r>
      <w:r>
        <w:rPr>
          <w:sz w:val="28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каракорского городского поселения  до 2036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400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108" w:right="-1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31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 г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4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393"/>
        <w:gridCol w:w="1955"/>
        <w:gridCol w:w="1256"/>
        <w:gridCol w:w="1396"/>
        <w:gridCol w:w="1396"/>
        <w:gridCol w:w="1535"/>
        <w:gridCol w:w="1396"/>
        <w:gridCol w:w="1536"/>
        <w:gridCol w:w="1677"/>
      </w:tblGrid>
      <w:tr>
        <w:trPr>
          <w:tblHeader w:val="true"/>
          <w:trHeight w:val="28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5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6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реднем по по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,9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фонда</w:t>
            </w:r>
          </w:p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ы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48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62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05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0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8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1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833,4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 по крупным и средним организациям всех видов экономи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1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4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88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8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717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993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5511,8</w:t>
            </w:r>
          </w:p>
        </w:tc>
      </w:tr>
      <w:tr>
        <w:trPr>
          <w:trHeight w:val="31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в основной капитал крупных и средни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0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1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1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6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7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2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892,4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малых, средних и микропредприятий, всего по состоянию на конец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ников малых, средних и микропредприятий (без внешних совместителей)-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и средних предприятий-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46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7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7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23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14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6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503,5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i/>
                <w:i/>
              </w:rPr>
            </w:pPr>
            <w:r>
              <w:rPr>
                <w:i/>
              </w:rPr>
              <w:t>Темп к предыдущему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79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2:00Z</dcterms:created>
  <dc:creator>1</dc:creator>
  <dc:description/>
  <cp:keywords/>
  <dc:language>en-US</dc:language>
  <cp:lastModifiedBy>Пользователь</cp:lastModifiedBy>
  <cp:lastPrinted>2023-08-02T15:36:00Z</cp:lastPrinted>
  <dcterms:modified xsi:type="dcterms:W3CDTF">2023-08-02T12:39:00Z</dcterms:modified>
  <cp:revision>79</cp:revision>
  <dc:subject/>
  <dc:title>Российская Федерация</dc:title>
</cp:coreProperties>
</file>