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микарако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2015                                    г.Семикаракорск                                    №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96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Администрации Семикаракорского городского поселения по предоставлению муниципальной услуг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tabs>
          <w:tab w:val="clear" w:pos="708"/>
          <w:tab w:val="left" w:pos="4110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4"/>
        <w:ind w:firstLine="720"/>
        <w:rPr/>
      </w:pPr>
      <w:r>
        <w:rPr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.07.2010 </w:t>
      </w:r>
      <w:hyperlink r:id="rId2">
        <w:r>
          <w:rPr>
            <w:rStyle w:val="InternetLink"/>
          </w:rPr>
          <w:t>№</w:t>
        </w:r>
      </w:hyperlink>
      <w:r>
        <w:rPr/>
        <w:t xml:space="preserve"> 210-ФЗ "Об организации предоставления государственных и муниципальных услуг", Уставом муниципального образования «Семикаракорское городское поселение», в целях оказа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согласно приложению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>А.Н.Черненко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дел архитектуры, градостроитель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земельно-имущественных отношений</w:t>
      </w:r>
    </w:p>
    <w:p>
      <w:pPr>
        <w:pStyle w:val="ConsNonformat"/>
        <w:widowControl/>
        <w:ind w:right="0"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Запевалова О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микарак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__.__.2015 </w:t>
      </w:r>
      <w:r>
        <w:rPr>
          <w:spacing w:val="-4"/>
          <w:sz w:val="28"/>
          <w:szCs w:val="28"/>
        </w:rPr>
        <w:t>№ 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Административный регламент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(далее - Регламент), определяет сроки и последовательность действий (административных процедур) при оказании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(далее - муниципальная услу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Заявителем муниципальной услуги выступает физическое лицо, имеющее постоянную прописку на территории Семикаракорского городского поселения, имеющие трех и более несовершеннолетних детей и совместно проживающими с ними (далее - заявитель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в административных процедурах по предоставлению муниципальной услуги может выступать уполномоченное заявителем лиц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Администрацией Семикаракорского городского поселения.  Муниципальная услуга может предоставляться через многофункциональный центр (в случае заключения соглашения между многофункциональным центром и Администрацией Семикаракорского городского поселения, с момента вступления в силу данного соглашения о взаимодейств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нахождение Администрации Семикаракорского городского поселения: г. Семикаракорск, ул. Ленина, 1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 адрес: 346630, Ростовская область, г. Семикаракорск, ул. Ленина, 1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адрес электронной почты Администрации Семикаракорского городского поселения: </w:t>
      </w:r>
      <w:hyperlink r:id="rId3">
        <w:r>
          <w:rPr>
            <w:rStyle w:val="InternetLink"/>
            <w:sz w:val="28"/>
            <w:szCs w:val="28"/>
          </w:rPr>
          <w:t>gp35367@donpak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Администрации Семикаракорского городского поселения: 8(86356) 4-16-3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(863-56) 4-06-67 – отдел архитектуры, градостроительства и земельно-имущественных отношений Администрации Семикаракор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пятница: с 8.00 до 12.00, с 13.00 до 17 час. 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ногофункционального центра: г. Семикаракорск, пр. В.А. Закруткина, 25/2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фициальный сайт многофункционального центра: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mikarak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7"/>
          <w:szCs w:val="27"/>
        </w:rPr>
        <w:t xml:space="preserve">, сайт: </w:t>
      </w:r>
      <w:r>
        <w:rPr>
          <w:sz w:val="27"/>
          <w:szCs w:val="27"/>
          <w:lang w:val="en-US"/>
        </w:rPr>
        <w:t>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semikarakor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mfc</w:t>
      </w:r>
      <w:r>
        <w:rPr>
          <w:sz w:val="27"/>
          <w:szCs w:val="27"/>
        </w:rPr>
        <w:t>61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лучения муниципальной услуги предоста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тем индивидуального и публичного информирования, в устной и письм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ращении заявителя для получения муниципальной услуги работник отдела архитектуры, градостроительства и земельно-имущественных отношений Администрации Семикаракорского городского поселения (далее отдел АГиЗИО) должен представиться, назвать наименование структурного подразделения и занимаемую долж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ование о ходе предоставления муниципальной услуги осуществляется работниками отдела АГиЗИО при личном контакте с заявителем, с использованием средств телефонной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 приостановл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тказе в предоставлении муниципальной услуги выдается заявителю при его личном обращении или направляется заказным письм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ема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электронного документа в срок, установленный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ой получения обращения является дата регистрации входящего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заявителя исполнитель муниципальной услуги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и законные интересы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по предоставлению муниципальной услуги должны содержать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для получ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ind w:left="2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стоящий Регламент по предоставлению муниципальной услуги 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Семикаракорского городского поселения с  физическ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 в Администрации Семикаракорского городского поселения предоставляет отдел АГиЗИ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 - постановление Администрации Семикаракорского городского поселения о принятии на учет граждан, нуждающихся в предоставлении земельного участка в собственность бесплатно, либо выдача уведомления об отказе им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муниципальной услуги не должен превышать 30 календарных дней с момента регистрации заявления о предоставлени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емельный кодекс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22.07.2003 № 19-ЗС «О регулировании земельных отношений в Рост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27.07.2010 № 210-ФЗ «Об организации предоставлении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в Муниципального образования «Семикаракорское городское поселение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микаракорского городского поселения от 16.06.2014 № 194 «</w:t>
      </w:r>
      <w:r>
        <w:rPr>
          <w:bCs/>
          <w:sz w:val="28"/>
          <w:szCs w:val="28"/>
        </w:rPr>
        <w:t>Об утверждении Порядка ведения учета граждан, проживающих на территории Ростовской области не менее 5 лет, имеющих трех и более детей в целях предоставления земельных участков в соответствии с Областным законом от 22.07.2003 №19-ЗС «О регулировании земельных отношений в Ростовской области» на территории Семикаракорского городского посел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е об отделе архитектуры, градостроительства и земельно-имущественных отношений Администрации Семикаракор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Регла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В целях получения муниципальной услуги заявитель направляет в Администрацию Семикаракорского городского поселения заявление по форме утвержденной постановлением Администрации Семикаракорского городского поселения от 10.06.2014 № 194. К заявлению прилага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аспорт гражданина или универсальная карта для граждан, уставные документы для юридических лиц 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ем право гражданина на получение государственных и муниципальных услуг);</w:t>
      </w:r>
    </w:p>
    <w:p>
      <w:pPr>
        <w:pStyle w:val="Normal"/>
        <w:ind w:right="125" w:firstLine="539"/>
        <w:jc w:val="both"/>
        <w:rPr/>
      </w:pPr>
      <w:r>
        <w:rPr>
          <w:sz w:val="28"/>
          <w:szCs w:val="28"/>
        </w:rPr>
        <w:t>2) доверенность, заверенная в установленном порядке на представление интересов (в случае оформления документов по доверенности);</w:t>
      </w:r>
    </w:p>
    <w:p>
      <w:pPr>
        <w:pStyle w:val="Normal"/>
        <w:ind w:right="125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а о рождении детей – копии, при предъявлении оригинала;</w:t>
      </w:r>
    </w:p>
    <w:p>
      <w:pPr>
        <w:pStyle w:val="Normal"/>
        <w:ind w:right="125" w:firstLine="539"/>
        <w:jc w:val="both"/>
        <w:rPr/>
      </w:pPr>
      <w:r>
        <w:rPr>
          <w:sz w:val="28"/>
          <w:szCs w:val="28"/>
        </w:rPr>
        <w:t>4) правовой акт об установлении над ребенком опеки или попечительства на каждого ребенка (при наличии) – копия, при предъявлении оригинала;</w:t>
      </w:r>
    </w:p>
    <w:p>
      <w:pPr>
        <w:pStyle w:val="Normal"/>
        <w:ind w:right="125" w:firstLine="539"/>
        <w:jc w:val="both"/>
        <w:rPr/>
      </w:pPr>
      <w:r>
        <w:rPr>
          <w:sz w:val="28"/>
          <w:szCs w:val="28"/>
        </w:rPr>
        <w:t>5) свидетельство об усыновлении (удочерении) на каждого ребенка (при наличии) – копия, при предъявлении оригинала;</w:t>
      </w:r>
    </w:p>
    <w:p>
      <w:pPr>
        <w:pStyle w:val="Normal"/>
        <w:ind w:right="125" w:firstLine="539"/>
        <w:jc w:val="both"/>
        <w:rPr/>
      </w:pPr>
      <w:r>
        <w:rPr>
          <w:sz w:val="28"/>
          <w:szCs w:val="28"/>
        </w:rPr>
        <w:t>6) свидетельство об установлении отцовства на каждого ребенка (при наличии) – копия, при предъявлении оригинала;</w:t>
      </w:r>
    </w:p>
    <w:p>
      <w:pPr>
        <w:pStyle w:val="Normal"/>
        <w:ind w:right="12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rFonts w:eastAsia="Times New Roman"/>
          <w:sz w:val="28"/>
          <w:szCs w:val="28"/>
          <w:lang w:eastAsia="ru-RU"/>
        </w:rPr>
        <w:t>справка   с места жительства гражданина о составе семьи подтверждающая совместное проживание со всеми детьми</w:t>
      </w:r>
      <w:r>
        <w:rPr>
          <w:sz w:val="28"/>
          <w:szCs w:val="28"/>
        </w:rPr>
        <w:t>,- оригинал;</w:t>
      </w:r>
    </w:p>
    <w:p>
      <w:pPr>
        <w:pStyle w:val="Normal"/>
        <w:ind w:right="125" w:firstLine="539"/>
        <w:jc w:val="both"/>
        <w:rPr/>
      </w:pPr>
      <w:r>
        <w:rPr>
          <w:sz w:val="28"/>
          <w:szCs w:val="28"/>
        </w:rPr>
        <w:t>8) свидетельство о браке (расторжении брака) при расхождении фамилии родителей и ребенка – копия, при предъявлении оригин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дополнительно может представить документы, которые, по его мнению, имеют значение для вынесения решения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ие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еме документов может быть отказано в случаях, ес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редставлено без подписи, без указания фамилии, имени, от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поддается прочтению, содержит нецензурные или оскорбительные выра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б отказе в приеме документов – в день обращения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уведомления заявителя о принятии решения об отказе в приеме документов – до 20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момент подачи заявление </w:t>
      </w:r>
      <w:r>
        <w:rPr>
          <w:rFonts w:eastAsia="Times New Roman"/>
          <w:sz w:val="28"/>
          <w:szCs w:val="28"/>
          <w:lang w:eastAsia="ru-RU"/>
        </w:rPr>
        <w:t>справка с места жительства о составе семьи не подтверждает совместное проживание всех детей с заявителем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предоставление заявителем недостоверных или неполных сведений в документах;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едоставление ранее одному из родителей (усыновителей), опекунов, попечителей) семьи, имеющих трех и более детей, земельного участка на условиях и в порядке, установленных статьями 8.2,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я муниципальной услуг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братилось не уполномоченное в соответствии с действующим законодательством лиц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предусмотренных пунктами 2.6 настояще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содержат исправления или другие пометки, не заверенные должным образ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ращение заявителя в письменной форме о возврате доку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б отказе в предоставлении муниципальной услуги – до 20 дней с момента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рок уведомления заявителя о принятии решения об отказе в предоставлении муниципальной услуги – до 20 дней с момента принятия решения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оформляется в виде письма, должно содержать основания отказа с обязательной ссылкой на конкретные нарушения. Отказ в предоставлении муниципальной услуги может быть оспорен заявителем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Предоставление муниципальной услуги осуществляется без взимания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- не более 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ов предоставления муниципальной услуги -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урнал регистрации запроса заявителя ведется на бумажном носителе. Срок регистрации не более 10 минут в день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ая услуга предоставляется в Администрации Семикаракорского городского поселения. Вход в помещение для предоставления муниципальной услуги населению является свободным, с учетом распорядка работы и графика приём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роводится в порядке живой очере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,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тральный вход в здание должен быть оборудован информационной вывеской, содержащей полное наименование органа, предоставляющего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работников, должны быть оборудованы стульями (не менее чем тр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должны быть оборудованы информационными вывесками с указ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и, имени, отчества и должности работника, осуществляющего пр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ее место работника, предоставляющего муниципальную услугу, должно быть оборудовано персональным компьютером с возможностью доступа к оргтехнике и необходимым информационным базам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 В процессе получения муниципальной услуги, заявитель дважды встречается с должностным лицом, оказывающим муниципальную услугу: при подаче заявления с полным пакетом документов – прием документов, проверка документов до 15 минут, и при получении результата оказания муниципальной услуги. В процессе производства муниципальной услуги заявитель может обратиться к работнику за справкой о ходе предоставления услуги по телефону 8 (86356) 4-06-67. Заявитель, обратившийся по вопросу получения документа, предусмотренного настоящим Регламентом, должен, при соблюдении норм, установленных настоящим Регламентом, иметь возможность получить документ в установленный сро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 Требования учитывающие особенности предоставления муниципальной услуги в многофункциональном центре предусмотрены главой 4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 электронном виде не предоставл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ценки доступности и качества муниципальной услуги используются следующие показа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ее размещение информации на официальном сайте Администрации Семикаракорского городского поселения, размещение форм заявлений на информационном стенде, получение консультаций по телеф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населения муниципальной услуг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ить информацию о ходе предоставления муниципальной услуги в телефонном режи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граждан по вопросам связанным с оказанием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выполнения соответствующих административных процедур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Состав и последовательность выполнения административных процедур при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я заявления о постановке на учет граждан, нуждающихся в предоставлении земельного участка в собственность бесплатно, с прилагаемыми докумен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о принятии на учет граждан, нуждающихся в предоставлении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ятие постановления о принятии на учет граждан, нуждающихся в предоставлении земельного участка в собственность бесплатно, либо подготовка мотивированного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Максимальный срок выполнения действий, предусмотренных пунктом 3.1 – не более 30 дн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я заявления о постановке на учет граждан, нуждающихся в предоставлении земельного участка в собственность бесплатно, с прилагаемыми документами – 1 ден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о принятии на учет граждан, нуждающихся в предоставлении земельного участка в собственность бесплатно – 6 д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– 7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ятие постановления о принятии на учет граждан, нуждающихся в предоставлении земельного участка в собственность бесплатно, либо подготовка мотивированного отказа в предоставлении муниципальной услуги – 6 дн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Прием заявления с прилагаемым к нему пакетом документов производится при личном обращении граждан уполномоченным работником отдела АГиЗИО.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>Работник отдела АГиЗИО, при необходимости помогает заявителю заполнить форму заявления. Проводит проверку наличия документов, прилагаемых к заявлению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– 15 минут.</w:t>
      </w:r>
    </w:p>
    <w:p>
      <w:pPr>
        <w:pStyle w:val="Normal"/>
        <w:ind w:left="20" w:right="20" w:firstLine="547"/>
        <w:jc w:val="both"/>
        <w:rPr/>
      </w:pPr>
      <w:r>
        <w:rPr>
          <w:color w:val="000000"/>
          <w:sz w:val="28"/>
          <w:szCs w:val="28"/>
        </w:rPr>
        <w:t>3.3. Блок - схема последовательности административных действий (процедур) при предоставлении муниципальной услуги приведена в приложении № 1 к настоящему Регламенту.</w:t>
      </w:r>
    </w:p>
    <w:p>
      <w:pPr>
        <w:pStyle w:val="Normal"/>
        <w:ind w:left="20" w:righ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righ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Муниципальная услуга в электронном виде не предоставляется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ФОРМЫ КОНТРОЛЯ ЗА ИСПОЛНЕНИЕМ НАСТОЯЩЕГО РЕГЛАМЕНТА</w:t>
      </w:r>
    </w:p>
    <w:p>
      <w:pPr>
        <w:pStyle w:val="Normal"/>
        <w:ind w:left="20" w:right="2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ведующим отделом архитектуры, градостроительства и земельно-имущественных отношений Администрации Семикаракорского городского поселения - главным архитектором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 Плановые и внеплановые проверки полноты и качества предоставления муниципальной услуги осуществляются заместителем главы администрации Семикаракорского городского поселения по городскому хозяйству, курирующим данные </w:t>
      </w:r>
      <w:r>
        <w:rPr>
          <w:sz w:val="28"/>
          <w:szCs w:val="28"/>
        </w:rPr>
        <w:t>работы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 Ответственность за решения и действия (бездействия), принимаемые (осуществляемые) в ходе предоставления муниципальной услуги возлагается на </w:t>
      </w:r>
      <w:r>
        <w:rPr>
          <w:sz w:val="28"/>
          <w:szCs w:val="28"/>
        </w:rPr>
        <w:t>заведующего отделом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 ЖЕ ДОЛЖНОСТНЫХ ЛИЦ</w:t>
      </w:r>
    </w:p>
    <w:p>
      <w:pPr>
        <w:pStyle w:val="Style23"/>
        <w:spacing w:before="0" w:after="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Семикаракорского городского поселения, должностного лица или муниципального служащего Администрации Семикаракорского городского поселения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)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>6)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>7) отказ Администрации Семикаракорского городского поселения, должностного лица Администрации Семикаракорского городского посе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Администрацию Семикаракорского городского поселения. Жалобы на решения, принятые Главой Семикаракорского городского поселения, подаются в вышестоящий орган (при его наличии) либо в случае его отсутствия рассматриваются непосредственно Главой Семикаракорского городского поселения.</w:t>
      </w:r>
    </w:p>
    <w:p>
      <w:pPr>
        <w:pStyle w:val="Normal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жалобы - в течение 1 дня с момента поступления ее в Администрацию Семикаракорского городского поселения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ых сайтов Администрации Семикаракорского городского поселения или Многофункционального центр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жалобы - в течение 1 дня с момента поступления ее в Администрацию Семикаракорского городского поселения.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3. Особенности подачи и рассмотрения жалоб на решения и действия (бездействие) Администрации Семикаракорского городского поселения,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4. Жалоба должна содержать: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;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5. Жалоба, поступившая в Администрацию Семикаракорского город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микаракорского городского поселения, должностного лица Администрации Семикаракорского город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6. По результатам рассмотрения жалобы Администрация Семикаракорского городского поселения, принимает одно из следующих решений: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микаракорского город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Семикаракор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по социальному развити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рганизационной работе                                                                       Г.В.Юсина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му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right="-1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2015  № 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Times New Roman"/>
          <w:sz w:val="28"/>
          <w:szCs w:val="24"/>
          <w:lang w:val="en-US" w:eastAsia="en-US"/>
        </w:rPr>
      </w:pPr>
      <w:r>
        <w:rPr>
          <w:rFonts w:eastAsia="Times New Roman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325</wp:posOffset>
                </wp:positionH>
                <wp:positionV relativeFrom="paragraph">
                  <wp:posOffset>87630</wp:posOffset>
                </wp:positionV>
                <wp:extent cx="6383655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Блок-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предоставления муниципальной услуги  «</w:t>
                            </w:r>
                            <w:r>
                              <w:rPr>
                                <w:sz w:val="22"/>
                              </w:rPr>
                      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которые не разграничена, дл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жилищного строительства и ведения личного подсобного хозяйства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88.8pt;mso-wrap-distance-left:9.05pt;mso-wrap-distance-right:9.05pt;mso-wrap-distance-top:0pt;mso-wrap-distance-bottom:0pt;margin-top:6.9pt;mso-position-vertical-relative:text;margin-left:-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Блок-сх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ru-RU"/>
                        </w:rPr>
                        <w:t>предоставления муниципальной услуги  «</w:t>
                      </w:r>
                      <w:r>
                        <w:rPr>
                          <w:sz w:val="22"/>
                        </w:rPr>
                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которые не разграничена, для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жилищного строительства и ведения личного подсобного хозяйства</w:t>
                      </w:r>
                      <w:r>
                        <w:rPr>
                          <w:rFonts w:eastAsia="Times New Roman"/>
                          <w:sz w:val="22"/>
                          <w:lang w:eastAsia="ru-RU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5045</wp:posOffset>
                </wp:positionH>
                <wp:positionV relativeFrom="paragraph">
                  <wp:posOffset>2610485</wp:posOffset>
                </wp:positionV>
                <wp:extent cx="2800350" cy="1143000"/>
                <wp:effectExtent l="12700" t="5715" r="133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8.35pt;margin-top:205.55pt;width:220.45pt;height:89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5045</wp:posOffset>
                </wp:positionH>
                <wp:positionV relativeFrom="paragraph">
                  <wp:posOffset>4843145</wp:posOffset>
                </wp:positionV>
                <wp:extent cx="2800350" cy="1143000"/>
                <wp:effectExtent l="12700" t="5715" r="133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35pt;margin-top:381.35pt;width:220.45pt;height:89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5695</wp:posOffset>
                </wp:positionH>
                <wp:positionV relativeFrom="paragraph">
                  <wp:posOffset>1271270</wp:posOffset>
                </wp:positionV>
                <wp:extent cx="1270" cy="22479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85pt;margin-top:100.1pt;width:0.0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5695</wp:posOffset>
                </wp:positionH>
                <wp:positionV relativeFrom="paragraph">
                  <wp:posOffset>2122170</wp:posOffset>
                </wp:positionV>
                <wp:extent cx="1270" cy="24511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167.1pt;width:0.05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645</wp:posOffset>
                </wp:positionH>
                <wp:positionV relativeFrom="paragraph">
                  <wp:posOffset>2928620</wp:posOffset>
                </wp:positionV>
                <wp:extent cx="1270" cy="8255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230.6pt;width:0.1pt;height: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5395</wp:posOffset>
                </wp:positionH>
                <wp:positionV relativeFrom="paragraph">
                  <wp:posOffset>2928620</wp:posOffset>
                </wp:positionV>
                <wp:extent cx="51181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5pt;margin-top:230.6pt;width:4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280</wp:posOffset>
                </wp:positionH>
                <wp:positionV relativeFrom="paragraph">
                  <wp:posOffset>2928620</wp:posOffset>
                </wp:positionV>
                <wp:extent cx="5334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230.6pt;width:41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5695</wp:posOffset>
                </wp:positionH>
                <wp:positionV relativeFrom="paragraph">
                  <wp:posOffset>4563745</wp:posOffset>
                </wp:positionV>
                <wp:extent cx="1270" cy="2800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359.35pt;width:0.05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8620</wp:posOffset>
                </wp:positionH>
                <wp:positionV relativeFrom="paragraph">
                  <wp:posOffset>6900545</wp:posOffset>
                </wp:positionV>
                <wp:extent cx="1270" cy="2863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543.35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5235</wp:posOffset>
                </wp:positionH>
                <wp:positionV relativeFrom="paragraph">
                  <wp:posOffset>5414645</wp:posOffset>
                </wp:positionV>
                <wp:extent cx="51181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426.35pt;width:4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280</wp:posOffset>
                </wp:positionH>
                <wp:positionV relativeFrom="paragraph">
                  <wp:posOffset>5414645</wp:posOffset>
                </wp:positionV>
                <wp:extent cx="53340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426.35pt;width:41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280</wp:posOffset>
                </wp:positionH>
                <wp:positionV relativeFrom="paragraph">
                  <wp:posOffset>5414645</wp:posOffset>
                </wp:positionV>
                <wp:extent cx="1905" cy="781685"/>
                <wp:effectExtent l="3683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426.35pt;width:0.1pt;height:6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4365</wp:posOffset>
                </wp:positionV>
                <wp:extent cx="6000115" cy="7677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 xml:space="preserve">Прием и регистрация заявления о предоставлении </w:t>
                            </w:r>
                            <w:r>
                              <w:rPr>
                                <w:sz w:val="22"/>
                              </w:rPr>
                              <w:t>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 ведения личного подсоб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60.45pt;mso-wrap-distance-left:9.05pt;mso-wrap-distance-right:9.05pt;mso-wrap-distance-top:0pt;mso-wrap-distance-bottom:0pt;margin-top:49.9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Cs w:val="24"/>
                          <w:lang w:eastAsia="ru-RU"/>
                        </w:rPr>
                        <w:t xml:space="preserve">Прием и регистрация заявления о предоставлении </w:t>
                      </w:r>
                      <w:r>
                        <w:rPr>
                          <w:sz w:val="22"/>
                        </w:rPr>
                        <w:t>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 ведения личного подсоб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3650</wp:posOffset>
                </wp:positionH>
                <wp:positionV relativeFrom="paragraph">
                  <wp:posOffset>2871470</wp:posOffset>
                </wp:positionV>
                <wp:extent cx="2198370" cy="723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>Необходимые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>предоставлены в достаточном объеме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57pt;mso-wrap-distance-left:9.05pt;mso-wrap-distance-right:9.05pt;mso-wrap-distance-top:0pt;mso-wrap-distance-bottom:0pt;margin-top:226.1pt;mso-position-vertical-relative:text;margin-left: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2"/>
                          <w:lang w:eastAsia="ru-RU"/>
                        </w:rPr>
                        <w:t>Необходимые 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2"/>
                          <w:lang w:eastAsia="ru-RU"/>
                        </w:rPr>
                        <w:t>предоставлены в достаточном объем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380</wp:posOffset>
                </wp:positionH>
                <wp:positionV relativeFrom="paragraph">
                  <wp:posOffset>1485900</wp:posOffset>
                </wp:positionV>
                <wp:extent cx="5995035" cy="7531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>Рассмотрение заявления, поступившего, в том числе и в электронной форме, о п</w:t>
                            </w:r>
                            <w:r>
                              <w:rPr>
                                <w:sz w:val="22"/>
                              </w:rPr>
                              <w:t>редоставлении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 ведения личного подсоб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05pt;height:59.3pt;mso-wrap-distance-left:9.05pt;mso-wrap-distance-right:9.05pt;mso-wrap-distance-top:0pt;mso-wrap-distance-bottom:0pt;margin-top:117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2"/>
                          <w:lang w:eastAsia="ru-RU"/>
                        </w:rPr>
                        <w:t>Рассмотрение заявления, поступившего, в том числе и в электронной форме, о п</w:t>
                      </w:r>
                      <w:r>
                        <w:rPr>
                          <w:sz w:val="22"/>
                        </w:rPr>
                        <w:t>редоставлении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 ведения личного подсоб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095</wp:posOffset>
                </wp:positionH>
                <wp:positionV relativeFrom="paragraph">
                  <wp:posOffset>3743325</wp:posOffset>
                </wp:positionV>
                <wp:extent cx="5994400" cy="8115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pt;height:63.9pt;mso-wrap-distance-left:9.05pt;mso-wrap-distance-right:9.05pt;mso-wrap-distance-top:0pt;mso-wrap-distance-bottom:0pt;margin-top:294.7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Cs w:val="24"/>
                          <w:lang w:eastAsia="ru-RU"/>
                        </w:rPr>
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095</wp:posOffset>
                </wp:positionH>
                <wp:positionV relativeFrom="paragraph">
                  <wp:posOffset>6191250</wp:posOffset>
                </wp:positionV>
                <wp:extent cx="5994400" cy="4610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 xml:space="preserve">Принятие постановления о предоставлении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pt;height:36.3pt;mso-wrap-distance-left:9.05pt;mso-wrap-distance-right:9.05pt;mso-wrap-distance-top:0pt;mso-wrap-distance-bottom:0pt;margin-top:487.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ru-RU"/>
                        </w:rPr>
                        <w:t xml:space="preserve">Принятие постановления о предоставлении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Cs w:val="24"/>
                          <w:lang w:eastAsia="ru-RU"/>
                        </w:rPr>
                        <w:t>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7286625</wp:posOffset>
                </wp:positionV>
                <wp:extent cx="5994400" cy="4089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Выдача заявителю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pt;height:32.2pt;mso-wrap-distance-left:9.05pt;mso-wrap-distance-right:9.05pt;mso-wrap-distance-top:0pt;mso-wrap-distance-bottom:0pt;margin-top:573.7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Cs w:val="24"/>
                          <w:lang w:eastAsia="ru-RU"/>
                        </w:rPr>
                        <w:t>Выдача заявителю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1965</wp:posOffset>
                </wp:positionH>
                <wp:positionV relativeFrom="paragraph">
                  <wp:posOffset>5105400</wp:posOffset>
                </wp:positionV>
                <wp:extent cx="1822450" cy="6800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 xml:space="preserve">Отказ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53.55pt;mso-wrap-distance-left:9.05pt;mso-wrap-distance-right:9.05pt;mso-wrap-distance-top:0pt;mso-wrap-distance-bottom:0pt;margin-top:402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ru-RU"/>
                        </w:rPr>
                        <w:t xml:space="preserve">Отказ заявител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ru-RU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8955</wp:posOffset>
                </wp:positionH>
                <wp:positionV relativeFrom="paragraph">
                  <wp:posOffset>2593975</wp:posOffset>
                </wp:positionV>
                <wp:extent cx="1746250" cy="6946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 xml:space="preserve">Отказ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4.7pt;mso-wrap-distance-left:9.05pt;mso-wrap-distance-right:9.05pt;mso-wrap-distance-top:0pt;mso-wrap-distance-bottom:0pt;margin-top:204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ru-RU"/>
                        </w:rPr>
                        <w:t xml:space="preserve">Отказ заявител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ru-RU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650</wp:posOffset>
                </wp:positionH>
                <wp:positionV relativeFrom="paragraph">
                  <wp:posOffset>5243195</wp:posOffset>
                </wp:positionV>
                <wp:extent cx="2198370" cy="6191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Имеются основания для отказа в предоставлении муниципальной услуги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48.75pt;mso-wrap-distance-left:9.05pt;mso-wrap-distance-right:9.05pt;mso-wrap-distance-top:0pt;mso-wrap-distance-bottom:0pt;margin-top:412.85pt;mso-position-vertical-relative:text;margin-left: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Имеются основания для отказа в предоставлении муниципальной услуги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450</wp:posOffset>
                </wp:positionH>
                <wp:positionV relativeFrom="paragraph">
                  <wp:posOffset>2614295</wp:posOffset>
                </wp:positionV>
                <wp:extent cx="569595" cy="2571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0.25pt;mso-wrap-distance-left:9.05pt;mso-wrap-distance-right:9.05pt;mso-wrap-distance-top:0pt;mso-wrap-distance-bottom:0pt;margin-top:205.85pt;mso-position-vertical-relative:text;margin-left: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5235</wp:posOffset>
                </wp:positionH>
                <wp:positionV relativeFrom="paragraph">
                  <wp:posOffset>5109845</wp:posOffset>
                </wp:positionV>
                <wp:extent cx="426720" cy="2762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1.75pt;mso-wrap-distance-left:9.05pt;mso-wrap-distance-right:9.05pt;mso-wrap-distance-top:0pt;mso-wrap-distance-bottom:0pt;margin-top:402.35pt;mso-position-vertical-relative:text;margin-left:2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1895</wp:posOffset>
                </wp:positionH>
                <wp:positionV relativeFrom="paragraph">
                  <wp:posOffset>2614295</wp:posOffset>
                </wp:positionV>
                <wp:extent cx="569595" cy="2571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0.25pt;mso-wrap-distance-left:9.05pt;mso-wrap-distance-right:9.05pt;mso-wrap-distance-top:0pt;mso-wrap-distance-bottom:0pt;margin-top:205.85pt;mso-position-vertical-relative:text;margin-left:2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Н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645</wp:posOffset>
                </wp:positionH>
                <wp:positionV relativeFrom="paragraph">
                  <wp:posOffset>5109845</wp:posOffset>
                </wp:positionV>
                <wp:extent cx="533400" cy="2762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75pt;mso-wrap-distance-left:9.05pt;mso-wrap-distance-right:9.05pt;mso-wrap-distance-top:0pt;mso-wrap-distance-bottom:0pt;margin-top:402.35pt;mso-position-vertical-relative:text;margin-left: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Н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30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6">
    <w:name w:val="Основной текст Знак"/>
    <w:qFormat/>
    <w:rPr>
      <w:sz w:val="24"/>
      <w:szCs w:val="22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Текст сноски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арк список 1"/>
    <w:basedOn w:val="Normal"/>
    <w:qFormat/>
    <w:pPr>
      <w:spacing w:before="120" w:after="120"/>
      <w:ind w:left="720" w:hanging="720"/>
      <w:jc w:val="both"/>
    </w:pPr>
    <w:rPr>
      <w:rFonts w:eastAsia="Times New Roman" w:cs="Times New Roman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0"/>
      <w:szCs w:val="24"/>
      <w:lang w:val="en-US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4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4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">
    <w:name w:val="Стиль4"/>
    <w:basedOn w:val="Normal"/>
    <w:qFormat/>
    <w:pPr>
      <w:autoSpaceDE w:val="false"/>
      <w:jc w:val="both"/>
    </w:pPr>
    <w:rPr>
      <w:rFonts w:eastAsia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F9501A77F3CD334B03E8160DDBD6D2F26E5356BD42CDE3725737A52248AC9EFB4CF9BE842E8EFS7m9N" TargetMode="External"/><Relationship Id="rId3" Type="http://schemas.openxmlformats.org/officeDocument/2006/relationships/hyperlink" Target="mailto:gp35367@donpa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50:00Z</dcterms:created>
  <dc:creator>Admin</dc:creator>
  <dc:description/>
  <cp:keywords/>
  <dc:language>en-US</dc:language>
  <cp:lastModifiedBy>Пользователь</cp:lastModifiedBy>
  <cp:lastPrinted>2015-10-08T09:35:00Z</cp:lastPrinted>
  <dcterms:modified xsi:type="dcterms:W3CDTF">2015-10-08T05:36:00Z</dcterms:modified>
  <cp:revision>13</cp:revision>
  <dc:subject/>
  <dc:title>Российская Федерация</dc:title>
</cp:coreProperties>
</file>