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01.08.2016</w:t>
      </w: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г. Семикаракорск   </w:t>
      </w: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8"/>
          <w:szCs w:val="28"/>
        </w:rPr>
        <w:t>№ 66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авил формирова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я и ведения планов-графиков закупок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 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авила формирования, утверждения и ведения планов-графиков закупок товаров, работ, услуг для обеспечения  муниципальных нужд Семикаракорского городского поселения,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в течение 3 дней со дня его утверждения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исполнением настоящего постановления  возложить на заместителя Главы  Администрации Семикаракорского городского поселения по городскому хозяйству Лубашева В.С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микаракор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                                                                А.Н.Черненк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вноси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.отделом муниципальног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хозяй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ратков В.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8.2016 № 661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, утверждения и ведения планов- графиков закупок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 для обеспечения 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bookmarkStart w:id="0" w:name="P45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Настоящий документ устанавливает Правила формирования, утверждения и ведения плана-графика закупок товаров, работ, услуг (далее - закупки) для обеспечения муниципальных нужд Семикаракорского городского поселения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5.04.2013 №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ланы-графики закупок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  Администрацией Семикаракорского городского поселения, действующей  от имени муниципального образования «Семикаракорское городское поселение»  (далее - муниципальный заказчик), - после доведения до муниципального заказчика Собранием Депутатов Семикаракорского городского поселения 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муниципальными бюджетными учреждениями, созданными  Администрацией Семикаракорского городского поселения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, -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муниципальными автономными учреждениями, созданными Администрацией Семикаракорского городского поселения, муниципальными унитарными предприятиями,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бюджетными, муниципальными автономными учреждениями, созданными Администрацией Семикаракорского городского  поселения, муниципальные унитарными предприятиями, имущество которых принадлежит на праве собственности муниципальному образованию «Семикаракорское городское поселение», или муниципальными унитарными предприятиями, осуществляющими закупки в рамках переданных Администрацией Семикаракорского городского поселения полномочий муниципального заказчика по заключению и исполнению от Администрации Семикаракорского городского поселения муниципальных контрактов от лица указанных органов,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ланы-графики закупок формируются лицами, указанными в </w:t>
      </w:r>
      <w:hyperlink w:anchor="P4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требований, ежегодно на очередной финансовый год в соответствии с планом закупок в сроки, установленные Администрацией Семикаракорского городского поселения,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муниципальные заказчики в сроки, установленные главным распорядителем средств бюджета Семикаракорского городского поселения, (далее - главные распорядители), но не позднее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ируют планы-графики закупок после внесения проекта решения о бюджете муниципального образования «Семикаракорское городское поселение» на рассмотрение Собранием депутатов Семикаракор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 муниципальные заказчики, указанные в </w:t>
      </w:r>
      <w:hyperlink w:anchor="P4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"б" пункта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, - в сроки, установленные органами, осуществляющими функции и полномочия их учредителя, но не позднее 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уют планы-графики закупок после внесения проекта решения о бюджете муниципального образования «Семикаракорского городского поселения» на рассмотрение Собранием депутатов Семикаракорского городского поселения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муниципальные заказчики, указанные в </w:t>
      </w:r>
      <w:hyperlink w:anchor="P4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одпункте "в" пункта </w:t>
        </w:r>
      </w:hyperlink>
      <w:r>
        <w:rPr>
          <w:rFonts w:cs="Times New Roman" w:ascii="Times New Roman" w:hAnsi="Times New Roman"/>
          <w:bCs/>
          <w:sz w:val="28"/>
          <w:szCs w:val="28"/>
        </w:rPr>
        <w:t>2 настоящих Пра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уют планы-графики закупок после внесения проекта решения о бюджете на рассмотрение Собранием депутатов Семикаракор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  муниципальные заказчики, указанные в </w:t>
      </w:r>
      <w:hyperlink w:anchor="P4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одпункте "г" пункта </w:t>
        </w:r>
      </w:hyperlink>
      <w:r>
        <w:rPr>
          <w:rFonts w:cs="Times New Roman" w:ascii="Times New Roman" w:hAnsi="Times New Roman"/>
          <w:bCs/>
          <w:sz w:val="28"/>
          <w:szCs w:val="28"/>
        </w:rPr>
        <w:t>2 настоящих Пра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уют планы-графики закупок после внесения проекта решения о бюджете муниципального образования «Семикаракорского городского поселения» на рассмотрение Собранием депутатов Семикаракорского городского поселения</w:t>
      </w:r>
      <w:r>
        <w:rPr/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т планы-графики закупок после их уточнения (при необходимости) и заключения соглашений о передаче указанным муниципальными заказчиками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, утверждение и ведение планов-графиков закупок осуществляется от лица  Администрации Семикаракорского городского поселения, передавшее этим заказчикам свои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В случае если определение поставщиков (подрядчиков, исполнителей) для заказчиков, указанных в </w:t>
      </w:r>
      <w:hyperlink w:anchor="P4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В случае если период осуществления закупки, включаемой в план-график закупок заказчиков, указанных в </w:t>
      </w:r>
      <w:hyperlink w:anchor="P4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Заказчики, указанные в </w:t>
      </w:r>
      <w:hyperlink w:anchor="P4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, ведут планы-графики закупок в соответствии с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настоящими Правилами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) выдача предписания органами контроля, определенными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) иные случаи, установленные высшим исполнительным органом государственной власти субъекта Российской Федерации, органами местного самоуправления Семикаракорского городского поселения в порядке формирования, утверждения и ведения планов-графиков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7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их Правил, а в случае, есл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- не позднее,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Порядок формирования, утверждения и ведения плана-графика закупок, устанавливаемый Администрацией Семикаракорского городского поселения,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по соц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и организационной работе                                                           Г.В.Юс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6329045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08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A2D2351B38FD7B7B46AD308083B58ABBC900137442D9C0B8B587B6E4EA468A66CCD406E1505AFTDCFG" TargetMode="External"/><Relationship Id="rId3" Type="http://schemas.openxmlformats.org/officeDocument/2006/relationships/hyperlink" Target="consultantplus://offline/ref=1B09471D71AED08E6CBB78DC3FA983D4DB9ED6DE785743B01B557E6E5C1C7DD8F6996F5293CA22E3j9K4L" TargetMode="External"/><Relationship Id="rId4" Type="http://schemas.openxmlformats.org/officeDocument/2006/relationships/hyperlink" Target="consultantplus://offline/ref=1B09471D71AED08E6CBB78DC3FA983D4DB9ED6DE785743B01B557E6E5C1C7DD8F6996F5293CA22E4j9K1L" TargetMode="External"/><Relationship Id="rId5" Type="http://schemas.openxmlformats.org/officeDocument/2006/relationships/hyperlink" Target="consultantplus://offline/ref=1B09471D71AED08E6CBB78DC3FA983D4DB9ED6DE785743B01B557E6E5C1C7DD8F6996F5293CB25EFj9K6L" TargetMode="External"/><Relationship Id="rId6" Type="http://schemas.openxmlformats.org/officeDocument/2006/relationships/hyperlink" Target="consultantplus://offline/ref=A0403AB15D761B71A002E0321AD28F586FF439FC76C89CC06B1557B3D346AE7E1DDCA6H6g7I" TargetMode="External"/><Relationship Id="rId7" Type="http://schemas.openxmlformats.org/officeDocument/2006/relationships/hyperlink" Target="consultantplus://offline/ref=1B09471D71AED08E6CBB78DC3FA983D4DB9ED6DE785743B01B557E6E5C1C7DD8F6996F5293CB25EFj9K6L" TargetMode="External"/><Relationship Id="rId8" Type="http://schemas.openxmlformats.org/officeDocument/2006/relationships/hyperlink" Target="consultantplus://offline/ref=E8F57A6B6ABBE672EAD14E0B76B32894535BFF09DA8765FB68F44FA27763C5A37CAA6A29B31AE065p6X8G" TargetMode="External"/><Relationship Id="rId9" Type="http://schemas.openxmlformats.org/officeDocument/2006/relationships/hyperlink" Target="consultantplus://offline/ref=E8F57A6B6ABBE672EAD14E0B76B32894535BFF09DA8765FB68F44FA27763C5A37CAA6A29B31BE46Cp6XEG" TargetMode="External"/><Relationship Id="rId10" Type="http://schemas.openxmlformats.org/officeDocument/2006/relationships/hyperlink" Target="consultantplus://offline/ref=E8F57A6B6ABBE672EAD14E0B76B32894535BFF09DA8765FB68F44FA277p6X3G" TargetMode="External"/><Relationship Id="rId11" Type="http://schemas.openxmlformats.org/officeDocument/2006/relationships/hyperlink" Target="consultantplus://offline/ref=E8F57A6B6ABBE672EAD14E0B76B32894535BFF09DA8765FB68F44FA277p6X3G" TargetMode="External"/><Relationship Id="rId12" Type="http://schemas.openxmlformats.org/officeDocument/2006/relationships/hyperlink" Target="consultantplus://offline/ref=E8F57A6B6ABBE672EAD14E0B76B32894535BFF09DA8765FB68F44FA27763C5A37CAA6A29B31AE562p6X8G" TargetMode="External"/><Relationship Id="rId13" Type="http://schemas.openxmlformats.org/officeDocument/2006/relationships/hyperlink" Target="consultantplus://offline/ref=E8F57A6B6ABBE672EAD14E0B76B32894535BFF09DA8765FB68F44FA277p6X3G" TargetMode="External"/><Relationship Id="rId14" Type="http://schemas.openxmlformats.org/officeDocument/2006/relationships/hyperlink" Target="consultantplus://offline/ref=E8F57A6B6ABBE672EAD14E0B76B32894535BFF09DA8765FB68F44FA27763C5A37CAA6A29B31AE662p6XAG" TargetMode="External"/><Relationship Id="rId15" Type="http://schemas.openxmlformats.org/officeDocument/2006/relationships/hyperlink" Target="consultantplus://offline/ref=E8F57A6B6ABBE672EAD14E0B76B32894535BFF09DA8765FB68F44FA27763C5A37CAA6A29B31AE16Dp6XFG" TargetMode="External"/><Relationship Id="rId16" Type="http://schemas.openxmlformats.org/officeDocument/2006/relationships/hyperlink" Target="consultantplus://offline/ref=E8F57A6B6ABBE672EAD14E0B76B32894535BFF09DA8765FB68F44FA27763C5A37CAA6A29B31AE46Dp6XBG" TargetMode="External"/><Relationship Id="rId17" Type="http://schemas.openxmlformats.org/officeDocument/2006/relationships/hyperlink" Target="consultantplus://offline/ref=E8F57A6B6ABBE672EAD14E0B76B32894535BFF09DA8765FB68F44FA27763C5A37CAA6A29B31BE762p6XCG" TargetMode="External"/><Relationship Id="rId18" Type="http://schemas.openxmlformats.org/officeDocument/2006/relationships/hyperlink" Target="consultantplus://offline/ref=E8F57A6B6ABBE672EAD14E0B76B32894535BFF09DA8765FB68F44FA27763C5A37CAA6A29B31BE464p6X6G" TargetMode="External"/><Relationship Id="rId19" Type="http://schemas.openxmlformats.org/officeDocument/2006/relationships/hyperlink" Target="consultantplus://offline/ref=E8F57A6B6ABBE672EAD14E0B76B32894535BFF09DA8765FB68F44FA27763C5A37CAA6A29B31BE463p6XDG" TargetMode="External"/><Relationship Id="rId20" Type="http://schemas.openxmlformats.org/officeDocument/2006/relationships/hyperlink" Target="consultantplus://offline/ref=E8F57A6B6ABBE672EAD14E0B76B32894535BFF09DA8765FB68F44FA27763C5A37CAA6A29B31BE561p6XAG" TargetMode="External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8:00Z</dcterms:created>
  <dc:creator>User</dc:creator>
  <dc:description/>
  <cp:keywords/>
  <dc:language>en-US</dc:language>
  <cp:lastModifiedBy>Fizigr</cp:lastModifiedBy>
  <cp:lastPrinted>2016-07-06T11:23:00Z</cp:lastPrinted>
  <dcterms:modified xsi:type="dcterms:W3CDTF">2016-08-04T06:32:00Z</dcterms:modified>
  <cp:revision>3</cp:revision>
  <dc:subject/>
  <dc:title>Российская Федерация</dc:title>
</cp:coreProperties>
</file>