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30" w:leader="none"/>
        </w:tabs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04.2018                                    г.Семикаракорск                                          № 281</w:t>
      </w:r>
    </w:p>
    <w:p>
      <w:pPr>
        <w:pStyle w:val="Normal"/>
        <w:numPr>
          <w:ilvl w:val="0"/>
          <w:numId w:val="0"/>
        </w:numPr>
        <w:suppressAutoHyphens w:val="true"/>
        <w:ind w:right="89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4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финансово-экономического и бухгалтерского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та Администрации Семикаракорского городского поселения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нутреннего муниципального финансового контрол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1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осуществления </w:t>
      </w:r>
      <w:r>
        <w:rPr>
          <w:szCs w:val="28"/>
        </w:rPr>
        <w:t>отделом финансово-экономического и бухгалтерского учета</w:t>
      </w:r>
      <w:r>
        <w:rPr>
          <w:sz w:val="28"/>
          <w:szCs w:val="28"/>
        </w:rPr>
        <w:t xml:space="preserve"> Администрации Семикаракорского городского поселения внутреннего муниципального финансового контроля согласно приложению к настоящему постановлению.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bookmarkStart w:id="0" w:name="Par27"/>
      <w:bookmarkEnd w:id="0"/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распространяется на правоотношения, возникшие с 01.01.2018 .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отделом финансово-экономического и бухгалтерского учета Администрации Семикаракорского городского поселения Горяинову Е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294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.Н.Черненко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5569" w:leader="none"/>
              </w:tabs>
              <w:suppressAutoHyphens w:val="true"/>
              <w:rPr/>
            </w:pPr>
            <w:r>
              <w:rPr/>
              <w:t xml:space="preserve">Распоряжение вносит 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5569" w:leader="none"/>
              </w:tabs>
              <w:suppressAutoHyphens w:val="true"/>
              <w:rPr/>
            </w:pPr>
            <w:r>
              <w:rPr/>
              <w:t>отдел финансово-экономического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556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и бухгалтеского учета Администра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556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Семикарак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4962" w:leader="none"/>
              </w:tabs>
              <w:suppressAutoHyphens w:val="true"/>
              <w:rPr/>
            </w:pPr>
            <w:r>
              <w:rPr/>
              <w:t>Е.В.Горяин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1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и Семикаракорского городского поселения от 23.04.2018 № 281</w:t>
            </w:r>
          </w:p>
        </w:tc>
      </w:tr>
    </w:tbl>
    <w:p>
      <w:pPr>
        <w:pStyle w:val="11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suppressAutoHyphens w:val="true"/>
        <w:spacing w:lineRule="auto" w:line="240" w:before="0" w:after="0"/>
        <w:rPr/>
      </w:pPr>
      <w:r>
        <w:rPr>
          <w:bCs w:val="false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отделом финансово-экономического и </w:t>
      </w:r>
    </w:p>
    <w:p>
      <w:pPr>
        <w:pStyle w:val="22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хгалтерского учета Администрации Семикаракорского</w:t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 w:val="false"/>
          <w:sz w:val="28"/>
          <w:szCs w:val="28"/>
        </w:rPr>
        <w:t xml:space="preserve"> внутреннего муниципального </w:t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нансового контроля</w:t>
      </w:r>
    </w:p>
    <w:p>
      <w:pPr>
        <w:pStyle w:val="22"/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. Общие положения</w:t>
      </w:r>
    </w:p>
    <w:p>
      <w:pPr>
        <w:pStyle w:val="22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b w:val="false"/>
          <w:sz w:val="28"/>
          <w:szCs w:val="28"/>
        </w:rPr>
        <w:t>отделом финансово-экономического и бухгалтерского учета Администрации Семикаракорского городского поселения</w:t>
      </w:r>
      <w:r>
        <w:rPr>
          <w:b w:val="false"/>
          <w:bCs w:val="false"/>
          <w:sz w:val="28"/>
          <w:szCs w:val="28"/>
        </w:rPr>
        <w:t xml:space="preserve"> (далее – отдел финансово-экономического и бухгалтерского учета) внутреннего муниципального финансового контроля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блюдения бюджетного законодательства Российской Федерации и иных нормативных правовых актов, регулирующих бюджетные правоотношения, в том числе в сфере закупок, предусмотренные частью 8 статьи 99 Федерального закона от 05.04.2013 № 44-ФЗ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 w:val="false"/>
          <w:sz w:val="28"/>
          <w:szCs w:val="28"/>
        </w:rPr>
        <w:t xml:space="preserve">полноты и достоверности отчетности о реализации муниципальных программ, в том числе отчетности об исполнении муниципальных заданий.   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В настоящем Порядке применяются понятия и термины, установленные Бюджетным кодексом Российской Федерации.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Par56"/>
      <w:bookmarkEnd w:id="1"/>
      <w:r>
        <w:rPr>
          <w:b w:val="false"/>
          <w:bCs w:val="false"/>
          <w:sz w:val="28"/>
          <w:szCs w:val="28"/>
        </w:rPr>
        <w:t xml:space="preserve">3. Полномочия отдела финансово-экономического и бухгалтерского учета </w:t>
      </w:r>
      <w:r>
        <w:rPr>
          <w:b w:val="false"/>
          <w:sz w:val="28"/>
          <w:szCs w:val="28"/>
        </w:rPr>
        <w:t>п</w:t>
      </w:r>
      <w:r>
        <w:rPr>
          <w:b w:val="false"/>
          <w:bCs w:val="false"/>
          <w:sz w:val="28"/>
          <w:szCs w:val="28"/>
        </w:rPr>
        <w:t>о внутреннему муниципальному финансовому контролю определены настоящим Порядком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bookmarkStart w:id="2" w:name="Par58"/>
      <w:bookmarkEnd w:id="2"/>
      <w:r>
        <w:rPr>
          <w:b w:val="false"/>
          <w:bCs w:val="false"/>
          <w:sz w:val="28"/>
          <w:szCs w:val="28"/>
        </w:rPr>
        <w:t xml:space="preserve">4. Методами осуществления </w:t>
      </w:r>
      <w:r>
        <w:rPr>
          <w:b w:val="false"/>
          <w:sz w:val="28"/>
          <w:szCs w:val="28"/>
        </w:rPr>
        <w:t xml:space="preserve">отделом финансово-экономического и бухгалтерского учета  </w:t>
      </w:r>
      <w:r>
        <w:rPr>
          <w:b w:val="false"/>
          <w:bCs w:val="false"/>
          <w:sz w:val="28"/>
          <w:szCs w:val="28"/>
        </w:rPr>
        <w:t>полномочий по внутреннему муниципальному  финансовому контролю являются проверка, ревизия,  санкционирование операций со средствами бюджета Семикаракорского городского поселения Семикаракорского района (далее – контрольные мероприятия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 финансово-экономического и бухгалтерского учета 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Семикаракорского городского поселения Семикаракорского района (далее – бюджет поселения), а также последующего контроля  в сфере бюджетных правоотношений методами проверок, ревизий и камеральных проверок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тдел финансово-экономического и бухгалтерского учета  осуществляет внутренний муниципальный финансовый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 финансово-экономического и бухгалтерского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ет внутренний муниципальный финансовый контроль</w:t>
      </w:r>
      <w:r>
        <w:rPr>
          <w:sz w:val="28"/>
          <w:szCs w:val="28"/>
        </w:rPr>
        <w:t xml:space="preserve"> в отношении закупок для обеспечения муниципальных нужд Семикаракорского городского поселения в рамках полномочий, предусмотренных частью 8 статьи 99 Федерального закона от 05.04.2013 № 44-ФЗ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При реализации полномочий по контролю за соблюдением бюджетного законодательства 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Семикаракорского городского поселения (в том числе отчетности об исполнении муниципальных заданий) отдел финансово-экономического и бухгалтерского учета  вправе осуществлять контроль за осуществлением муниципальными учреждениями Семикаракорского городского поселения предпринимательской и иной приносящей доход деятельност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Решение о проведении отделом финансово-экономического и бухгалтерского учета  контрольных мероприятий и их периодичности принимается главой Администрации Семикаракорского городского поселения,</w:t>
      </w:r>
      <w:r>
        <w:rPr>
          <w:b w:val="false"/>
          <w:sz w:val="28"/>
          <w:szCs w:val="28"/>
        </w:rPr>
        <w:t xml:space="preserve"> либо лицом, его замещающи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2. Права и обязанности </w:t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жностных лиц отдела финансово-экономического</w:t>
      </w:r>
    </w:p>
    <w:p>
      <w:pPr>
        <w:pStyle w:val="22"/>
        <w:suppressAutoHyphens w:val="true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бухгалтерского учета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22"/>
        <w:suppressAutoHyphens w:val="true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Должностными лицами, осуществляющими реализацию полномочий, указанных в пункте 3 статьи 1 настоящего Порядка, являются: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заведующий отделом финансово-экономического и бухгалтерского учета Администрации Семикаракорского городского поселения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ные лица отдела финансово-экономического и бухгалтерского учета, уполномоченные на организацию осуществления и проведения внутреннего муниципального финансового контроля (далее – уполномоченные лица отдела финансово-экономического и бухгалтерского учета), а также должностные лица Администрации Семикаракорского городского поселения по мере необходимост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Заведующий отделом финансово-экономического и бухгалтерского учета Администрации Семикаракорского город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Уполномоченные лица отдела финансово-экономического и бухгалтерского учета имеют право:</w:t>
      </w:r>
    </w:p>
    <w:p>
      <w:pPr>
        <w:pStyle w:val="22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2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 осуществлении выездных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22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2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 Федераци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Уполномоченные лица отделом финансово-экономического и бухгалтерского учета обязаны: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оводить контрольные мероприятия (за исключением случаев проведения  камеральных проверок) в соответствии с правовыми актами Администрации Семикаракорского городского поселения;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знакомить руководителя или уполномоченное должностное лицо объекта контроля (за исключением случаев проведения камеральных проверок) с удостоверением на право проведения выездной проверки (ревизии), с копией правового акта о приостановлении, возобновлении и продлении срока проведения проверки (ревизии), об изменении состава группы уполномоченных лиц отдела финансово-экономического и бухгалтерского учета  (далее - проверочная (ревизионная) группа), а также с результатами контрольных мероприятий (актами и заключениями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Уполномоченные лица отдела финансово-экономического и бухгалтерского учета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. Планирование контрольной деятельности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 Контрольная деятельность подразделяется на плановую и внеплановую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Контрольная деятельность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. 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лановые контрольные мероприятия </w:t>
      </w:r>
      <w:r>
        <w:rPr>
          <w:b w:val="false"/>
          <w:bCs w:val="false"/>
          <w:sz w:val="28"/>
          <w:szCs w:val="28"/>
        </w:rPr>
        <w:t xml:space="preserve">отдела финансово-экономического и бухгалтерского учета  </w:t>
      </w:r>
      <w:r>
        <w:rPr>
          <w:b w:val="false"/>
          <w:sz w:val="28"/>
          <w:szCs w:val="28"/>
        </w:rPr>
        <w:t>осуществляются в соответствии с планом контрольной деятельности, который утверждается  главой Администрации Семикаракорского городского поселен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 плана является приложением к настоящему Порядку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плановые контрольные мероприятия отдела финансово-экономического и бухгалтерского учета осуществляются на основании правового акта Администрации Семикаракорского городского поселения, принятого в связи с обращением (поручением) органов власти Правительства Ростовской области, правоохранительных органов, представительных и исполнительно-распорядительных органов местного самоуправления, иных организаций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К критериям отбора контрольных мероприятий для включения в План относятся: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оручения главы Администрации Семикаракорского городского поселения;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тделом финансово-экономического и бухгалтерского учета    анализа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длительность периода, прошедшего с момента проведения идентичного контрольного мероприятия отделом финансово-экономического и бухгалтерского учета  (в случае, если указанный период превышает 2 года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2 год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22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. Осуществление контрольных мероприятий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Проведение контрольных мероприятий методом санкционирования операций со средствами бюджета Семикаракорского городского поселения в соответствии со статьей 219 Бюджетного кодекса Российской Федерации осуществляется в порядке, установленном Администрацией Семикаракорского городского поселен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 проведении санкционирования операций со средствами бюджета Семикаракорского городского поселения отдел финансово-экономического и бухгалтерского учета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К процедурам осуществления контрольного мероприятия, за исключением случаев проведения отделом финансово-экономического и бухгалтерского учета санкционирования операций со средствами бюджета поселения,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Основанием для проведения контрольного мероприятия является  План проведения контрольных мероприятий на очередной финансовый год, утвержденный главой Администрации Семикаракорского городского поселен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ное мероприятие (за исключением случаев назначения обследования в рамках камеральных или выездных проверок, ревизий) проводится на основании распоряжения Администрации Семикаракорского городского поселения о его назначении.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В период с даты издания распоряжения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уполномоченные лица отдела финансово-экономического и бухгалтерского учета  вправе запрашивать у объекта контроля необходимые документы, материалы и информацию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Объект контроля обязан в указанный в запросе срок представить уполномоченным лицам отдела финансово-экономического и бухгалтерского учета 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Администрации Семикаракорского городского поселения может быть продлен не более чем на пять рабочих дней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епредставление или несвоевременное представление  уполномоченным лицам отдела финансово-экономического и бухгалтерского учета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9. Запросы уполномоченных лиц отдела   о представлении информации, документов и материалов, необходимых для проведения контрольных мероприятий, акты проверок и ревизий, 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0. В рамках камеральных или выездных проверок (ревизий)  могут проводиться встречные проверки. При проведении 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1. Встречные проверки назначаются и проводятся в порядке, установленном для камеральных или выездных проверок (ревизий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енно. Решение о проведении встречной проверки принимается правовым актом Администрации Семикаракорского городского поселения на основании мотивированного обращения руководителя проверочной (ревизионной) группы. Срок проведения встречных проверок не может превышать двадцати рабочих дней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2. На основании мотивированного обращения руководителя проверочной (ревизионной) группы  по согласованию с главой Администрации Семикаракорского городского поселения может быть принято решение о приостановлении проведения контрольного мероприятия: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проведения встречной проверки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организации и проведения экспертиз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исполнения запросов, направленных в государственные  и муниципальные органы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На время приостановления проведения контрольного мероприятия течение его срока прерываетс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В срок не позднее трех рабочих дней со дня принятия решения о приостановлении контрольного мероприятия уполномоченные лица отдела финансово-экономического и бухгалтерского учета:</w:t>
      </w:r>
    </w:p>
    <w:p>
      <w:pPr>
        <w:pStyle w:val="22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исьменно извещаю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22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5. В течение трех рабочих дней со дня получения сведений об устранении причин приостановления контрольного мероприятия: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 Семикаракорского городского поселения  принимает решение о возобновлении проведения контрольного мероприятия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уполномоченные лица отдела финансово-экономического и бухгалтерского учета  информируют объект контроля о возобновлении камеральной или выездной проверки (ревизии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6. Решение о приостановлении (возобновлении) проведения контрольного мероприятия оформляется распоряжением Администрации Семикаракорского городского поселения. Копия  распоряж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Порядок проведения выездной проверки (ревизии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ездная проверка (ревизия) проводится уполномоченными лицами отдела финансово-экономического и бухгалтерского учета  по месту нахождения объекта контроля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проведения выездной проверки (ревизии) не может превышать тридцати рабочих дней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Глава Администрации Семикаракорского городского поселения </w:t>
      </w:r>
      <w:r>
        <w:rPr>
          <w:szCs w:val="28"/>
        </w:rPr>
        <w:t xml:space="preserve"> может продлить срок проведения выездной проверки (ревизии) на основании мотивированного обращения </w:t>
      </w:r>
      <w:r>
        <w:rPr>
          <w:bCs/>
          <w:szCs w:val="28"/>
        </w:rPr>
        <w:t xml:space="preserve">уполномоченных лиц </w:t>
      </w:r>
      <w:r>
        <w:rPr>
          <w:bCs/>
          <w:szCs w:val="28"/>
          <w:lang w:val="ru-RU"/>
        </w:rPr>
        <w:t xml:space="preserve">отдела финансово-экономического и бухгалтерского учета </w:t>
      </w:r>
      <w:r>
        <w:rPr>
          <w:szCs w:val="28"/>
        </w:rPr>
        <w:t xml:space="preserve"> на срок не более десяти рабочих дне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По фактам непредставления или несвоевременного представления объектом контроля документов и материалов, запрошенных при проведении проверки (ревизии)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ля</w:t>
      </w:r>
      <w:r>
        <w:rPr>
          <w:szCs w:val="28"/>
          <w:lang w:val="ru-RU"/>
        </w:rPr>
        <w:t xml:space="preserve">ются </w:t>
      </w:r>
      <w:r>
        <w:rPr>
          <w:szCs w:val="28"/>
        </w:rPr>
        <w:t xml:space="preserve"> акты по форме</w:t>
      </w:r>
      <w:r>
        <w:rPr>
          <w:szCs w:val="28"/>
          <w:lang w:val="ru-RU"/>
        </w:rPr>
        <w:t xml:space="preserve"> согласно приложению 2 к настоящему порядку</w:t>
      </w:r>
      <w:bookmarkStart w:id="3" w:name="Par145"/>
      <w:bookmarkEnd w:id="3"/>
      <w:r>
        <w:rPr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зультаты выездной проверки (ревизии) оформляются актом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подготовки акта выездной проверки (ревизии) не может превышать пятнадцати рабочих дней после завершения контрольного мероприятия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кт выездной проверки (ревизии)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Акт и иные материалы выездной проверки (ревизии) подлежат рассмотрению </w:t>
      </w:r>
      <w:r>
        <w:rPr>
          <w:szCs w:val="28"/>
          <w:lang w:val="ru-RU"/>
        </w:rPr>
        <w:t>главой Администрации Семикаракорского городского поселения</w:t>
      </w:r>
      <w:r>
        <w:rPr>
          <w:szCs w:val="28"/>
        </w:rPr>
        <w:t xml:space="preserve"> в срок не более тридцати календарных дней с даты подписания акт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По результатам рассмотрения акта и иных материалов выездной проверки (ревизии) </w:t>
      </w:r>
      <w:r>
        <w:rPr>
          <w:szCs w:val="28"/>
          <w:lang w:val="ru-RU"/>
        </w:rPr>
        <w:t xml:space="preserve"> главой Администрации Семикаракорского городского поселения</w:t>
      </w:r>
      <w:r>
        <w:rPr>
          <w:szCs w:val="28"/>
        </w:rPr>
        <w:t xml:space="preserve"> принимается решение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 отсутствии оснований применения мер принужд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При наличии возражений по акту выездной проверки (ревизии) объект контро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bookmarkStart w:id="4" w:name="Par158"/>
      <w:bookmarkEnd w:id="4"/>
      <w:r>
        <w:rPr>
          <w:szCs w:val="28"/>
        </w:rPr>
        <w:t>18. Порядок проведения камеральной проверки.</w:t>
      </w:r>
    </w:p>
    <w:p>
      <w:pPr>
        <w:pStyle w:val="TextBody"/>
        <w:suppressAutoHyphens w:val="true"/>
        <w:ind w:firstLine="709"/>
        <w:jc w:val="both"/>
        <w:rPr/>
      </w:pPr>
      <w:bookmarkStart w:id="5" w:name="Par169"/>
      <w:bookmarkEnd w:id="5"/>
      <w:r>
        <w:rPr>
          <w:szCs w:val="28"/>
        </w:rPr>
        <w:t xml:space="preserve">Камеральная проверка проводится уполномоченными лицами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по месту нахождения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на основании бюджетной (бухгалтерской) отчетности и иных документов, материалов и информации, представленных по запросам уполномоченных лиц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>, а также информации, документов и материалов, полученных в ходе встречных проверок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уполномоченных лиц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  <w:lang w:val="ru-RU"/>
        </w:rPr>
        <w:t>Глава Администрации Семикаракорского городского поселения</w:t>
      </w:r>
      <w:r>
        <w:rPr>
          <w:szCs w:val="28"/>
        </w:rPr>
        <w:t xml:space="preserve"> может продлить срок проведения камеральной проверки на основании мотивированного обращения уполномоченных лиц </w:t>
      </w:r>
      <w:r>
        <w:rPr>
          <w:szCs w:val="28"/>
          <w:lang w:val="ru-RU"/>
        </w:rPr>
        <w:t xml:space="preserve">отдела финансово-экономического и бухгалтерского учета </w:t>
      </w:r>
      <w:r>
        <w:rPr>
          <w:szCs w:val="28"/>
        </w:rPr>
        <w:t xml:space="preserve"> на срок не более десяти рабочих дне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После окончания контрольных действий, предусмотренных подпунктом 1 пункта 18 настоящей статьи и иных мероприятий, проводимых в рамках камеральной проверки, уполномоченные лица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информируют </w:t>
      </w:r>
      <w:r>
        <w:rPr>
          <w:szCs w:val="28"/>
          <w:lang w:val="ru-RU"/>
        </w:rPr>
        <w:t>главу Администрации Семикаракорского городского поселения</w:t>
      </w:r>
      <w:r>
        <w:rPr>
          <w:szCs w:val="28"/>
        </w:rPr>
        <w:t xml:space="preserve"> о завершении контрольного мероприятия не позднее последнего дня срока проведения камеральной проверк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Результаты камеральной проверки оформляются актом, который подписывается уполномоченными лицами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не позднее последнего дня срока проведения камеральной проверки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кт камеральной проверки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Акт и иные материалы камеральной проверки подлежат рассмотрению </w:t>
      </w:r>
      <w:r>
        <w:rPr>
          <w:szCs w:val="28"/>
          <w:lang w:val="ru-RU"/>
        </w:rPr>
        <w:t xml:space="preserve">главой Администрации Семикаракорского городского поселения </w:t>
      </w:r>
      <w:r>
        <w:rPr>
          <w:szCs w:val="28"/>
        </w:rPr>
        <w:t xml:space="preserve"> в срок не более тридцати календарных дней с момента направления (вручения) акта объекту проверк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По результатам рассмотрения акта и иных материалов камеральной проверки </w:t>
      </w:r>
      <w:r>
        <w:rPr>
          <w:szCs w:val="28"/>
          <w:lang w:val="ru-RU"/>
        </w:rPr>
        <w:t>главой Администрации Семикаракорского городского поселения</w:t>
      </w:r>
      <w:r>
        <w:rPr>
          <w:szCs w:val="28"/>
        </w:rPr>
        <w:t xml:space="preserve"> принимается решение:</w:t>
      </w:r>
    </w:p>
    <w:p>
      <w:pPr>
        <w:pStyle w:val="TextBody"/>
        <w:numPr>
          <w:ilvl w:val="0"/>
          <w:numId w:val="4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TextBody"/>
        <w:numPr>
          <w:ilvl w:val="0"/>
          <w:numId w:val="4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б отсутствии оснований применения мер принужд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При наличии возражений по акту камеральной проверки объект контроля</w:t>
      </w:r>
      <w:r>
        <w:rPr>
          <w:szCs w:val="28"/>
          <w:lang w:val="ru-RU"/>
        </w:rPr>
        <w:t xml:space="preserve"> </w:t>
      </w:r>
      <w:r>
        <w:rPr>
          <w:szCs w:val="28"/>
        </w:rPr>
        <w:t>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9. Реализация результатов контрольных мероприяти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ставления, предписания в срок, не превышающий тридцати рабочих дней после принятия решения о применении меры принуждения, вручаются (направляются) представителю объекта контроля в соответствии с настоящим Порядк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Отмена представлений, предписаний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осуществляется в судебном порядке.        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Уведомления о применении бюджетных мер принуждения направляются </w:t>
      </w:r>
      <w:r>
        <w:rPr>
          <w:szCs w:val="28"/>
          <w:lang w:val="ru-RU"/>
        </w:rPr>
        <w:t>главе Администрации Семикаракорского городского поселения</w:t>
      </w:r>
      <w:r>
        <w:rPr>
          <w:szCs w:val="28"/>
        </w:rPr>
        <w:t xml:space="preserve"> при установлении по результатам проведения уполномоченными лицами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 xml:space="preserve">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рименение бюджетных мер принуждения осуществляется в </w:t>
      </w:r>
      <w:r>
        <w:rPr>
          <w:szCs w:val="28"/>
          <w:lang w:val="ru-RU"/>
        </w:rPr>
        <w:t>соответствии с действующим законодательств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олномоченные лица </w:t>
      </w:r>
      <w:r>
        <w:rPr>
          <w:szCs w:val="28"/>
          <w:lang w:val="ru-RU"/>
        </w:rPr>
        <w:t>отдела финансово-экономического и бухгалтерского учета</w:t>
      </w:r>
      <w:r>
        <w:rPr>
          <w:szCs w:val="28"/>
        </w:rPr>
        <w:t>, принимавшие участие в контрольных мероприятиях, осуществляют контроль за исполнением объектами контроля представлений и предписаний. В случае неисполнения выданного представления, предпис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ция Семикаракорского городского поселения </w:t>
      </w:r>
      <w:r>
        <w:rPr>
          <w:szCs w:val="28"/>
        </w:rPr>
        <w:t>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uppressAutoHyphens w:val="true"/>
        <w:jc w:val="center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атья 5. Составление и представление отчетности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существления внутреннего</w:t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муниципального финансового контроля</w:t>
      </w:r>
    </w:p>
    <w:p>
      <w:pPr>
        <w:pStyle w:val="TextBody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Отчеты о результатах осуществления внутреннего муниципального финансового контроля составляются и представляются </w:t>
      </w:r>
      <w:r>
        <w:rPr>
          <w:szCs w:val="28"/>
        </w:rPr>
        <w:t>отделом финансово-экономического и бухгалтерского учета</w:t>
      </w:r>
      <w:r>
        <w:rPr>
          <w:sz w:val="28"/>
          <w:szCs w:val="28"/>
        </w:rPr>
        <w:t xml:space="preserve"> по итогам работы за год  главе Администрации Семикаракорского городского поселения.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работы за год предоставляется до 1 марта года, следующего за отчетным.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чете отражаются данные о результатах проведения контрольных мероприятий, в том числе: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ные штрафы в количественном и денежном выражении по видам нарушений;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оверенных средств бюджета поселения;</w:t>
      </w:r>
    </w:p>
    <w:p>
      <w:pPr>
        <w:pStyle w:val="1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 официальном  сайте Администрации Семикаракорского городского поселения размещается информация об осуществлении внутреннего муниципального финансового контрол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атья 6. Заключительные положения</w:t>
      </w:r>
    </w:p>
    <w:p>
      <w:pPr>
        <w:pStyle w:val="TextBody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 Объект контроля вправе обжаловать действия (бездействия), решен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уполномоченных лиц</w:t>
      </w:r>
      <w:r>
        <w:rPr>
          <w:szCs w:val="28"/>
          <w:lang w:val="ru-RU"/>
        </w:rPr>
        <w:t xml:space="preserve">  Администрации Семикаракорского городского поселения</w:t>
      </w:r>
      <w:r>
        <w:rPr>
          <w:szCs w:val="28"/>
        </w:rPr>
        <w:t xml:space="preserve"> в установленном порядке;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социальному развит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й работе                                                                   Г.В.Юсина</w:t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ом финансово-экономиче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ухгалтерского учет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(ФИ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нутреннего финансового контрол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2356"/>
        <w:gridCol w:w="2889"/>
        <w:gridCol w:w="1701"/>
        <w:gridCol w:w="1984"/>
        <w:gridCol w:w="26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, подлежащая контрол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выполне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существляющие контро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контрольных действ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34"/>
        <w:suppressAutoHyphens w:val="true"/>
        <w:spacing w:before="0" w:after="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4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inherit;Times New Roman" w:hAnsi="inherit;Times New Roman" w:cs="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3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5:00Z</dcterms:created>
  <dc:creator>qw</dc:creator>
  <dc:description/>
  <cp:keywords/>
  <dc:language>en-US</dc:language>
  <cp:lastModifiedBy>user25</cp:lastModifiedBy>
  <cp:lastPrinted>2018-04-24T14:04:00Z</cp:lastPrinted>
  <dcterms:modified xsi:type="dcterms:W3CDTF">2018-04-24T11:04:00Z</dcterms:modified>
  <cp:revision>11</cp:revision>
  <dc:subject/>
  <dc:title>Администрация</dc:title>
</cp:coreProperties>
</file>