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.2022</w:t>
        <w:tab/>
        <w:t xml:space="preserve">                        г. Семикаракорск</w:t>
      </w:r>
      <w:r>
        <w:rPr>
          <w:b/>
          <w:bCs/>
          <w:sz w:val="28"/>
          <w:szCs w:val="28"/>
          <w:lang w:eastAsia="en-US"/>
        </w:rPr>
        <w:t xml:space="preserve">                            </w:t>
        <w:tab/>
      </w:r>
      <w:r>
        <w:rPr>
          <w:bCs/>
          <w:sz w:val="28"/>
          <w:szCs w:val="28"/>
          <w:lang w:eastAsia="en-US"/>
        </w:rPr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оверке достоверности 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ноты сведений о доходах, об имуществе и обязательств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, представляемых гражданам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тендующими на замещение должностей муниципально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лужбы в Администрации Семикаракорского город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, и лицами, замещающими указанные должност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блюдения лицами, замещающими указанные должност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й к служебному</w:t>
      </w:r>
      <w:r>
        <w:rPr>
          <w:sz w:val="48"/>
          <w:szCs w:val="48"/>
        </w:rPr>
        <w:t xml:space="preserve"> </w:t>
      </w:r>
      <w:r>
        <w:rPr>
          <w:bCs/>
          <w:sz w:val="28"/>
          <w:szCs w:val="28"/>
          <w:lang w:eastAsia="en-US"/>
        </w:rPr>
        <w:t>поведению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ем Правительства Ростовской области от 03.08.2016 № 551 «О порядке проверки достоверности и полноты сведений, представляемых гражданами, претендующими на замещение отдельных должностей муниципальной службы, лицами замещающими указанные должности, и соблюдении лицами, замещающими указанные должности, требований к служебному поведению», Администрация Семикаракорского городского поселения 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1. Утвердить </w:t>
      </w:r>
      <w:r>
        <w:rPr>
          <w:sz w:val="28"/>
          <w:szCs w:val="28"/>
        </w:rPr>
        <w:t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Семикаракорского городского поселения, и лицами, замещающими указанные должности, и соблюдения лицами, замещающими указанные должности, требований к служебному</w:t>
      </w:r>
      <w:r>
        <w:rPr>
          <w:sz w:val="48"/>
          <w:szCs w:val="48"/>
        </w:rPr>
        <w:t xml:space="preserve"> </w:t>
      </w:r>
      <w:r>
        <w:rPr>
          <w:bCs/>
          <w:sz w:val="28"/>
          <w:szCs w:val="28"/>
          <w:lang w:eastAsia="en-US"/>
        </w:rPr>
        <w:t>поведению</w:t>
      </w:r>
      <w:r>
        <w:rPr>
          <w:sz w:val="28"/>
          <w:szCs w:val="28"/>
          <w:lang w:eastAsia="en-US"/>
        </w:rPr>
        <w:t>, согласно приложению.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Семикаракорского городского поселения от 28.12.2016 № 1197</w:t>
      </w:r>
      <w:r>
        <w:rPr>
          <w:bCs/>
          <w:sz w:val="28"/>
          <w:szCs w:val="28"/>
          <w:lang w:eastAsia="en-US"/>
        </w:rPr>
        <w:t xml:space="preserve"> «О 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»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3</w:t>
      </w:r>
      <w:r>
        <w:rPr>
          <w:color w:val="000000"/>
          <w:sz w:val="28"/>
          <w:szCs w:val="28"/>
        </w:rPr>
        <w:t>. </w:t>
      </w:r>
      <w:bookmarkEnd w:id="0"/>
      <w:r>
        <w:rPr>
          <w:color w:val="000000"/>
          <w:sz w:val="28"/>
          <w:szCs w:val="28"/>
        </w:rPr>
        <w:t xml:space="preserve">Настоящее постановление вступает в силу после официального обнародования на информационном стенде в здании Администрации Семикаракорского городского поселения и библиотеке муниципального бюджетного учреждения «Городской культурно - досуговый центр»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 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заместитель главы Администрации </w:t>
      </w:r>
    </w:p>
    <w:p>
      <w:pPr>
        <w:pStyle w:val="Style25"/>
        <w:ind w:left="-28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Семикаракорского городского поселения по социальному развитию 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организационной работе Юсина Г.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аршина Н.П.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2"/>
        <w:spacing w:before="0" w:after="0"/>
        <w:ind w:left="6372" w:hanging="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микаракорского</w:t>
      </w:r>
    </w:p>
    <w:p>
      <w:pPr>
        <w:pStyle w:val="Style22"/>
        <w:spacing w:before="0" w:after="0"/>
        <w:ind w:left="6372" w:hanging="1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 .2022  №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рке достоверности и полноты сведений о доходах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гражданами, претендующими на замещ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, и лицами, замещающим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азанные должности, и соблюдения лицами, замещающим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казанные должности, требований к служебному</w:t>
      </w:r>
      <w:r>
        <w:rPr>
          <w:sz w:val="48"/>
          <w:szCs w:val="48"/>
        </w:rPr>
        <w:t xml:space="preserve"> </w:t>
      </w:r>
      <w:r>
        <w:rPr>
          <w:bCs/>
          <w:sz w:val="28"/>
          <w:szCs w:val="28"/>
          <w:lang w:eastAsia="en-US"/>
        </w:rPr>
        <w:t>поведению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существления проверк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Достоверности и полноты сведений о доходах, об имуществе и обязательствах имущественного характера, представленны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</w:t>
        <w:tab/>
        <w:t>гражданами, претендующими на замещение должностей муниципальной службы (далее - граждане), включенных в перечень должностей муниципальной службы,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 должностей) на отчетную да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</w:t>
        <w:tab/>
        <w:t>муниципальными служащими, замещающими должности муниципальной службы, включенные в Перечень должностей, за отчетный период и за два года, предшествующие отчетному перио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, в соответствии с действующим законодательством Российской Федерации (далее - сведения, представляемые гражданами в соответствии с действующим законодательством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запретов, ограничений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, другими федеральными законами (далее - требования к служебному поведению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роверка, предусмотренная подпунктами 1.2 и 1.3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включенную в Перечень должностей, и претендующим на замещение должности муниципальной службы, включенную в Перечень должностей, осуществляется в порядке, установленном настоящим Положением для проверки сведений, представляемых гражданами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Решение о проведении проверки принимается главой Администрации Семикаракорского городского поселения отдельно в отношении каждого гражданина или муниципального служащего и оформляется в письменном вид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роверка проводится должностным лицом, ответственным за работу по профилактике коррупционных и иных правонарушений  Администрации Семикаракорского городского поселения (далее – должностное лицо, ответственное за работу по профилактике коррупционных и иных правонарушени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Основанием для осуществления проверки является достаточная информация, представленная в письменном ви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.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2. Должностным лицом, ответственным за работу по профилактике коррупционных и иных правонарушений, аппаратов избирательных комиссий муниципальных образований, управления по противодействию коррупции при Губернаторе Рост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3.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4. Общественной палатой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5. Общероссийскими средствами массов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Информация анонимного характера не может служить основанием для осуществления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Должностное лицо, ответственное за работу по профилактике коррупционных и иных правонарушений осуществляет проверк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1. Самостоятель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2. Путем направления запросов в кредитные организации, налоговые органы Российской Федерации, федеральные органы исполнительной власти, уполномоченные на осуществление оперативно-розыскной деятельности,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 При осуществлении проверки, предусмотренной подпунктом 9.1 пункт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настоящего Положения, должностное лицо, ответственное за работу по профилактике коррупционных и иных правонарушений,  которому поручено проведение проверки в 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1. Проводить собеседование с гражданином или лицом, замещающим должность муниципальной служб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2. Изучать представленные гражданином или лицом, замещающим должность муниципальной службы, сведения о доходах, об имуществе и обязательствах имущественного характера и дополнительные материалы, которые приобщаются к материалам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3. Получать от гражданина или лица, замещающего должность муниципальной службы, пояснения по представленным им сведениям о доходах, об имуществе и обязательствах имущественного характера и дополнительным материал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4. Направлять в срок не позднее десяти рабочих дней со дня принятия решения запросы (кроме запросов, указанных в подпункте 9.2 пункта 9 настоящего Положения) в органы прокуратуры Российской Федерации, государственные органы Ростовской области и других субъектов Российской Федерации, органы местного самоуправления, в организации об имеющихся у них сведени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гражданина или лица, замещающего должность муниципальной службы, его супруги (супруга) и несовершеннолетних де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достоверности и полноте сведений, представляемых в соответствии с нормативными правовыми актами Российской Федерации гражданин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соблюдении лицом, замещающим должность муниципальной службы, требований к служебному повед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5. Наводить справки у физических лиц и получать от них информацию с их соглас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6. Осуществлять анализ сведений, представленных гражданином или лицом, замещающим должность муниципальной службы, в соответствии с законодательством Российской Федерации о противодействии корруп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 Если при проведении проверки должностным лицом, ответственным за работу по профилактике коррупционных и иных правонарушений, возникает необходимость направления запросов, указанных в подпункте 9.2 пункта 9 настоящего Положения, лицо, принявшее решение о ее проведении, направляет в срок не позднее десяти рабочих дней со дня принятия решения в управление по противодействию коррупции при Губернаторе Ростовской области предложение о направлении запросов, указанных в подпункте 9.2 пункта 9 настоящего Положения (далее - предложение), в котором указываются свед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1. Послужившие основанием для проведения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2. О государственных органах и организациях, в которые направлялись (направлены) запросы, и вопросах, которые в них ставилис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3.Фамилия, имя, отчество руководителя государственного органа и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в которые направляется запро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4. Нормативный правовой акт, на основании которого направляется запро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5. Фамилия, имя, отчество, дата и место рождения, место регистрации, жительства и (или) пребывания, должность и место работы (службы, учебы), вид и реквизиты документа, удостоверяющего личность, гражданина и (или) лица, замещающего должность муниципальной службы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лица, замещающего должность муниципальной службы, в отношении которого имеются сведения о несоблюдении им требований к служебному повед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6. Содержание и объем сведений, подлежащих провер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7. Срок представления запрашиваемых свед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8.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9. Фамилия, имя, отчество и номер телефона муниципального служащего, подготовившего запро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10. Другие необходимые све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 Должностное лицо, ответственное за работу по профилактике коррупционных и иных правонарушений, которому поручено проведение проверк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1. Уведомляет в письменном виде гражданина или лицо, замещающее должность муниципальной службы, о начале в отношении него проверки и разъясняет ему содержание подпункта 12.2 настоящего пункта в течение трех рабочих дней со дня получения соответствующего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2. Проводит в случае обращения гражданина или лица, замещающего должность муниципальной службы, беседу с ним, в ходе которой он должен быть проинформирован о том, какие сведения и соблюдение каких требований к служебному поведению подлежат проверке, в течение семи рабочих дней со дня получения обращения гражданина или лица, замещающего должность муниципальной службы, а при наличии уважительной причины - в срок, согласованный с гражданином или лицом, замещающим должность муниципальной служб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3.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</w:t>
        <w:tab/>
        <w:t>обязаны истребовать у проверяемого лица сведения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е законность получения этих денеж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 По окончании проверки должностное лицо, ответственное за работу по профилактике коррупционных и иных правонарушений, которому поручено проведение проверки, обязан(о) ознакомить гражданина или лицо, замещающее должность муниципальной службы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. Гражданин или лицо, замещающее должность муниципальной службы,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.1. Давать пояснения в письменном виде: в ходе проверки, по вопросам, указанным в подпункте 12.2 пункта 12 настоящего Положения, по результатам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.2. Представлять дополнительные материалы и давать по ним пояснения в письменном вид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4.3. Обращаться, к должностному лицу, ответственному за работу по профилактике коррупционных и иных правонарушений с ходатайством о проведении с ним беседы по вопросам, указанным в подпункте 12.2 пункта 12 настоящего По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5.  Пояснения, указанные в пункте 14 настоящего Положения, приобщаются к материалам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6. На период проведения проверки лицо, замещающее должность муниципальной службы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период отстранения лица, замещающего должность муниципальной службы, от замещаемой должности денежное содержание по замещаемой им должности сохраня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7. Должностное лицо, ответственное за работу по профилактике коррупционных и иных правонарушений представляет лицу, принявшему решение о проведении проверки, доклад, в котором должно содержаться одно из следующих предлож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7.1. О назначении гражданина на должность муниципальной служб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7.2. Об отказе гражданину в назначении на должность муниципальной служб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7.3. Об отсутствии оснований для применения к лицу, замещающему должность муниципальной службы, мер юридической ответ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7.4. О применении к лицу, замещающему должность муниципальной службы, мер юридической ответ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7.5. О представлении копий материалов проверки в комиссию по соблюдению требований к служебному поведению муниципальных служащих в Администрации Семикаракорского района и урегулированию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8. Сведения о результатах проверки с письменного согласия лица, принявшего решение о ее проведении, представляются  должностном лицом, ответственным за работу по профилактике коррупционных и иных правонарушений с одновременным уведомлением об этом гражданина или лица, замещающего должность муниципальной службы, в отношении которого проводилась проверка, правоохранительным и (или) налоговым органам, постоянно действующим руководящим органам политических партий и (или)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9.  При установлении</w:t>
        <w:tab/>
        <w:t>в ходе проверки обстоятельств, свидетельствующих о наличии признаков преступления или административного правонарушения,</w:t>
        <w:tab/>
        <w:t>материалы</w:t>
        <w:tab/>
        <w:t>об</w:t>
        <w:tab/>
        <w:t>этом представляютс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охранительные орга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прокуратуру Семикаракорского района Рост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1. В случае увольнения (прекращения полномочий) проверяемого лица, в отношении которого осуществляется проверка, указанная в части 1 настоящей статьи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прокуратуру Семикаракорского района Рост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2. Глава Администрации Семикаракорского городского поселения, уполномоченный назначать гражданина на должность муниципальной службы или назначивший муниципального служащего на должность муниципальной службы,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2.1. Назначить гражданина на должность муниципальной служб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2.2. Отказать гражданину в назначении на должность муниципальной служб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2.3. Применить к лицу, замещающему должность муниципальной службы, меры юридической ответ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2.4. Представить копии материалов проверки в комиссию по соблюдению требований к служебному поведению муниципальных служащих в Администрации Семикаракорского района и урегулированию конфликта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3. Материалы проверки хранятся в Администрации Семикаракорского городского поселения, в течение 3 лет со дня ее окончания, после чего передаются в архи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Семикаракорского городского поселения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о социальному развитию и организационной работе                          Г.В. Юсина</w:t>
      </w:r>
    </w:p>
    <w:sectPr>
      <w:footerReference w:type="default" r:id="rId2"/>
      <w:type w:val="nextPage"/>
      <w:pgSz w:w="11906" w:h="16838"/>
      <w:pgMar w:left="1701" w:right="567" w:gutter="0" w:header="0" w:top="99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338570</wp:posOffset>
              </wp:positionH>
              <wp:positionV relativeFrom="paragraph">
                <wp:posOffset>8572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6.7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">
    <w:name w:val="Стиль4"/>
    <w:basedOn w:val="Normal"/>
    <w:qFormat/>
    <w:pPr>
      <w:autoSpaceDE w:val="false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9:00Z</dcterms:created>
  <dc:creator>Приемная</dc:creator>
  <dc:description/>
  <cp:keywords/>
  <dc:language>en-US</dc:language>
  <cp:lastModifiedBy>user32</cp:lastModifiedBy>
  <cp:lastPrinted>2022-09-02T15:01:00Z</cp:lastPrinted>
  <dcterms:modified xsi:type="dcterms:W3CDTF">2022-09-21T10:56:00Z</dcterms:modified>
  <cp:revision>13</cp:revision>
  <dc:subject/>
  <dc:title>ПРАВИТЕЛЬСТВО РОСТОВСКОЙ ОБЛАСТИ</dc:title>
</cp:coreProperties>
</file>