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емикаракорского городского поселения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15                               г. Семикаракорск                                           № 223</w:t>
      </w:r>
    </w:p>
    <w:p>
      <w:pPr>
        <w:pStyle w:val="Normal"/>
        <w:tabs>
          <w:tab w:val="clear" w:pos="709"/>
          <w:tab w:val="left" w:pos="7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701" w:right="19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наименования новой улице на территории Семикаракорского городского поселения</w:t>
      </w:r>
    </w:p>
    <w:p>
      <w:pPr>
        <w:pStyle w:val="Normal"/>
        <w:ind w:left="1843" w:right="18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Семикаракорское город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новой улице в районе многоквартирного дома по адресу: Ростовская область, Семикаракорский район, город Семикаракорск, улица Королева, 5, по направлению к зданию под размещение учреждения социального обслуживания населения дома-интерната для престарелых и инвалидов по адресу: Ростовская область, Семикаракорский район, город Семикаракорск, проезд Школьный, 5 следующее наименование: улица Осення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копию настоящего постановления в Отдел Министерства внутренних дел России по Семикаракорскому району, Муниципальное бюджетное учреждение здравоохранения «Центральная районная больница»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, Управление Федеральной налоговой службы России по Ростовской области, Управление Федеральной миграционной службы по Ростовской области, Управление федеральной почтовой связи Ростовской области – филиал Федерального государственного унитарного предприятия «Почта России», государственное учреждение Ростовской области "Региональный институт территориально-градостроительного проектир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архитектуры, градостроительства и земельно-имущественных отношений Администрации Семикаракорского городского поселения (Сулименко А.В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ть оформление графических документов по новой улиц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ести соответствующие изменения в адресный реестр Семикаракорского городского поселения Семикаракорского района Рост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ые адресные документы представить для регистрации и внесения в учетные данные информационной системы обеспечения градостроительной деятельности Семикаракор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опубликованию в общественно-политической газете "Семикаракорские вести" и размещению на официальном сайте Администрации Семикаракорского городского поселения в сети «Интернет» www.semikarakorsk-adm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tabs>
          <w:tab w:val="clear" w:pos="709"/>
          <w:tab w:val="left" w:pos="9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57" w:leader="none"/>
        </w:tabs>
        <w:jc w:val="both"/>
        <w:rPr/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А.Н. Черн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становление вносит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дел архитектуры, градостроительств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земельно-имущественных отношений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8:00Z</dcterms:created>
  <dc:creator>Волкова Людмила Васильевна</dc:creator>
  <dc:description/>
  <dc:language>en-US</dc:language>
  <cp:lastModifiedBy>Fizigr</cp:lastModifiedBy>
  <cp:lastPrinted>2015-05-26T09:13:00Z</cp:lastPrinted>
  <dcterms:modified xsi:type="dcterms:W3CDTF">2015-11-17T07:18:00Z</dcterms:modified>
  <cp:revision>2</cp:revision>
  <dc:subject/>
  <dc:title/>
</cp:coreProperties>
</file>