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8.12.2011 № 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гламенте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     № 158                                  02.03. 2016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гламента Собрания депутатов Семикаракорского городского поселения в соответствие с Методическими рекомендациями по порядку представления главами муниципальных образований и главами местных администраций представительному органу муниципального образования отчетов о результатах их деятельности и деятельности подведомственных им органов местного самоуправления, в том числе о решении вопросов, поставленных представительным органом муниципального образования, разработанные Управлением региональной и муниципальной политики Правительства Ростовской области, </w:t>
      </w:r>
      <w:r>
        <w:rPr>
          <w:bCs/>
          <w:sz w:val="28"/>
          <w:szCs w:val="28"/>
        </w:rPr>
        <w:t xml:space="preserve">Собрание депутатов 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брания депутатов Семикаракорского городского поселения от 28.12.2011 № 128 «О Регламенте Собрания депутатов Семикаракорского город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firstLine="700"/>
        <w:rPr/>
      </w:pPr>
      <w:r>
        <w:rPr>
          <w:b w:val="false"/>
          <w:szCs w:val="28"/>
        </w:rPr>
        <w:t xml:space="preserve">Статьи 69 и 70 Приложения изложить в следующей редакции: 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«Статья 69. Представление в Собрание депутатов ежегодного отчета Главы    Семикаракорского  городского поселения о результатах его деятельности, деятельности Администрации Семикаракорского  городского поселения, в том числе о решении вопросов, поставленных Собранием депутатов</w:t>
      </w:r>
    </w:p>
    <w:p>
      <w:pPr>
        <w:pStyle w:val="ConsPlus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ConsPlusNormal"/>
        <w:jc w:val="both"/>
        <w:rPr/>
      </w:pPr>
      <w:r>
        <w:rPr>
          <w:b/>
          <w:lang w:eastAsia="ru-RU"/>
        </w:rPr>
        <w:t xml:space="preserve">         </w:t>
      </w:r>
      <w:r>
        <w:rPr/>
        <w:t xml:space="preserve">1. Ежегодный отчет Главы Семикаракорского  городского поселения о результатах его деятельности, деятельности Администрации Семикаракорского  городского поселения, в том числе о решении вопросов, поставленных Собрани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депутатов (далее – ежегодный отчет Главы Семикаракорского  городского поселения), представляется Главой Семикаракорского  городского поселения за предшеств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год, в письменном виде в Собрание депутатов до 1 марта года, следующего за отчетным.             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 Постоянные комиссии и депутатские объединения вправе направить председателю Собрания депутатов не более   2 вопросов от каждой комиссии и каждого депутатского объединения о деятельности Главы Семикаракорского городского поселения, Администрации Семикаракорского  городского поселения до 15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 Председатель Собрания депутатов обобщает поступившие в соответствии с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 вопросы и утверждает перечень вопросов Собрания депутатов о деятельности Главы Семикаракорского городского поселения, Администрации Семикаракорского  городского поселения. Указанный перечень до 15 марта года, следующего за отчетным, направляется председателем Собрания депутатов Главе Семикаракорского  город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годный отчет Главы Семикаракорского городского поселения  заслушивается Собранием депутатов Семикаракорского городского поселения до 30 марта года, следующего за отчетным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7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Собранием депутатов ежегодного отчета Главы Семикаракорского 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остоянные комиссии и депутатские объединения вправе рассматривать ежегодный отчет Главы Семикаракорского  городского поселения до рассмотрения его на заседании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и рассмотрении ежегодного отчета Главы Семикаракорского  городского поселения Собрание депутатов на своем заседании заслушивает Главу Семикаракорского 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После выступления депутаты вправе задавать Главе Семикаракорского  городского поселения только вопросы, уточняющие содержание отчета. Вопросы, не соответствующие указанному требованию, должны сниматься председательствующим на засед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8"/>
        </w:rPr>
        <w:t>3. Решение по итогам рассмотрения ежегодного отчета Главы Семикаракорского  городского поселения оформляется решением Собрания депутатов, включающим в себя оценку деятельности Главы Семикаракорского городского поселения за отчетный период (удовлетворительную или неудовлетворительную).</w:t>
      </w:r>
    </w:p>
    <w:p>
      <w:pPr>
        <w:pStyle w:val="ConsPlusNormal"/>
        <w:ind w:firstLine="709"/>
        <w:jc w:val="both"/>
        <w:rPr/>
      </w:pPr>
      <w:r>
        <w:rPr/>
        <w:t>4. Отчет Главы Семикаракорского  городского поселения должен содержать сведения об исполнении своих полномочий, работе Администрации Семикаракорского городского поселения,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.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 xml:space="preserve">02.03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83;fld=134;dst=1013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6:00Z</dcterms:created>
  <dc:creator>User</dc:creator>
  <dc:description/>
  <cp:keywords/>
  <dc:language>en-US</dc:language>
  <cp:lastModifiedBy>Паршина</cp:lastModifiedBy>
  <cp:lastPrinted>2016-03-02T07:59:00Z</cp:lastPrinted>
  <dcterms:modified xsi:type="dcterms:W3CDTF">2016-03-02T05:00:00Z</dcterms:modified>
  <cp:revision>18</cp:revision>
  <dc:subject/>
  <dc:title/>
</cp:coreProperties>
</file>