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16                                     г.Семикаракорск                                            № 6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рмативных затрат на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й Администрации Семикаракорского город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, в том числе подведом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требований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Семикаракорского городского поселения от 10.02.2016 № 67 «О порядке определения нормативных затрат на обеспеч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й органов местного самоуправления Семикаракорского городского поселения, в том числе подведомственных казенных учреждений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ConsPlusTitle"/>
        <w:ind w:firstLine="10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ные затраты на обеспечение функций Администрации Семикаракорского городского поселения согласно приложению 1 к настоящему постановлению;</w:t>
      </w:r>
    </w:p>
    <w:p>
      <w:pPr>
        <w:pStyle w:val="ConsPlusTitle"/>
        <w:ind w:firstLine="10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ные затраты на обеспечение функций  казенных учреждений, подведомственных Администрации Семикаракорского городского поселения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сектором экономики и финансов Администрации Семикаракорского городского поселения Иванову И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микаракорского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                                                                           А.Н.Черненко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микаракорског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/>
        <w:t>городского поселения  И.В. Иванова</w:t>
      </w:r>
    </w:p>
    <w:p>
      <w:pPr>
        <w:pStyle w:val="ConsPlus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2016%20%D0%B3%D0%BE%D0%B4%5C%D0%9F%D0%9E%D0%A1%D0%A2%D0%90%D0%9D%D0%9E%D0%92%D0%9B%D0%95%D0%9D%D0%98%D0%AF%5C2016%20%D0%B3%D0%BE%D0%B4%5C%E2%84%96%20%20%20%D0%BE%D1%82%20%202016%20%D0%BF%D1%80%D0%B0%D0%B2%D0%B8%D0%BB%D0%B0%20%D0%BE%D0%BF%D1%80%D0%B5%D0%B4%D0%B5%D0%BB%20%D1%82%D1%80%D0%B5%D0%B1%D0%BE%D0%B2%20%D0%BA%20%D0%B7%D0%B0%D0%BA%D1%83%D0%BF%D0%BA%D0%B0%D0%BC.doc" \l "sub_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от 11.07.2016 № 60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е затраты на обеспечение функц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85"/>
      <w:bookmarkStart w:id="1" w:name="P85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38354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б = </w:t>
      </w:r>
      <w:r>
        <w:rPr>
          <w:rFonts w:cs="Times New Roman" w:ascii="Times New Roman" w:hAnsi="Times New Roman"/>
          <w:sz w:val="28"/>
          <w:szCs w:val="28"/>
        </w:rPr>
        <w:t>20 х 280,0 х 12 = 67 2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1370" cy="413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82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282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2825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585" cy="2825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743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743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865" cy="2743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743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825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825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" cy="2825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240" cy="2825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, ведущая и старшая группы должностей муниципальной службы, инспектора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ин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руб. в месяц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5140" cy="38354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Администрацией Семикаракорского городского поселения, в том числе подведомственных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движной связи в расчете на 1 номер сотовой абонентской станции i-й должности в соответствии с установленными нормати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(кварталов) предоставления услуги подвижной связи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 =</w:t>
      </w:r>
      <w:r>
        <w:rPr>
          <w:rFonts w:cs="Times New Roman" w:ascii="Times New Roman" w:hAnsi="Times New Roman"/>
          <w:sz w:val="28"/>
          <w:szCs w:val="28"/>
        </w:rPr>
        <w:t>((1 х 1 500,00) + (1 х 1 000,00) + (2 х 650,00) + (2 х 600,00) + (2 х 400,00) + (9 х 300,00) + (2 х 200,00)) х 12 = 106 8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38354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38354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479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, ведущая и старшая группы должностей гражданской службы. Инспект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2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800,0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4М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5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 = </w:t>
      </w:r>
      <w:r>
        <w:rPr>
          <w:rFonts w:cs="Times New Roman" w:ascii="Times New Roman" w:hAnsi="Times New Roman"/>
          <w:sz w:val="28"/>
          <w:szCs w:val="28"/>
        </w:rPr>
        <w:t>8 300,0 х 12 = 99 6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38354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2960" cy="38354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148"/>
      <w:bookmarkEnd w:id="2"/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вт =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х </w:t>
      </w:r>
      <w:r>
        <w:rPr>
          <w:rFonts w:cs="Times New Roman" w:ascii="Times New Roman" w:hAnsi="Times New Roman"/>
          <w:sz w:val="28"/>
          <w:szCs w:val="28"/>
          <w:lang w:val="en-US"/>
        </w:rPr>
        <w:t>1 500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000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рвт предел = </w:t>
      </w:r>
      <w:r>
        <w:rPr>
          <w:rFonts w:cs="Times New Roman" w:ascii="Times New Roman" w:hAnsi="Times New Roman"/>
          <w:sz w:val="28"/>
          <w:szCs w:val="28"/>
        </w:rPr>
        <w:t xml:space="preserve">27,5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,5 = 41,2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x 1,1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15 + 10) х1,1 = 27,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>) для Администрации Семикаракорского городского поселения в том числе подведомственных  казенных учреждений, относящихся к сфере национальной безопасности, правоохранительной деятельности и обороны,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ен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ецзв</w:t>
      </w:r>
      <w:r>
        <w:rPr>
          <w:rFonts w:cs="Times New Roman" w:ascii="Times New Roman" w:hAnsi="Times New Roman"/>
          <w:sz w:val="28"/>
          <w:szCs w:val="28"/>
        </w:rPr>
        <w:t>) x 1,1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ен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, являющихся военнослужащ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ецзв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сотрудников, имеющих специальные з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>) для муниципальных внебюджетных фондов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x 1,1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 муниципального внебюджет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38354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и = </w:t>
      </w:r>
      <w:r>
        <w:rPr>
          <w:rFonts w:cs="Times New Roman" w:ascii="Times New Roman" w:hAnsi="Times New Roman"/>
          <w:sz w:val="28"/>
          <w:szCs w:val="28"/>
        </w:rPr>
        <w:t xml:space="preserve"> 32 х 1 500,0 = 48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6355" cy="38354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лвс = </w:t>
      </w:r>
      <w:r>
        <w:rPr>
          <w:rFonts w:cs="Times New Roman" w:ascii="Times New Roman" w:hAnsi="Times New Roman"/>
          <w:sz w:val="28"/>
          <w:szCs w:val="28"/>
        </w:rPr>
        <w:t>10 х 1 500,0 = 15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38354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943"/>
        <w:gridCol w:w="2160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бесперебойного пит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сб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сбп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47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ppon Back Power Pr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 VA UP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47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ppon Cyber Powe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 VA E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47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ppon Back Offic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 VA UP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47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C 650 VA Back UP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п = </w:t>
      </w:r>
      <w:r>
        <w:rPr>
          <w:rFonts w:cs="Times New Roman" w:ascii="Times New Roman" w:hAnsi="Times New Roman"/>
          <w:sz w:val="28"/>
          <w:szCs w:val="28"/>
        </w:rPr>
        <w:t>32 х 2 000,0 = 64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bookmarkStart w:id="3" w:name="P203"/>
      <w:bookmarkEnd w:id="3"/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38354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5"/>
      </w:tblGrid>
      <w:tr>
        <w:trPr>
          <w:trHeight w:val="1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pson Photo L8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П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5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LaserJet LBP 3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0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 LaserJet 1020(10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ФУ HP LaserJet 1005 MF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LaserJet LBP 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P LaserJet M1132 MF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HP 1212nf MF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HP M125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ФУ HP M127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on LBP-6300d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ФУ KYOCERA KM-16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пм = </w:t>
      </w:r>
      <w:r>
        <w:rPr>
          <w:rFonts w:cs="Times New Roman" w:ascii="Times New Roman" w:hAnsi="Times New Roman"/>
          <w:sz w:val="28"/>
          <w:szCs w:val="28"/>
        </w:rPr>
        <w:t>21 х 2 000,0 = 42 000,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7425" cy="38354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9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0"/>
      </w:tblGrid>
      <w:tr>
        <w:trPr>
          <w:trHeight w:val="8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rFonts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Плю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спс =  </w:t>
      </w:r>
      <w:r>
        <w:rPr>
          <w:rFonts w:cs="Times New Roman" w:ascii="Times New Roman" w:hAnsi="Times New Roman"/>
          <w:sz w:val="28"/>
          <w:szCs w:val="28"/>
        </w:rPr>
        <w:t>210 000,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41148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9265" cy="332740"/>
                  <wp:effectExtent l="0" t="0" r="0" b="0"/>
                  <wp:docPr id="2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ление сертификата ЭЦП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ИГМИ «РОСРЕЕСТР»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обновление 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ление сертификата ЭЦП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стема «Дело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ление сертификата ЭЦП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КБ «Контурн-Эстерн»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обновление 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и сопровожд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1-С Бухгалте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,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лен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обновление П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ая база ЖК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лен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обновление ПО «Р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тинг официального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ип = </w:t>
      </w:r>
      <w:r>
        <w:rPr>
          <w:rFonts w:cs="Times New Roman" w:ascii="Times New Roman" w:hAnsi="Times New Roman"/>
          <w:sz w:val="28"/>
          <w:szCs w:val="28"/>
        </w:rPr>
        <w:t>154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9315" cy="41148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8354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3545" cy="315595"/>
                  <wp:effectExtent l="0" t="0" r="0" b="0"/>
                  <wp:docPr id="3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5595"/>
                  <wp:effectExtent l="0" t="0" r="0" b="0"/>
                  <wp:docPr id="3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лицензия на антивирусную программу - антивирус Касперского 6.0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sta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овая лиц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п = </w:t>
      </w:r>
      <w:r>
        <w:rPr>
          <w:rFonts w:cs="Times New Roman" w:ascii="Times New Roman" w:hAnsi="Times New Roman"/>
          <w:sz w:val="28"/>
          <w:szCs w:val="28"/>
        </w:rPr>
        <w:t>34 х 1 000,0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4585" cy="38354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8880" cy="3835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т = </w:t>
      </w:r>
      <w:r>
        <w:rPr>
          <w:rFonts w:cs="Times New Roman" w:ascii="Times New Roman" w:hAnsi="Times New Roman"/>
          <w:sz w:val="28"/>
          <w:szCs w:val="28"/>
        </w:rPr>
        <w:t>(32 -30) х 40 000,0 = 80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ом 10 настоящих Прави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3835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поро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= </w:t>
      </w:r>
      <w:r>
        <w:rPr>
          <w:rFonts w:cs="Times New Roman" w:ascii="Times New Roman" w:hAnsi="Times New Roman"/>
          <w:sz w:val="28"/>
          <w:szCs w:val="28"/>
        </w:rPr>
        <w:t>(32 – 21) х 9 500,0 = 104 5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3835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38354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38354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ин = </w:t>
      </w:r>
      <w:r>
        <w:rPr>
          <w:rFonts w:cs="Times New Roman" w:ascii="Times New Roman" w:hAnsi="Times New Roman"/>
          <w:sz w:val="28"/>
          <w:szCs w:val="28"/>
        </w:rPr>
        <w:t>1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 000,0 = 30 000,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3835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он = </w:t>
      </w:r>
      <w:r>
        <w:rPr>
          <w:rFonts w:cs="Times New Roman" w:ascii="Times New Roman" w:hAnsi="Times New Roman"/>
          <w:sz w:val="28"/>
          <w:szCs w:val="28"/>
        </w:rPr>
        <w:t>5 х 8 000,0 = 40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3835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 = </w:t>
      </w:r>
      <w:r>
        <w:rPr>
          <w:rFonts w:cs="Times New Roman" w:ascii="Times New Roman" w:hAnsi="Times New Roman"/>
          <w:sz w:val="28"/>
          <w:szCs w:val="28"/>
        </w:rPr>
        <w:t>5 х 30 000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50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вт </w:t>
      </w:r>
      <w:r>
        <w:rPr>
          <w:rFonts w:cs="Times New Roman" w:ascii="Times New Roman" w:hAnsi="Times New Roman"/>
          <w:sz w:val="28"/>
          <w:szCs w:val="28"/>
        </w:rPr>
        <w:t>= 5 х 10 000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0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38354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со = </w:t>
      </w:r>
      <w:r>
        <w:rPr>
          <w:rFonts w:cs="Times New Roman" w:ascii="Times New Roman" w:hAnsi="Times New Roman"/>
          <w:sz w:val="28"/>
          <w:szCs w:val="28"/>
        </w:rPr>
        <w:t>10 000,0 + 10 000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0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225" cy="38354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1134"/>
        <w:gridCol w:w="1843"/>
      </w:tblGrid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более)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чернил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3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3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3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3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3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3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 для принтера H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B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00(3010)  – 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 для принтера HP LaserJet 1020 (1018) – 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9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 для МФУ HP LaserJet 100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9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 для принтера H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B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000  – 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5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для МФУ HP LaserJe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5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для МФУ HP LaserJe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5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для МФУ HP LaserJe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для МФУ HP LaserJe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 для принт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3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0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8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 для МФУ KYOCE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M-1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  – 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артриджа– 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  – 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артриджа – 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  – 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артриджа – 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  – 5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артриджа – 5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  – 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артриджа – 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м </w:t>
      </w:r>
      <w:r>
        <w:rPr>
          <w:rFonts w:cs="Times New Roman" w:ascii="Times New Roman" w:hAnsi="Times New Roman"/>
          <w:sz w:val="28"/>
          <w:szCs w:val="28"/>
        </w:rPr>
        <w:t xml:space="preserve"> = 372 195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38354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п = </w:t>
      </w:r>
      <w:r>
        <w:rPr>
          <w:rFonts w:cs="Times New Roman" w:ascii="Times New Roman" w:hAnsi="Times New Roman"/>
          <w:sz w:val="28"/>
          <w:szCs w:val="28"/>
        </w:rPr>
        <w:t>6 х 3000 = 18 0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38354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50"/>
      <w:bookmarkEnd w:id="4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120" cy="24638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4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25 000,00 + 7 500,00 = 32 5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340" cy="38354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 =</w:t>
      </w:r>
      <w:r>
        <w:rPr>
          <w:rFonts w:cs="Times New Roman" w:ascii="Times New Roman" w:hAnsi="Times New Roman"/>
          <w:sz w:val="28"/>
          <w:szCs w:val="28"/>
        </w:rPr>
        <w:t>(150 х 50,00) + (1 000 х 25,00) = 32 5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8354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38354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38354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38354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2155" cy="38354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соответствующих нормативных документов Администрации Семикарако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46609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соответствующих нормативных документов Администрации Семикарако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ом = </w:t>
      </w:r>
      <w:r>
        <w:rPr>
          <w:rFonts w:cs="Times New Roman" w:ascii="Times New Roman" w:hAnsi="Times New Roman"/>
          <w:sz w:val="28"/>
          <w:szCs w:val="28"/>
        </w:rPr>
        <w:t>затраты на электроснабжение, холодное водоснабжение и водоотведение согласно выставленным счетам на возмещение коммунальных услуг + 169 000,0 руб. (затраты на теплоснабжение)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38354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8354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 =</w:t>
      </w:r>
      <w:r>
        <w:rPr>
          <w:rFonts w:cs="Times New Roman" w:ascii="Times New Roman" w:hAnsi="Times New Roman"/>
          <w:sz w:val="28"/>
          <w:szCs w:val="28"/>
        </w:rPr>
        <w:t xml:space="preserve"> 50 Гкал х 3 380,0 руб. = 169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оплату услуг лиц, привлекаемых на основании гражданско-правовых догов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9170" cy="38354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лиц, привлекаемых на основании гражданско-правовых договоров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лица, привлекаемого на основании гражданско-правового договор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лиц, привлекаемых на основании гражданско-правовых договор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6330" cy="3016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установленная в соответствии нормативом использования служебных помещен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места общего пользования, залы для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2155" cy="38354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38354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В формулах для расчета затрат, указанных в </w:t>
      </w:r>
      <w:hyperlink w:anchor="P5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55">
        <w:r>
          <w:rPr>
            <w:rStyle w:val="InternetLink"/>
            <w:rFonts w:cs="Times New Roman" w:ascii="Times New Roman" w:hAnsi="Times New Roman"/>
            <w:sz w:val="28"/>
            <w:szCs w:val="28"/>
          </w:rPr>
          <w:t>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86">
        <w:r>
          <w:rPr>
            <w:rStyle w:val="InternetLink"/>
            <w:rFonts w:cs="Times New Roman" w:ascii="Times New Roman" w:hAnsi="Times New Roman"/>
            <w:sz w:val="28"/>
            <w:szCs w:val="28"/>
          </w:rPr>
          <w:t>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нормативом использования служеб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8354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542"/>
      <w:bookmarkEnd w:id="5"/>
      <w:r>
        <w:rPr>
          <w:rFonts w:cs="Times New Roman" w:ascii="Times New Roman" w:hAnsi="Times New Roman"/>
          <w:sz w:val="28"/>
          <w:szCs w:val="28"/>
        </w:rPr>
        <w:t>60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Администрацией Семикаракорского городского поселения нормы проведения ремонта с учетом требований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38354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38354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555"/>
      <w:bookmarkEnd w:id="6"/>
      <w:r>
        <w:rPr>
          <w:rFonts w:cs="Times New Roman" w:ascii="Times New Roman" w:hAnsi="Times New Roman"/>
          <w:sz w:val="28"/>
          <w:szCs w:val="28"/>
        </w:rPr>
        <w:t>62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7545" cy="38354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затраты на вывоз твердых бытовых отходов согласно выставленным счетам на возмещение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7280" cy="38354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7" w:name="P574"/>
      <w:bookmarkEnd w:id="7"/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586"/>
      <w:bookmarkEnd w:id="8"/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6355" cy="38354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-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38354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извещател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38354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38354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 =</w:t>
      </w:r>
      <w:r>
        <w:rPr>
          <w:rFonts w:cs="Times New Roman" w:ascii="Times New Roman" w:hAnsi="Times New Roman"/>
          <w:sz w:val="28"/>
          <w:szCs w:val="28"/>
        </w:rPr>
        <w:t xml:space="preserve"> 12 х 833,33 х 4 = 40 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оплату услуг лиц, привлекаемых на основании гражданско-правовых догов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41148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лиц, привлекаемых на основании гражданско-правовых договоров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лиц, привлекаемых на основании гражданско-правовых договор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иальных 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специальных журн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38354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иальных 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иального 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1"/>
        <w:gridCol w:w="1772"/>
        <w:gridCol w:w="1763"/>
        <w:gridCol w:w="161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(руб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рав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3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4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муниципального управ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5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7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2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ие ве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заказ в вопросах и отве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9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 =</w:t>
      </w:r>
      <w:r>
        <w:rPr>
          <w:rFonts w:cs="Times New Roman" w:ascii="Times New Roman" w:hAnsi="Times New Roman"/>
          <w:sz w:val="28"/>
          <w:szCs w:val="28"/>
        </w:rPr>
        <w:t xml:space="preserve"> 31 841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оплату услуг лиц, привлекаемых на основании гражданско-правовых догов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9170" cy="41148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лиц, привлекаемых на основании гражданско-правовых договоров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лиц, привлекаемых на основании гражданско-правовых договоров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лиц, привлекаемых на основании гражданско-правовых договор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3878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м = </w:t>
      </w:r>
      <w:r>
        <w:rPr>
          <w:rFonts w:cs="Times New Roman" w:ascii="Times New Roman" w:hAnsi="Times New Roman"/>
          <w:sz w:val="28"/>
          <w:szCs w:val="28"/>
        </w:rPr>
        <w:t>3 х (50,0 + 50,0) х (246 / 1,2) = 61 5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38354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1148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2395" cy="38354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а Гранта = 2 830,0 х 0,8 х 0,95 х 1,8 х 1,1 х 1 = 4 258,58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 211440 = 2 830,0 х 0,8 х 0,6 х 1,8 х 1,1 х 1 = 2 689,63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YUND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F</w:t>
      </w:r>
      <w:r>
        <w:rPr>
          <w:rFonts w:cs="Times New Roman" w:ascii="Times New Roman" w:hAnsi="Times New Roman"/>
          <w:sz w:val="28"/>
          <w:szCs w:val="28"/>
        </w:rPr>
        <w:t xml:space="preserve"> (140) = 2 830,0 х 0,8 х 0,8 х 1,8 х 1,4 х 1 = 4 564,22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YUND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ANTRA</w:t>
      </w:r>
      <w:r>
        <w:rPr>
          <w:rFonts w:cs="Times New Roman" w:ascii="Times New Roman" w:hAnsi="Times New Roman"/>
          <w:sz w:val="28"/>
          <w:szCs w:val="28"/>
        </w:rPr>
        <w:t xml:space="preserve"> = 2 830,0 х 0,8 х 0,65 х 1,8 х 1,2 х 1 = 3 178,66 руб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 =</w:t>
      </w:r>
      <w:r>
        <w:rPr>
          <w:rFonts w:cs="Times New Roman" w:ascii="Times New Roman" w:hAnsi="Times New Roman"/>
          <w:sz w:val="28"/>
          <w:szCs w:val="28"/>
        </w:rPr>
        <w:t xml:space="preserve"> 14 691,09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ставка почасовой оплаты труда независимых экспертов, установленная нормативным документом Администрации Семикарако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24638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траты определяются на основании распоряжения Администрации Семикаракорского городского поселения от 12.05.2016 № 9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38354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38354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7280" cy="38354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6040" cy="24638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41148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38354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vertAlign w:val="subscript"/>
              </w:rPr>
              <w:t>кан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vertAlign w:val="subscript"/>
              </w:rPr>
              <w:t>канц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меток см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овый 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 (1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арочным механизмом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Семикаракорского город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Семикарако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38354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41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283210"/>
                  <wp:effectExtent l="0" t="0" r="0" b="0"/>
                  <wp:docPr id="94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ан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зинфицирующее средство 100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о гель Санокс 75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дкое мыло 5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чатки латексные с хлопковым напы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ок пластиковый с резиновой кром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о для мытья посуды 50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ральный порошок 350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ло туале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ок для мусора 120л 10 шт/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ок для мусора 30л 30 шт/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ющее средство для мытья стекол 50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абра деревя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фетки хоз. из микрофиб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 с подста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япка п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6185" cy="3835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пробег i-го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3"/>
        <w:gridCol w:w="1253"/>
        <w:gridCol w:w="1050"/>
        <w:gridCol w:w="1418"/>
        <w:gridCol w:w="1276"/>
        <w:gridCol w:w="992"/>
        <w:gridCol w:w="13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.ср-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 бенз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литр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топлива на 100 км (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про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.дн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год (руб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а Гран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- 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4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- 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15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4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- 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00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ANT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- 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3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 =</w:t>
      </w:r>
      <w:r>
        <w:rPr>
          <w:rFonts w:cs="Times New Roman" w:ascii="Times New Roman" w:hAnsi="Times New Roman"/>
          <w:sz w:val="28"/>
          <w:szCs w:val="28"/>
        </w:rPr>
        <w:t xml:space="preserve"> 591 45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3835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муниципаль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объектов недвижимого имущества определяются в соответствии со статьей 22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3835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по = </w:t>
      </w:r>
      <w:r>
        <w:rPr>
          <w:rFonts w:cs="Times New Roman" w:ascii="Times New Roman" w:hAnsi="Times New Roman"/>
          <w:sz w:val="28"/>
          <w:szCs w:val="28"/>
        </w:rPr>
        <w:t>1 х 60 000,0 = 60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. Затраты    на    приобретение   образовательных   услуг   по     профессиональной переподготовке  и  повышению квалификации определяются в соответствии со  статьей 22 Федерального закона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9C%D0%BE%D0%B8%20%D0%B4%D0%BE%D0%BA%D1%83%D0%BC%D0%B5%D0%BD%D1%82%D1%8B%5C2016%20%D0%B3%D0%BE%D0%B4%5C%D0%9F%D0%9E%D0%A1%D0%A2%D0%90%D0%9D%D0%9E%D0%92%D0%9B%D0%95%D0%9D%D0%98%D0%AF%5C2016%20%D0%B3%D0%BE%D0%B4%5C%E2%84%96%20%20%20%D0%BE%D1%82%20%202016%20%D0%BF%D1%80%D0%B0%D0%B2%D0%B8%D0%BB%D0%B0%20%D0%BE%D0%BF%D1%80%D0%B5%D0%B4%D0%B5%D0%BB%20%D1%82%D1%80%D0%B5%D0%B1%D0%BE%D0%B2%20%D0%BA%20%D0%B7%D0%B0%D0%BA%D1%83%D0%BF%D0%BA%D0%B0%D0%BC.doc" \l "sub_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от 11.07.2016 № 6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е затраты на обеспечение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й казенных учреждений, подведомстве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381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б = </w:t>
      </w:r>
      <w:r>
        <w:rPr>
          <w:rFonts w:cs="Times New Roman" w:ascii="Times New Roman" w:hAnsi="Times New Roman"/>
          <w:sz w:val="28"/>
          <w:szCs w:val="28"/>
        </w:rPr>
        <w:t>1 х 900,0 х 12 = 10 8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6450" cy="408305"/>
            <wp:effectExtent l="0" t="0" r="0" b="0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85115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76860"/>
            <wp:effectExtent l="0" t="0" r="0" b="0"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85115"/>
            <wp:effectExtent l="0" t="0" r="0" b="0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н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15" cy="285115"/>
            <wp:effectExtent l="0" t="0" r="0" b="0"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руб. в месяц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381000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30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00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2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 = </w:t>
      </w:r>
      <w:r>
        <w:rPr>
          <w:rFonts w:cs="Times New Roman" w:ascii="Times New Roman" w:hAnsi="Times New Roman"/>
          <w:sz w:val="28"/>
          <w:szCs w:val="28"/>
        </w:rPr>
        <w:t>3 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0,0 х 12 =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> 600,0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2890" cy="408305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090" cy="334645"/>
                  <wp:effectExtent l="0" t="0" r="0" b="0"/>
                  <wp:docPr id="1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и сопровожд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1-С Бухгалте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ип =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6980" cy="381000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4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314960"/>
                  <wp:effectExtent l="0" t="0" r="0" b="0"/>
                  <wp:docPr id="1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14960"/>
                  <wp:effectExtent l="0" t="0" r="0" b="0"/>
                  <wp:docPr id="1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лицензия на антивирусную программу - антивирус Касперского 6.0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sta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овая лиц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п =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1 000,0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 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381000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он = </w:t>
      </w:r>
      <w:r>
        <w:rPr>
          <w:rFonts w:cs="Times New Roman" w:ascii="Times New Roman" w:hAnsi="Times New Roman"/>
          <w:sz w:val="28"/>
          <w:szCs w:val="28"/>
        </w:rPr>
        <w:t>1 х 8 000,0 = 8 0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38100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1134"/>
        <w:gridCol w:w="1843"/>
      </w:tblGrid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более)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 для МФУ А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on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SYS M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а  – 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артриджа– 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м </w:t>
      </w:r>
      <w:r>
        <w:rPr>
          <w:rFonts w:cs="Times New Roman" w:ascii="Times New Roman" w:hAnsi="Times New Roman"/>
          <w:sz w:val="28"/>
          <w:szCs w:val="28"/>
        </w:rPr>
        <w:t xml:space="preserve"> = 9 7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38100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п = </w:t>
      </w:r>
      <w:r>
        <w:rPr>
          <w:rFonts w:cs="Times New Roman" w:ascii="Times New Roman" w:hAnsi="Times New Roman"/>
          <w:sz w:val="28"/>
          <w:szCs w:val="28"/>
        </w:rPr>
        <w:t>2 х 3 000,0 = 6 000 руб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ом = </w:t>
      </w:r>
      <w:r>
        <w:rPr>
          <w:rFonts w:cs="Times New Roman" w:ascii="Times New Roman" w:hAnsi="Times New Roman"/>
          <w:sz w:val="28"/>
          <w:szCs w:val="28"/>
        </w:rPr>
        <w:t>затраты на электроснабжение и теплоснабжение согласно выставленным счетам на возмещение коммунальных услуг.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приобретение специальных журн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381000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иаль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иального 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1"/>
        <w:gridCol w:w="1772"/>
        <w:gridCol w:w="1763"/>
        <w:gridCol w:w="161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(руб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лугодие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ие ве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 =</w:t>
      </w:r>
      <w:r>
        <w:rPr>
          <w:rFonts w:cs="Times New Roman" w:ascii="Times New Roman" w:hAnsi="Times New Roman"/>
          <w:sz w:val="28"/>
          <w:szCs w:val="28"/>
        </w:rPr>
        <w:t>3 486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исп </w:t>
      </w:r>
      <w:r>
        <w:rPr>
          <w:rFonts w:cs="Times New Roman" w:ascii="Times New Roman" w:hAnsi="Times New Roman"/>
          <w:sz w:val="28"/>
          <w:szCs w:val="28"/>
        </w:rPr>
        <w:t>=16*2 800,0 =44 800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935" cy="381000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 21070 = 2 830,0х0,8х0,95х1,8х1х1,1х = 4 258,58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 2834ВК = 2 830,0х0,8х1х1,8х1х1,2 = 4 890,24 руб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А Ларгус = 2 830х0,8х0,95х1,8х1х1,1 = 4 258,58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Беларус-320.4 = 1 350х0,5х0,85х1,8х1х1,1х1,24 = 1 408,67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-</w:t>
      </w:r>
      <w:r>
        <w:rPr>
          <w:rFonts w:cs="Times New Roman" w:ascii="Times New Roman" w:hAnsi="Times New Roman"/>
          <w:sz w:val="28"/>
          <w:szCs w:val="28"/>
          <w:lang w:val="en-US"/>
        </w:rPr>
        <w:t>CITYMASTER</w:t>
      </w:r>
      <w:r>
        <w:rPr>
          <w:rFonts w:cs="Times New Roman" w:ascii="Times New Roman" w:hAnsi="Times New Roman"/>
          <w:sz w:val="28"/>
          <w:szCs w:val="28"/>
        </w:rPr>
        <w:t xml:space="preserve"> 1250 = 1 350х0,5х1х1,8х1х1 =  1 215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 82.1 = 1350х0,5х0,85х1,8х1х1х1,24 = 1 280,61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аго </w:t>
      </w:r>
      <w:r>
        <w:rPr>
          <w:rFonts w:cs="Times New Roman" w:ascii="Times New Roman" w:hAnsi="Times New Roman"/>
          <w:sz w:val="28"/>
          <w:szCs w:val="28"/>
        </w:rPr>
        <w:t>= 17 311,68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381000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Admin%5C%D0%9C%D0%BE%D0%B8%20%D0%B4%D0%BE%D0%BA%D1%83%D0%BC%D0%B5%D0%BD%D1%82%D1%8B%5C2016%20%D0%B3%D0%BE%D0%B4%5C%D0%9F%D0%9E%D0%A1%D0%A2%D0%90%D0%9D%D0%9E%D0%92%D0%9B%D0%95%D0%9D%D0%98%D0%AF%5C2016%20%D0%B3%D0%BE%D0%B4%5C%D0%BE%D0%B1%20%D1%83%D1%82%D0%B2%D0%B5%D1%80%D0%B6%D0%B4.%D0%BD%D0%BE%D1%80%D0%BC.%20%D0%B7%D0%B0%D1%82%D1%80%D0%B0%D1%82%20%D0%9C%D0%9A%D0%A3.doc" \l "P1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/>
        <w:t xml:space="preserve"> - цена i-го предмета канцелярских принадлежностей в соответствии с нормативами муниципальных органов.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3"/>
        <w:gridCol w:w="1276"/>
        <w:gridCol w:w="994"/>
        <w:gridCol w:w="241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vertAlign w:val="subscript"/>
              </w:rPr>
              <w:t>кан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vertAlign w:val="subscript"/>
              </w:rPr>
              <w:t>канц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меток с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на 40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канцелярские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4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овый (с ласти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 (10 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 (1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арочным механизмом,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арочным механизмом, 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 "Дело" (картон, 440 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N 24/6 (стальные, заточ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5 мм (никелиров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50 мм (никелиров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Муниципального казенного учреждения «Центр комплексного благоустройства»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Муниципального казенного учреждения «Центр комплексного благоустройства»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381000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3"/>
        <w:gridCol w:w="1276"/>
        <w:gridCol w:w="994"/>
        <w:gridCol w:w="241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285115"/>
                  <wp:effectExtent l="0" t="0" r="0" b="0"/>
                  <wp:docPr id="1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ан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ок для мусора 120л 10 шт/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ро 12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чатки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яп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ецид Раунд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бецид Торна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б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сть маляр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а Пальмира , 420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о моющ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ж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ве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из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о для 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я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абра дерев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тка хозяй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япка п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96185" cy="381000"/>
            <wp:effectExtent l="0" t="0" r="0" b="0"/>
            <wp:docPr id="12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ируемый пробег i-го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4"/>
        <w:gridCol w:w="1253"/>
        <w:gridCol w:w="1050"/>
        <w:gridCol w:w="1419"/>
        <w:gridCol w:w="1277"/>
        <w:gridCol w:w="992"/>
        <w:gridCol w:w="135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.ср-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 бенз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литр (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топлива на 100 км (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про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.дн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год (руб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а Ларгус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- 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4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- 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4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2834В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- 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58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4"/>
        <w:gridCol w:w="1253"/>
        <w:gridCol w:w="1050"/>
        <w:gridCol w:w="1419"/>
        <w:gridCol w:w="1277"/>
        <w:gridCol w:w="992"/>
        <w:gridCol w:w="135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.ср-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 бенз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литр (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топлива в день (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.дн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год (руб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окосилка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- 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 42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трак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- 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32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уборщи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- 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0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оотбрасывател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- 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0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пил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 - 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6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14"/>
        <w:gridCol w:w="1454"/>
        <w:gridCol w:w="992"/>
        <w:gridCol w:w="1277"/>
        <w:gridCol w:w="1277"/>
        <w:gridCol w:w="992"/>
        <w:gridCol w:w="13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.ср-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литр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топлива за 1 мото-час (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 руемое количе ство отрабо танных мотт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.дн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год (руб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-320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54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ITYMAST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 15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 8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 856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>= 1 621 906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sectPr>
      <w:footerReference w:type="default" r:id="rId133"/>
      <w:type w:val="nextPage"/>
      <w:pgSz w:w="11906" w:h="16838"/>
      <w:pgMar w:left="1304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1">
    <w:name w:val=" Знак Знак1"/>
    <w:basedOn w:val="Style12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6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hyperlink" Target="consultantplus://offline/ref=2176AA246E128BB7E67E3534910F2E28E021FFEA095387CE9E970EF451CEE167D0580864D84DB9Z4l2K" TargetMode="External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hyperlink" Target="consultantplus://offline/ref=819EB0DDFE7E6BA706BDCD896D465D9E6FFE58D44B09766293F4951B4FaAl8K" TargetMode="External"/><Relationship Id="rId85" Type="http://schemas.openxmlformats.org/officeDocument/2006/relationships/image" Target="media/image81.wmf"/><Relationship Id="rId86" Type="http://schemas.openxmlformats.org/officeDocument/2006/relationships/hyperlink" Target="consultantplus://offline/ref=819EB0DDFE7E6BA706BDCD896D465D9E6FFE5CDC4A09766293F4951B4FA8965847AC6C7DE4034050aDl9K" TargetMode="External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2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9.wmf"/><Relationship Id="rId111" Type="http://schemas.openxmlformats.org/officeDocument/2006/relationships/image" Target="media/image10.wmf"/><Relationship Id="rId112" Type="http://schemas.openxmlformats.org/officeDocument/2006/relationships/image" Target="media/image11.wmf"/><Relationship Id="rId113" Type="http://schemas.openxmlformats.org/officeDocument/2006/relationships/image" Target="media/image12.wmf"/><Relationship Id="rId114" Type="http://schemas.openxmlformats.org/officeDocument/2006/relationships/image" Target="media/image13.wmf"/><Relationship Id="rId115" Type="http://schemas.openxmlformats.org/officeDocument/2006/relationships/image" Target="media/image14.wmf"/><Relationship Id="rId116" Type="http://schemas.openxmlformats.org/officeDocument/2006/relationships/image" Target="media/image17.wmf"/><Relationship Id="rId117" Type="http://schemas.openxmlformats.org/officeDocument/2006/relationships/image" Target="media/image27.wmf"/><Relationship Id="rId118" Type="http://schemas.openxmlformats.org/officeDocument/2006/relationships/image" Target="media/image28.wmf"/><Relationship Id="rId119" Type="http://schemas.openxmlformats.org/officeDocument/2006/relationships/image" Target="media/image30.wmf"/><Relationship Id="rId120" Type="http://schemas.openxmlformats.org/officeDocument/2006/relationships/image" Target="media/image31.wmf"/><Relationship Id="rId121" Type="http://schemas.openxmlformats.org/officeDocument/2006/relationships/image" Target="media/image32.wmf"/><Relationship Id="rId122" Type="http://schemas.openxmlformats.org/officeDocument/2006/relationships/image" Target="media/image39.wmf"/><Relationship Id="rId123" Type="http://schemas.openxmlformats.org/officeDocument/2006/relationships/image" Target="media/image43.wmf"/><Relationship Id="rId124" Type="http://schemas.openxmlformats.org/officeDocument/2006/relationships/image" Target="media/image44.wmf"/><Relationship Id="rId125" Type="http://schemas.openxmlformats.org/officeDocument/2006/relationships/image" Target="media/image76.wmf"/><Relationship Id="rId126" Type="http://schemas.openxmlformats.org/officeDocument/2006/relationships/hyperlink" Target="consultantplus://offline/ref=819EB0DDFE7E6BA706BDCD896D465D9E6FFE58D44B09766293F4951B4FaAl8K" TargetMode="External"/><Relationship Id="rId127" Type="http://schemas.openxmlformats.org/officeDocument/2006/relationships/image" Target="media/image81.wmf"/><Relationship Id="rId128" Type="http://schemas.openxmlformats.org/officeDocument/2006/relationships/hyperlink" Target="consultantplus://offline/ref=819EB0DDFE7E6BA706BDCD896D465D9E6FFE5CDC4A09766293F4951B4FA8965847AC6C7DE4034050aDl9K" TargetMode="External"/><Relationship Id="rId129" Type="http://schemas.openxmlformats.org/officeDocument/2006/relationships/image" Target="media/image90.wmf"/><Relationship Id="rId130" Type="http://schemas.openxmlformats.org/officeDocument/2006/relationships/image" Target="media/image91.wmf"/><Relationship Id="rId131" Type="http://schemas.openxmlformats.org/officeDocument/2006/relationships/image" Target="media/image92.wmf"/><Relationship Id="rId132" Type="http://schemas.openxmlformats.org/officeDocument/2006/relationships/image" Target="media/image93.wmf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7:00Z</dcterms:created>
  <dc:creator>Артём И. Мухин</dc:creator>
  <dc:description/>
  <cp:keywords/>
  <dc:language>en-US</dc:language>
  <cp:lastModifiedBy>Паршина</cp:lastModifiedBy>
  <cp:lastPrinted>2016-07-11T10:41:00Z</cp:lastPrinted>
  <dcterms:modified xsi:type="dcterms:W3CDTF">2016-07-14T11:58:00Z</dcterms:modified>
  <cp:revision>95</cp:revision>
  <dc:subject/>
  <dc:title/>
</cp:coreProperties>
</file>