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32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РОСТОВСКАЯ ОБЛАСТЬ</w:t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каракорское город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102                                     11.11.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с целью пополнения бюджета Семикаракорского городского поселения, Собрание  депутатов Семикаракор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муниципального образования «Семикаракорское городское поселение» на 2015 год (Приложение)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Н.Чер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микаракорского</w:t>
        <w:tab/>
        <w:t>И.И. Е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микаракорск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.11. 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емикаракорского городского поселения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>от 11.11.2014 г.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РОГНОЗНЫЙ ПЛАН</w:t>
      </w:r>
      <w:r>
        <w:rPr>
          <w:sz w:val="28"/>
          <w:szCs w:val="28"/>
        </w:rPr>
        <w:t xml:space="preserve"> (программа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Семикаракорское городское поселение»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Семикаракорское городское поселение» на 2015 год разработан в соответствии с Федеральным законом Российской Федерации от 21.12.2001 № 178 - ФЗ  «О приватизации государственного и муниципального имущества», Федеральным Законом от 06.10.2003 № 131 - ФЗ «Об общих принципах организации местного самоуправления в Российской Федерации», решением Собрания депутатов Семикаракорского городского поселения от 30.09.2008 № 38 «Об утверждении Положения о приватизации муниципального имущества Семикаракорского городского поселения»,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каракорского городского поселения является повышение  эффективности управления муниципальной собственностью, а также обеспечение поступления дополнительных средств в бюджет Семикарак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муниципального образования «Семикаракор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приватизации муниципального имущества муниципального образования «Семикаракорское городское поселение» в 2015 году является оптимизация структуры муниципальной собственности муниципального образования «Семикаракорское городское поселение» за счет приватизации муниципального имущества муниципального образования «Семикаракорское городское поселение», не используемого для обеспечения его функций и задач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икаракорское городское поселение»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приватизация которого планируется в 2015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муниципального имущества Семикарако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ыночная балансовая, стоимость на 01.10.2014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ки приватизации,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:</w:t>
            </w:r>
          </w:p>
          <w:p>
            <w:pPr>
              <w:pStyle w:val="Normal"/>
              <w:rPr/>
            </w:pPr>
            <w:r>
              <w:rPr/>
              <w:t>Электроснабжение двухквартирных  жилых домов. Адрес(местоположение Ростовская обл., Семикаракорский район, г Семикаракорск. ул.,Нижнедонска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6:00Z</dcterms:created>
  <dc:creator>Городская</dc:creator>
  <dc:description/>
  <cp:keywords/>
  <dc:language>en-US</dc:language>
  <cp:lastModifiedBy>Fizigr</cp:lastModifiedBy>
  <cp:lastPrinted>2014-10-30T15:16:00Z</cp:lastPrinted>
  <dcterms:modified xsi:type="dcterms:W3CDTF">2014-11-28T13:06:00Z</dcterms:modified>
  <cp:revision>2</cp:revision>
  <dc:subject/>
  <dc:title/>
</cp:coreProperties>
</file>