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емикаракор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left="-709"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1.03.2020                                 г. Семикаракорск                                         № 149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микаракор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 15.11.2019 № 681 «О размещ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стационарных торговых  объектов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 законом от 28.12.2009 № 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во исполнение пункта 3 постановления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микаракорского городского поселения от 15.11.2019 № 681 «О размещении нестационарных торговых объектов на территории Семикаракорского городского поселения»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ункте 3.1 и 3.2 приложения 5 цифры: «0,09» заменить цифрами: «0,07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Пункт  3.1 приложения 5 дополнить абзацами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ля НТО круглогодичного функционирования со специализацией «Печатная продукция»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– начальная цена объекта, соответствующая плате за размещение нестационарного торгового объекта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объекта в соответствии со схемой размещения нестационарных торговых объектов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средние значение удельного показателя кадастровой стоимости земельного участка по кадастровым кварталам для 5-ой группы вида разрешенного использования для Семикаракорского городского поселения, в соответствии с постановлением Правительства Ростовской области от 25.11.2014 № 778 «Об утверждении средних значений удельных показателей кадастровой стоимости земельных участков населенных пунктов по кадастровым кварталам, населенным пунктам, муниципальным районам (городским округам) Ростовской области и групп видов разрешенного использования земельных участков», руб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онижающий коэффициент, принимаемый равным – 0,05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оэффициент, учитывающий уровень инфляции к 2014 году. Определяется как произведение индексов инфляции, установленных Областным законом об областном бюджете на очередной финансовый год и плановый период для каждого последующего года, следующего за годом по состоянию на который были утверждены средние значения удельных показателей кадастровой стоимости земельных участков по кадастровым кварталам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вступает в силу после его официального обнародования на информационном стенде в здании Администрации Семикаракорского городского поселения и библиотеке муниципального бюджетного учреждения «Городской культурно-досуговый цен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исполнением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карак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 xml:space="preserve">                              А.Н. Чер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финансово-экономиче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и бухгалтерского учет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567" w:top="851" w:footer="45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О.Ю. Ч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62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eastAsia="Calibri" w:cs="Courier New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орм"/>
    <w:basedOn w:val="Normal"/>
    <w:qFormat/>
    <w:pPr>
      <w:spacing w:before="0" w:after="120"/>
      <w:ind w:firstLine="567"/>
      <w:jc w:val="both"/>
    </w:pPr>
    <w:rPr>
      <w:rFonts w:eastAsia="Calibri"/>
      <w:sz w:val="21"/>
    </w:rPr>
  </w:style>
  <w:style w:type="paragraph" w:styleId="2">
    <w:name w:val="заголовок 2"/>
    <w:basedOn w:val="Normal"/>
    <w:next w:val="Normal"/>
    <w:qFormat/>
    <w:pPr>
      <w:spacing w:before="120" w:after="0"/>
      <w:ind w:firstLine="851"/>
      <w:jc w:val="both"/>
    </w:pPr>
    <w:rPr>
      <w:rFonts w:ascii="Arial" w:hAnsi="Arial" w:eastAsia="Calibri" w:cs="Arial"/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keepLines/>
      <w:suppressAutoHyphens w:val="true"/>
      <w:spacing w:before="120" w:after="120"/>
      <w:jc w:val="center"/>
    </w:pPr>
    <w:rPr>
      <w:rFonts w:eastAsia="Calibri"/>
      <w:b/>
      <w:sz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Мэр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45:00Z</dcterms:created>
  <dc:creator>petrashova</dc:creator>
  <dc:description/>
  <dc:language>en-US</dc:language>
  <cp:lastModifiedBy>user32</cp:lastModifiedBy>
  <cp:lastPrinted>2020-03-11T09:29:00Z</cp:lastPrinted>
  <dcterms:modified xsi:type="dcterms:W3CDTF">2020-03-16T12:45:00Z</dcterms:modified>
  <cp:revision>2</cp:revision>
  <dc:subject/>
  <dc:title>РОССИЙСКАЯ  ФЕДЕРАЦИЯ</dc:title>
</cp:coreProperties>
</file>