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8                            г. Семикаракорск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118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 и поддержка территориального общественного                                                                                            самоуправления»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17 год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24.11.2017 № 75 «О бюджетном процессе в Семикаракорском городском поселении», постановления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. Утвердить отчет о финансировании и освоении проводимых программных мероприятий по муниципальной программе  «Развитие  и поддержка территориального общественного самоуправления» за 2017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споряж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муниципального хозяйст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.Мина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карак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02.2018 № 118        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 и поддержка территориального общественного                                                                                            самоуправления»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17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850"/>
        <w:gridCol w:w="708"/>
        <w:gridCol w:w="709"/>
        <w:gridCol w:w="993"/>
        <w:gridCol w:w="246"/>
        <w:gridCol w:w="604"/>
        <w:gridCol w:w="934"/>
        <w:gridCol w:w="768"/>
        <w:gridCol w:w="769"/>
        <w:gridCol w:w="11"/>
        <w:gridCol w:w="758"/>
        <w:gridCol w:w="588"/>
        <w:gridCol w:w="755"/>
        <w:gridCol w:w="14"/>
        <w:gridCol w:w="755"/>
        <w:gridCol w:w="14"/>
        <w:gridCol w:w="754"/>
        <w:gridCol w:w="14"/>
        <w:gridCol w:w="755"/>
        <w:gridCol w:w="14"/>
        <w:gridCol w:w="699"/>
        <w:gridCol w:w="14"/>
        <w:gridCol w:w="1315"/>
      </w:tblGrid>
      <w:tr>
        <w:trPr>
          <w:trHeight w:val="60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ый план ассигнований    </w:t>
              <w:br/>
              <w:t>на 2017 год</w:t>
            </w:r>
          </w:p>
        </w:tc>
        <w:tc>
          <w:tcPr>
            <w:tcW w:w="3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(кассовые расходы) (тыс. рублей)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98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</w:tr>
      <w:tr>
        <w:trPr>
          <w:trHeight w:val="361" w:hRule="atLeast"/>
          <w:cantSplit w:val="true"/>
        </w:trPr>
        <w:tc>
          <w:tcPr>
            <w:tcW w:w="157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развитии системы территориаль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ородского смотра-конкурса «Я люблю свой город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ородского смотра-конкурса «Новогодний Семикаракорск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98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9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2</w:t>
            </w:r>
          </w:p>
        </w:tc>
      </w:tr>
    </w:tbl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Семикаракорского поселения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социальному развитию и организационной работе                                                     Г.В.Юс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81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отчету о финансир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воении проводимых программ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 и поддерж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                                                                                           самоуправления» за 2017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еализации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и поддер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                                                                                           самоуправления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и задачами муниципальной программы «Развитие  и поддержка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территориального общественного  самоуправления» за 2017 год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являлось  </w:t>
      </w:r>
      <w:r>
        <w:rPr>
          <w:color w:val="000000"/>
          <w:szCs w:val="28"/>
        </w:rPr>
        <w:t xml:space="preserve">обеспечение развития и поддержки территориального общественного   самоуправления, </w:t>
      </w:r>
      <w:r>
        <w:rPr>
          <w:szCs w:val="28"/>
        </w:rPr>
        <w:t>привлечение представителей территориального общественного самоуправления к  решению вопросов местного знач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каракорского городского поселения   утверждена  постановлением Администрации Семикаракорского городского поселения от 11.11.2013 № 50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7 году предусмотрено из местного бюджета поселения – 3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Администрация Семикаракорского городского поселения, соисполнитель муниципальной программы отдел муниципального хозяйства Администрации Семикарако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17 за счет средств местного бюджета освоено 29,998 тыс. рублей.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ных мероприятий Администрацией Семикаракорского городского поселения принято постано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3.2017  № 23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 смотра-конкурса «Я люблю свой город» в 2017 году, утверждено По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роведении городского смотра-конкурса «Новогодний Семикаракорск» -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е результаты  реализации муниципальной 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н  устойчивый актив города из числа представителей  органов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а активность  населения в решении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илось количество мероприятий, конкурсов, акций, проводимых на    территории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о активное участие органов ТОС в городских  смотрах-конкурсах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 эффективный механизм  реализации и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городской долгосрочной целевой программы выполн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8:00Z</dcterms:created>
  <dc:creator>Паршина</dc:creator>
  <dc:description/>
  <cp:keywords/>
  <dc:language>en-US</dc:language>
  <cp:lastModifiedBy>user34</cp:lastModifiedBy>
  <cp:lastPrinted>2018-03-19T15:12:00Z</cp:lastPrinted>
  <dcterms:modified xsi:type="dcterms:W3CDTF">2018-03-19T12:14:00Z</dcterms:modified>
  <cp:revision>16</cp:revision>
  <dc:subject/>
  <dc:title>проект</dc:title>
</cp:coreProperties>
</file>