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Семикаракорского городского поселения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06.2015                               г. Семикаракорск                                           № 273</w:t>
      </w:r>
    </w:p>
    <w:p>
      <w:pPr>
        <w:pStyle w:val="Normal"/>
        <w:tabs>
          <w:tab w:val="clear" w:pos="709"/>
          <w:tab w:val="left" w:pos="73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1985" w:right="22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земельным участкам наименований улиц на территории Семикаракорского городского поселения</w:t>
      </w:r>
    </w:p>
    <w:p>
      <w:pPr>
        <w:pStyle w:val="Normal"/>
        <w:ind w:left="1843" w:right="18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заявления Панькина Сергея Васильевича от 03.06.2015, дата входящей регистрации 03.06.2015 № 2278, о присвоении земельным участкам наименований улиц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муниципального образования «Семикаракорское городское поселение», проектом планировки и межевания территории земельного участка, расположенного по адресу: Ростовская область, Семикаракорский район, контур поля № 5 массива земель реорганизованного сельскохозяйственного предприятия акционерного общества "Донское", Правилами землепользования и застройки Семикаракорского город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Земельным участкам с кадастровыми номер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61:35:0600012:434 и 61:35:0600012:421 присвоить наименование: улица Донска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61:35:0600012:424 и 61:35:0600012:425 присвоить наименование: улица Благодатна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61:35:0600012:428 и 61:35:0600012:429 присвоить наименование: улица Вишнева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61:35:0600012:431 и 61:35:0600012:430 присвоить наименование: улица Ялтинска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61:35:0600012:432 и 61:35:0600012:433 присвоить наименование: улица Крымск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копию настоящего постановления в Отдел Министерства внутренних дел России по Семикаракорскому району, муниципальное бюджетное учреждение здравоохранения «Центральная районная больница»,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, Управление Федеральной налоговой службы России по Ростовской области, Управление Федеральной миграционной службы по Ростовской области, Управление федеральной почтовой связи Ростовской области – филиал Федерального государственного унитарного предприятия «Почта России», государственное учреждение Ростовской области "Региональный институт территориально-градостроительного проектирова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тделу архитектуры, градостроительства и земельно-имущественных отношений Администрации Семикаракорского городского поселения (Сулименко А.В.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нести соответствующие изменения в адресный реестр Семикаракорского городского поселения Семикаракорского района Ростов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ные адресные документы представить для регистрации и внесения в учетные данные информационной системы обеспечения градостроительной деятельности Семикаракор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подлежит опубликованию в общественно-политической газете "Семикаракорские вести" и размещению на официальном сайте Администрации Семикаракорского городского поселения в сети «Интернет» www.semikarakorsk-adm.ru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Лубашева В.С.</w:t>
      </w:r>
    </w:p>
    <w:p>
      <w:pPr>
        <w:pStyle w:val="Normal"/>
        <w:tabs>
          <w:tab w:val="clear" w:pos="709"/>
          <w:tab w:val="left" w:pos="9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57" w:leader="none"/>
        </w:tabs>
        <w:jc w:val="both"/>
        <w:rPr/>
      </w:pPr>
      <w:r>
        <w:rPr>
          <w:color w:val="000000"/>
          <w:sz w:val="28"/>
          <w:szCs w:val="28"/>
        </w:rPr>
        <w:t>Глава Семикаракор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родского поселения                                                                      А.Н. Черненк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Постановление вносит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дел архитектуры, градостроительства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 земельно-имущественных отношений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евагин Е.Е.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8:00Z</dcterms:created>
  <dc:creator>Волкова Людмила Васильевна</dc:creator>
  <dc:description/>
  <dc:language>en-US</dc:language>
  <cp:lastModifiedBy>Fizigr</cp:lastModifiedBy>
  <cp:lastPrinted>2015-07-16T15:30:00Z</cp:lastPrinted>
  <dcterms:modified xsi:type="dcterms:W3CDTF">2015-11-17T07:18:00Z</dcterms:modified>
  <cp:revision>2</cp:revision>
  <dc:subject/>
  <dc:title/>
</cp:coreProperties>
</file>