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2.2017                                  г. Семикаракорск                                           № 6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 xml:space="preserve">Об утверждении Положения о подготовке населения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 xml:space="preserve">в области гражданской обороны и защиты от чрезвычайных ситуаций </w:t>
      </w:r>
    </w:p>
    <w:p>
      <w:pPr>
        <w:pStyle w:val="Heading3"/>
        <w:keepNext w:val="false"/>
        <w:jc w:val="center"/>
        <w:rPr>
          <w:b/>
          <w:b/>
          <w:szCs w:val="28"/>
        </w:rPr>
      </w:pPr>
      <w:r>
        <w:rPr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 12.12.1998 № 28-ФЗ «О гражданской обороне», от 21.12.1994 № 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Областным законом от 29.12.2004 </w:t>
        <w:br/>
        <w:t xml:space="preserve">№ 256-ЗС «О защите населения и территорий от чрезвычайных ситуаций межмуниципального и региональ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 подготовке населения Семикаракорского городского поселения в области гражданской обороны и защиты от чрезвычайных ситуаций </w:t>
      </w:r>
      <w:r>
        <w:rPr>
          <w:spacing w:val="-20"/>
          <w:sz w:val="28"/>
          <w:szCs w:val="28"/>
        </w:rPr>
        <w:t>природного и техногенного характер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ршему инспектору по вопросам мобилизационной подготовки, пожарной безопасности, природоохранной деятельности, гражданской обороны и чрезвычайных ситуаций Администрации Семикаракорского городского поселения организовать в установленном порядке подготовку населения Семикаракорского город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Рекомендовать руководителям организаций, предприятий и учреждений Семикаракорского городского поселения, независимо от форм собственности,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</w:t>
      </w:r>
      <w:r>
        <w:rPr>
          <w:spacing w:val="-20"/>
          <w:sz w:val="28"/>
          <w:szCs w:val="28"/>
        </w:rPr>
        <w:t>доведения информации, в том числе с использованием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 исполнением настоящего постановления возложить на  заместителя Главы Администрации  Семикаракорского городского поселения по городскому хозяйству Брат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  <w:tab w:val="left" w:pos="7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А.Н.Черненко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Семикаракорского</w:t>
      </w:r>
    </w:p>
    <w:p>
      <w:pPr>
        <w:pStyle w:val="Normal"/>
        <w:rPr/>
      </w:pPr>
      <w:r>
        <w:rPr>
          <w:sz w:val="16"/>
          <w:szCs w:val="16"/>
        </w:rPr>
        <w:t>городского поселения Братков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авриленко А.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2.02.2017 № 6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дготовке населения Семикаракор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1. О подготовке населения в области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ложение определяет порядок подготовки населения Семикаракорского городского поселения в области гражданской обороны, соответствующие функции органов местного самоуправления и организаций Семикарако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подготовки населения Семикаракорского городского по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мений и навыков для проведения аварийно-спасательных </w:t>
        <w:br/>
        <w:t>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а Администрации Семикаракорского городского поселения,   руководители организаций Семикаракор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и Администрации и организаций Семикаракорского городского поселения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состав формирований и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юще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работающее на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 о подготовке населения в области гражданской обороны, утвержденному постановлением Правительства Российской Федерации от 02.11.2000 № 84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Ростовской области (далее – курсы гражданской обороны), по месту работы, учебы и месту жительства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</w:t>
        <w:br/>
        <w:t xml:space="preserve">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работников учебно-методических центров и курсов гражданской обороны – не реже одного раза в 3 года. Для указанных категорий лиц, впервые назначенных на должность, повышение квалификации или курсовое обучение </w:t>
        <w:br/>
        <w:t>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групп населения, указанных в подпунктах 3.1 – 3.6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КУ РО «УМЦ по ГОЧС», а также </w:t>
        <w:br/>
        <w:t xml:space="preserve">в организациях по месту работы граждан и на курсах гражданской обороны </w:t>
        <w:br/>
        <w:t>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лиц, обучающихся </w:t>
        <w:br/>
        <w:t xml:space="preserve"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</w:t>
        <w:br/>
        <w:t>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 Семикаракорского город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подготовку населения подведомственных территор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личного состава формирований и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ют организационно-методическое руководство и контроль </w:t>
        <w:br/>
      </w:r>
      <w:r>
        <w:rPr>
          <w:spacing w:val="-4"/>
          <w:sz w:val="28"/>
          <w:szCs w:val="28"/>
        </w:rPr>
        <w:t>за подготовкой работников, личного состава формирований и служб организаций,</w:t>
      </w:r>
      <w:r>
        <w:rPr>
          <w:sz w:val="28"/>
          <w:szCs w:val="28"/>
        </w:rPr>
        <w:t xml:space="preserve"> находящихся на территориях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рганизации Семикаракорского городского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ют с учетом особенностей деятельности организаций </w:t>
        <w:br/>
        <w:t xml:space="preserve">и на основе примерных программ, утвержденных Министерством Российской Федерации по делам гражданской обороны, чрезвычайным ситуациям </w:t>
        <w:br/>
        <w:t>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ют и проводят вводный инструктаж по гражданской обороне </w:t>
        <w:br/>
        <w:t xml:space="preserve">с вновь принятыми работниками организаций в течение первого месяца </w:t>
        <w:br/>
        <w:t>их рабо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ют и проводят учения и тренировки по гражданской оборон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О подготовке населения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ложение определяет группы населения Семикаракорского городского поселения, проходящие обязательную подготовку в области защиты </w:t>
        <w:br/>
        <w:t>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 xml:space="preserve">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1" w:name="Par53"/>
      <w:bookmarkEnd w:id="1"/>
      <w:r>
        <w:rPr>
          <w:sz w:val="28"/>
          <w:szCs w:val="28"/>
        </w:rPr>
        <w:t>руководители  организаций Семикаракорского городского по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2" w:name="Par54"/>
      <w:bookmarkEnd w:id="2"/>
      <w:r>
        <w:rPr>
          <w:sz w:val="28"/>
          <w:szCs w:val="28"/>
        </w:rPr>
        <w:t xml:space="preserve">работники Администрации и организаций Семикаракорского городского поселения, специально уполномоченные решать задачи по предупреждению и ликвидации чрезвычайных ситуаций </w:t>
        <w:br/>
        <w:t>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председатели комиссий по чрезвычайным ситуациям Администрации и  организаций Семикаракорского городского поселения (далее – председатели комиссий по чрезвычайным ситуациям)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задачами при подготовке населения Семикаракорского городского поселения  в области защиты от чрезвычайных ситуаций являютс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медицинск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ыработка  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практических навыков руководителей   организаций Семикаракорского городского поселения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проведение занятий в учебное время </w:t>
        <w:br/>
        <w:t>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ля председателей комиссий по чрезвычайным ситуациям, руководителей   организаций Семикаракорского городского поселения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полнительное профессиональное образование по программам повышения квалификации или курсовое обучение в области защиты </w:t>
        <w:br/>
        <w:t>от чрезвычайных ситуаций проходя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уководители и председатели комиссий по чрезвычайным ситуациям   организаций Семикаракорского городского поселения – в ГКУ РО «УМЦ по ГОЧС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 xml:space="preserve">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</w:t>
        <w:br/>
        <w:t>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ого профессионального образования </w:t>
        <w:br/>
        <w:t xml:space="preserve">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</w:t>
        <w:br/>
        <w:t xml:space="preserve">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>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андно-штабные учения продолжительностью до 3 суток проводятся в Администрацией Семикаракорского городского поселения – 1 раз в 3 года. Командно-штабные учения или штабные тренировки в организациях проводятся 1 раз в год продолжительностью до 1 суток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 проведению командно-штабных учений Администрация Семикаракорского городского поселения может в установленном порядке привлекаться оперативные группы органов внутренних дел Российской Федерации, а также по согласованию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сные учения продолжительностью до 2 суток проводятся 1 раз в 3 года в  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ирование подготовки председателей комиссий по чрезвычайным ситуациям, уполномоченных работников соответствующего звена городск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Администрац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меститель Главы Администрации</w:t>
        <w:br/>
        <w:t>Семикаракорского городского поселения</w:t>
        <w:br/>
        <w:t>по социальному развитию и организационной работе                             Г.В. Юсина</w:t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6:46:00Z</dcterms:created>
  <dc:creator>Оператор</dc:creator>
  <dc:description/>
  <cp:keywords/>
  <dc:language>en-US</dc:language>
  <cp:lastModifiedBy>user38</cp:lastModifiedBy>
  <cp:lastPrinted>2015-04-03T09:40:00Z</cp:lastPrinted>
  <dcterms:modified xsi:type="dcterms:W3CDTF">2019-08-06T09:13:00Z</dcterms:modified>
  <cp:revision>6</cp:revision>
  <dc:subject/>
  <dc:title/>
</cp:coreProperties>
</file>