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14                                  г. Семикаракорск                                           № 173</w:t>
      </w:r>
    </w:p>
    <w:p>
      <w:pPr>
        <w:pStyle w:val="ConsPlusNormal1"/>
        <w:jc w:val="center"/>
        <w:rPr/>
      </w:pPr>
      <w:r>
        <w:rPr>
          <w:szCs w:val="28"/>
        </w:rPr>
        <w:t>Об исполнении плана реализации муниципальной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программы Семикаракорского городского поселения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«Муниципальная политика» за 9 месяцев 201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 распоряжением Администрации Семикаракорского городского поселения от 17.09.2013  № 132 «Об утверждении Методических рекомендаций по разработке и реализации муниципальных программ Семикаракорского городского по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Принять к сведению отчёт об исполнении плана реализации муниципальной </w:t>
      </w:r>
      <w:r>
        <w:rPr/>
        <w:t>программы Семикаракорского городского поселения «Муниципальная политика» за 9 месяцев 2014 года согласно приложению к настоящему распоряжению.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 дня его принятия.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распоряж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микаракор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                                           А.Н.Черненк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Юс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6.10.2014  № 17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б исполнении плана  реализации муниципальной программы: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«Муниципальная политика» за 9 месяцев 2014 года </w:t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833"/>
        <w:gridCol w:w="2258"/>
        <w:gridCol w:w="1790"/>
        <w:gridCol w:w="10"/>
        <w:gridCol w:w="1359"/>
        <w:gridCol w:w="8"/>
        <w:gridCol w:w="8"/>
        <w:gridCol w:w="1544"/>
        <w:gridCol w:w="8"/>
        <w:gridCol w:w="1977"/>
        <w:gridCol w:w="6"/>
        <w:gridCol w:w="10"/>
        <w:gridCol w:w="1260"/>
        <w:gridCol w:w="6"/>
        <w:gridCol w:w="1415"/>
        <w:gridCol w:w="7"/>
      </w:tblGrid>
      <w:tr>
        <w:trPr>
          <w:trHeight w:val="8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емикаракорского городского поселения Семикаракорского района на реализацию муниципальной      </w:t>
              <w:br/>
              <w:t>программы, тыс. 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й службы в Семикаракорском городском поселении, дополнитель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лиц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х в системе местного самоуправ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4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4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3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37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                  «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4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3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37</w:t>
            </w:r>
          </w:p>
        </w:tc>
      </w:tr>
      <w:tr>
        <w:trPr>
          <w:trHeight w:val="29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 Главы,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,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повышение квалификации, участие в семинарах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полнительного профессионального образования главы муниципального образования и муниципальных служащих.</w:t>
            </w:r>
          </w:p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4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4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,83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7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реализации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каракорского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каракорского городского поселе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, Собрания депутатов, коллегиальных органов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4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,8</w:t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,92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,8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боты по проведению опросов  оценки населением ситуации в Семикаракорском городском поселении»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и формирование у населения интереса к деятельности Администрации, Собрания депутатов, коллегиальных органов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фициальная публикация нормативно-правовых актов Семикаракорского городского поселения в газете «Семикаракорские ве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, областного  законодательства, регулирующих вопросы опубликования правовых актов в газете «Семикаракорские вести»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6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97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 муниципального  контракта с муниципальным  унитарным предприятием Семикаракорского района «Редакция газеты «Семикаракорские вести» на оказание услуг по осуществлению официального опубликования в газете «Семикаракорские вести» правовых актов, проектов правовых актов и иных информационных материалов Собрания Депутатов Семикаракорского городского поселения и Администрации Семикаракорского город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, областного  законодательства, регулирующих вопросы опубликования правовых актов в газете «Семикаракорские вести»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4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4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5,06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97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«Мероприятия по освещению деятельности Администрации Семикаракорского городского поселения, Собрания Депутатов Семикаракорского городского поселения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и формирование у населения интереса к деятельности Администрации, Собрания депутатов, коллегиальных органов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5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92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58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 муниципальных  контрактов с победителями конкурсов – телеканалом и радиоканалом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микаракорского городского поселени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работника по информационному взаимодействию со СМ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хозяйства по экономическим вопросам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в средствах массовой информации материалов о деятельности Администрации, Собрания депутатов, коллегиальных органов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85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9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858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 xml:space="preserve">Финансовое обеспечение аппарата Администрации Семикаракорского городского поселения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микаракорского городского поселения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 и финансов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микаракорского городского поселени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5,442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86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5,442</w:t>
            </w:r>
          </w:p>
        </w:tc>
      </w:tr>
      <w:tr>
        <w:trPr>
          <w:trHeight w:val="2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выплаты по оплате труда работников аппарата и начисления на выплаты по оплате труд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микаракорского город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 и финан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микаракорского городского поселени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8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,27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8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микаракорского город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 и финан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микаракорского городского поселен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1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59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142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держания имущества (Уплата налогов, сборов и иных платежей)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 эконом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финансов, бухгалтер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микаракорского городского поселени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 эконом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финансов, бухгалтер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микаракорского городского поселени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) органов)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 экономики</w:t>
            </w:r>
          </w:p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финансов, бухгалтерия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микаракорского городского поселени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3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0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,76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3,637</w:t>
            </w:r>
          </w:p>
        </w:tc>
      </w:tr>
    </w:tbl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 работе                                                             Г.В.Юс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8:00Z</dcterms:created>
  <dc:creator>Паршина</dc:creator>
  <dc:description/>
  <cp:keywords/>
  <dc:language>en-US</dc:language>
  <cp:lastModifiedBy>Половников С. А.</cp:lastModifiedBy>
  <cp:lastPrinted>2014-10-08T11:01:00Z</cp:lastPrinted>
  <dcterms:modified xsi:type="dcterms:W3CDTF">2014-10-09T09:08:00Z</dcterms:modified>
  <cp:revision>2</cp:revision>
  <dc:subject/>
  <dc:title>проект</dc:title>
</cp:coreProperties>
</file>