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9                                          г. Семикаракорск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8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 и поддержка 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8 год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5.12.2018 № 119 «О бюджетном процессе в Семикаракорском городском поселении», постановления Администрации Семикаракорского городского поселения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 Утвердить отчет о финансировании и освоении проводимых программных мероприятий по муниципальной программе  «Развитие  и поддержка территориального общественного самоуправления» за 2018 год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Мин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19 № 84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 и поддержка территориального общественного                                                                                            самоуправления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8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850"/>
        <w:gridCol w:w="708"/>
        <w:gridCol w:w="709"/>
        <w:gridCol w:w="993"/>
        <w:gridCol w:w="246"/>
        <w:gridCol w:w="604"/>
        <w:gridCol w:w="934"/>
        <w:gridCol w:w="768"/>
        <w:gridCol w:w="769"/>
        <w:gridCol w:w="11"/>
        <w:gridCol w:w="758"/>
        <w:gridCol w:w="21"/>
        <w:gridCol w:w="567"/>
        <w:gridCol w:w="708"/>
        <w:gridCol w:w="816"/>
        <w:gridCol w:w="14"/>
        <w:gridCol w:w="754"/>
        <w:gridCol w:w="14"/>
        <w:gridCol w:w="670"/>
        <w:gridCol w:w="798"/>
        <w:gridCol w:w="14"/>
        <w:gridCol w:w="1315"/>
      </w:tblGrid>
      <w:tr>
        <w:trPr>
          <w:trHeight w:val="6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кассовые расходы) (тыс. рублей)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55</w:t>
            </w:r>
          </w:p>
        </w:tc>
      </w:tr>
      <w:tr>
        <w:trPr>
          <w:trHeight w:val="361" w:hRule="atLeast"/>
          <w:cantSplit w:val="true"/>
        </w:trPr>
        <w:tc>
          <w:tcPr>
            <w:tcW w:w="157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системы территориаль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одского смотра-конкурса «Я люблю сво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одского смотра-конкурса «Новогодний Семикаракорск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активных граждан Т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,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4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4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55</w:t>
            </w:r>
          </w:p>
        </w:tc>
      </w:tr>
    </w:tbl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микаракорского поселения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работе                                                     Г.В.Юс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81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отчету о финанс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и поддерж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                                                                                           самоуправления» за 2018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ализац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и поддержка территориального общественного самоуправления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и задачами муниципальной программы «Развитие  и поддержка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территориального общественного  самоуправления» за 2018 год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являлось  </w:t>
      </w:r>
      <w:r>
        <w:rPr>
          <w:color w:val="000000"/>
          <w:szCs w:val="28"/>
        </w:rPr>
        <w:t xml:space="preserve">обеспечение развития и поддержки территориального общественного   самоуправления, </w:t>
      </w:r>
      <w:r>
        <w:rPr>
          <w:szCs w:val="28"/>
        </w:rPr>
        <w:t>привлечение представителей территориального общественного самоуправления к 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утверждена постановлением Администрации Семикаракорского городского поселения от  11.11.2013 № 502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предусмотрено из местного бюджета поселения – 13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Администрация Семикаракорского городского поселения, соисполнитель муниципальной программы отдел муниципального хозяйства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8 за счет средств местного бюджета освоено 129,245 тыс. рублей.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 реализации программных мероприятий Администрацией Семикаракорского городского поселения приняты постанов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.03.2018  № 16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 смотра-конкурса «Я люблю свой город» в 2018 году, от 26.11.2018 № 798 «О проведении городского смотра-конкурса «Новогодний Семикаракорск» - 2018, от 30.08.2018 № 58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активных граждан территориального общественного самоуправления в муниципальном образовании «Семикаракорское городское поселение». 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ительные результаты  реализации муниципальной 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  устойчивый актив города из числа представителей  орга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сла активность  населения в решении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ось количество мероприятий, конкурсов, акций, проводимых на    территори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о активное участие органов ТОС в городских  смотрах-конкурса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механизм  реализации и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городской долгосрочной целевой программы выполнены на 99,4%.</w:t>
      </w:r>
    </w:p>
    <w:sectPr>
      <w:footerReference w:type="default" r:id="rId5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9:00Z</dcterms:created>
  <dc:creator>Паршина</dc:creator>
  <dc:description/>
  <cp:keywords/>
  <dc:language>en-US</dc:language>
  <cp:lastModifiedBy>user34</cp:lastModifiedBy>
  <cp:lastPrinted>2019-02-11T08:55:00Z</cp:lastPrinted>
  <dcterms:modified xsi:type="dcterms:W3CDTF">2019-02-11T05:56:00Z</dcterms:modified>
  <cp:revision>12</cp:revision>
  <dc:subject/>
  <dc:title>проект</dc:title>
</cp:coreProperties>
</file>