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поселения о результатах е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з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№ 33                                   15.03.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главы Администрации Семикаракорского городского поселения о результатах своей 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21 год, в соответствии с пунктом 3 статьи 24 Устава муниципального образования «Семикаракорское городское поселение», статьи 68,70 Регламента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чёт главы Администрации Семикаракорского городского поселения о результатах его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21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работу главы Администрации Семикаракорского городского поселения удовлетворительной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2 г.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4:00Z</dcterms:created>
  <dc:creator>Паршина</dc:creator>
  <dc:description/>
  <cp:keywords/>
  <dc:language>en-US</dc:language>
  <cp:lastModifiedBy>user32</cp:lastModifiedBy>
  <cp:lastPrinted>2022-03-14T09:09:00Z</cp:lastPrinted>
  <dcterms:modified xsi:type="dcterms:W3CDTF">2022-03-14T06:09:00Z</dcterms:modified>
  <cp:revision>78</cp:revision>
  <dc:subject/>
  <dc:title>                                       РОСТОВСКАЯ ОБЛАСТЬ                           Проект</dc:title>
</cp:coreProperties>
</file>