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2.07.2017                                          г. Семикаракорск                                             № 653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/>
          <w:b/>
          <w:kern w:val="2"/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микаракорского городского поселения от 30.12.2015 № 832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«О размещении нестационарных торговых объектов на территории Семикаракорского городского поселения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  законом от 28.12.2009 № 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и в связи с кадровыми изменениям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 постановление Администрации Семикаракорского городского поселения от 30.12.2015 № 832 «О размещении нестационарных торговых объектов на территории Семикаракорского городского поселения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Приложение 4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6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 2.4.2 пункта 2.4 приложения 1 к постановлению исключ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микарако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</w:r>
      <w:r>
        <w:rPr>
          <w:sz w:val="26"/>
          <w:szCs w:val="26"/>
        </w:rPr>
        <w:t xml:space="preserve">                              А.Н. Чер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сектор экономики и финансов </w:t>
      </w:r>
    </w:p>
    <w:p>
      <w:pPr>
        <w:sectPr>
          <w:type w:val="nextPage"/>
          <w:pgSz w:w="11906" w:h="16838"/>
          <w:pgMar w:left="1134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.Ю. Чай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1280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Семикаракорского городского поселения от 12.07.2017 № 6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64.4pt;mso-wrap-distance-left:9pt;mso-wrap-distance-right:0pt;mso-wrap-distance-top:0pt;mso-wrap-distance-bottom:0pt;margin-top:1.6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микаракорского городского поселения от 12.07.2017 № 6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микаракорского  город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30.12.2015 № 83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азмещению нестационарных торговых объектов на территории Семикаракорского город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63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, председатель комиссии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ина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, заместитель председателя комиссии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 xml:space="preserve">Главный специалист по социально-экономическому прогнозированию и развитию предпринимательства сектора экономики и финансов Администрации Семикаракорского городского поселения, секретарь комиссии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ашев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хозяйства Администрации Семикаракорского городского поселения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</w:t>
        <w:tab/>
        <w:t xml:space="preserve">                           Г.В. Юс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микаракорского городского поселения от 12.07.2017 № 65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микаракорского  город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30.12.2015 № 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по проведению торгов по приобретению прав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азмещение нестационарных торговых объектов на территор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63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sz w:val="26"/>
                <w:szCs w:val="26"/>
              </w:rPr>
              <w:t xml:space="preserve">Братков 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микаракорского городского поселения по городскому хозяйству, председатель комиссии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именко 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, заместитель председателя комиссии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sz w:val="26"/>
                <w:szCs w:val="26"/>
              </w:rPr>
              <w:t xml:space="preserve">Главный специалист по социально-экономическому прогнозированию и развитию предпринимательства сектора экономики и финансов Администрации Семикаракорского городского поселения, секретарь комиссии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инова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Администрации Семикаракорского городского поселения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пезникова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униципального развития по экономическим вопросам Администрации Семикаракорского городского поселения</w:t>
            </w:r>
          </w:p>
        </w:tc>
      </w:tr>
      <w:tr>
        <w:trPr>
          <w:trHeight w:val="124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рхитектуры, градостроительства и земельно-имущественных отношений Администрации Семикаракорского городского поселения (аукционист)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урин 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ым вопросам МБУ «Городской культурно-досуговый центр»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микаракорского городского поселения </w:t>
        <w:tab/>
      </w:r>
    </w:p>
    <w:p>
      <w:pPr>
        <w:pStyle w:val="Normal"/>
        <w:rPr/>
      </w:pPr>
      <w:r>
        <w:rPr>
          <w:sz w:val="26"/>
          <w:szCs w:val="26"/>
        </w:rPr>
        <w:t>по социальному развитию и организационной работе</w:t>
        <w:tab/>
        <w:t xml:space="preserve">                           Г.В. Юсина»</w:t>
      </w:r>
    </w:p>
    <w:sectPr>
      <w:footerReference w:type="default" r:id="rId2"/>
      <w:type w:val="nextPage"/>
      <w:pgSz w:w="11906" w:h="16838"/>
      <w:pgMar w:left="1134" w:right="567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eastAsia="Calibri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spacing w:before="0" w:after="120"/>
      <w:ind w:firstLine="567"/>
      <w:jc w:val="both"/>
    </w:pPr>
    <w:rPr>
      <w:rFonts w:eastAsia="Calibri"/>
      <w:sz w:val="21"/>
    </w:rPr>
  </w:style>
  <w:style w:type="paragraph" w:styleId="2">
    <w:name w:val="заголовок 2"/>
    <w:basedOn w:val="Normal"/>
    <w:next w:val="Normal"/>
    <w:qFormat/>
    <w:pPr>
      <w:spacing w:before="120" w:after="0"/>
      <w:ind w:firstLine="851"/>
      <w:jc w:val="both"/>
    </w:pPr>
    <w:rPr>
      <w:rFonts w:ascii="Arial" w:hAnsi="Arial" w:eastAsia="Calibri" w:cs="Arial"/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b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3:00Z</dcterms:created>
  <dc:creator>petrashova</dc:creator>
  <dc:description/>
  <cp:keywords/>
  <dc:language>en-US</dc:language>
  <cp:lastModifiedBy>Admin</cp:lastModifiedBy>
  <cp:lastPrinted>2017-02-13T15:20:00Z</cp:lastPrinted>
  <dcterms:modified xsi:type="dcterms:W3CDTF">2017-07-13T05:37:00Z</dcterms:modified>
  <cp:revision>9</cp:revision>
  <dc:subject/>
  <dc:title>РОССИЙСКАЯ  ФЕДЕРАЦИЯ</dc:title>
</cp:coreProperties>
</file>