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3.2020                                    г.Семикаракорск                                           № 16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объема и условиях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Семикаракорского городского поселения Семикаракорского района субсидий на иные цели муниципальным бюджетным учреждениям, подведомственным Администрации 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емикаракорское город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определения объема и условия предоставления из бюджета Семикаракорского городского поселения Семикаракорского района субсидий на иные цели муниципальным бюджетным учреждениям, подведомственным Администрации Семикаракорского город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ведующего отделом финансово-экономического и бухгалтерского учета Горяин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микаракор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ородского поселения                                                                             А.Н.Чер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отдел финансово-экономического </w:t>
      </w:r>
    </w:p>
    <w:p>
      <w:pPr>
        <w:pStyle w:val="Normal"/>
        <w:rPr/>
      </w:pPr>
      <w:r>
        <w:rPr/>
        <w:t>и бухгалтерского учета Администрации</w:t>
      </w:r>
    </w:p>
    <w:p>
      <w:pPr>
        <w:pStyle w:val="Normal"/>
        <w:rPr/>
      </w:pPr>
      <w:r>
        <w:rPr/>
        <w:t>Семикаракорского городского</w:t>
      </w:r>
    </w:p>
    <w:p>
      <w:pPr>
        <w:pStyle w:val="Normal"/>
        <w:rPr/>
      </w:pPr>
      <w:r>
        <w:rPr/>
        <w:t>поселения  Е.В.Горяинов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8.03.2020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услови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Семикаракорского городского поселения Семикаракорского района субсидий на иные цели муниципальным бюджетным учреждениям, подведомственным Администрации 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отношения по определению объема и устанавливает условия предоставления за счет средств бюджета Семикаракорского городского поселения Семикаракорского района муниципальным бюджетным учреждениям, подведомственным Администрации Семикаракорского городского поселения  (далее – учреждение), субсидий, указанных в пункте 2 настоящего Порядка (далее – субси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учреждению субсидии из бюджета Семикаракорского городского поселения Семикаракорского района осуществляется на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уществление расходов на капитальный и текущий ремонт, приобретение основных средств, не включенных в нормативные затраты, связанные с выполнением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уществление расходов на реализацию мероприятий муниципальных программ, не включенных в муниципальное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иных расходов, не включенных в нормативные затраты на выполн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случае предоставления учреждению субсидии из бюджета Семикаракорского городского поселения Семикаракорского района за счет субвенций, предоставляемых из областного бюджета, расходование указанных средств осуществляется в порядке, установленном нормативными правовыми актами Администрации Семикаракорского городского поселения  для соответствующи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словием предоставления субсидии является заключение соглашения о порядке и условиях предоставления субсидии на иные цели (далее – соглашение) между учреждением и главным распорядителем средств местного бюджета, выполняющим функции и полномочия учредителя (далее – учредитель)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спределение объема субсидии между учреждениями в пределах средств, предусмотренных учредителю решением Собрания депутатов Семикаракорского городского поселения о бюджете поселения на очередной финансовый год и плановый период, определение направлений расходования субсидий утверждаются нормативными актами учре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еречень получателей и объем субсидий изменяется учредителем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или уменьшение объема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убсидий между учреждениями в пределах бюджетных ассигнований, предусмотренных учредителем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ые программы и (или) иные правовые акты Администрации Семикаракорского городского поселения, устанавливающие расходное обязательство по предоставлению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щий объем субсидий определяется учредителем по результатам оценки состояния материально-технической базы учреждений, соответствия условий осуществления деятельности учреждений требованиям к качеству предоставляемых муниципальных услуг, обеспечению безопасности, выполнению санитарно-эпидемиологических правил и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, порядок, сроки ее рассмотрения и перечень документов, прилагаемых к заявке, устанавливаются учре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несение изменений в перечень получателей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Субсидия муниципальному бюджетному учреждению Семикаракорского городского поселения перечисляется в установленном порядке на отдельный лицевой счет, открытый учреждению в Управлении Федерального казначейства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Учреждения, которым предоставлена субсидия, ежеквартально, в срок до 10-го числа месяца, следующего за отчетным кварталом, представляют в отдел финансово-экономического и бухгалтерского учета Администрации Семикаракорского городского поселения  отчет об использовании субсидии на иные цели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учреждению нескольких субсидий отчет представляется отдельно по кажд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Не использованные в текущем финансовом году остатки средств субсидии, предоставленной учреждению, подлежат перечислению в бюджет поселения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 средств, перечисленные в бюджет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Контроль за целевым использованием субсидии осуществляет учре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и учреждений несут ответственность за целевое исполнение средств субсиди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емикаракорского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по социальному развитию </w:t>
      </w:r>
    </w:p>
    <w:p>
      <w:pPr>
        <w:pStyle w:val="Normal"/>
        <w:rPr>
          <w:sz w:val="28"/>
        </w:rPr>
      </w:pPr>
      <w:r>
        <w:rPr>
          <w:sz w:val="28"/>
        </w:rPr>
        <w:t>и организационной работе                                                                           Г.В.Юсина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а и условиям предостав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Семикаракорского городского поселения Семикаракорского района субсидий на иные цели муниципальным бюджетным учреждениям, подведомственным Администрации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микаракорского городского поселения, именуемое – Учредитель, в лице главы Администрации Семикаракорского городского поселения  _______________________________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, дата, номер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 и 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– Учреждение, в лице ___________________________, действующего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_________________________________________, с другой стороны, </w:t>
        <w:br/>
        <w:t xml:space="preserve">                                  </w:t>
      </w:r>
      <w:r>
        <w:rPr>
          <w:sz w:val="24"/>
          <w:szCs w:val="24"/>
        </w:rPr>
        <w:t>(наименование, дата, номер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е – Стороны, заключили настоящее Соглашение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настоящего Соглашения является определение условий и порядка предоставления Учреждению из бюджета Семикаракорского городского поселения Семикаракорского района субсидии на ___________________________ (далее – субсид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цель предоставления субсид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Предоставить в ____________ году Учреждению субсидию в сумме _____________________ (____________) рублей в соответствии с направлениями расходования средств, указанными в разделе 3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Осуществлять финансирование субсидии в соответствии с кассовым планом исполнения бюджета поселения согласно установленному порядку и нормативным актам Учре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 Рассматривать предложения Учреждения по вопросам, связанным</w:t>
        <w:br/>
        <w:t>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чредитель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Изменять размер предоставляемой в соответствии с настоящим Соглашением субсидии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Устанавливать форму и сроки отчетности об использова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Использовать субсидию по целевому назначению в соответствии с направлениями расходования субсидии, указанными в пункте 3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Представлять Учредителю отчет об использовании субсидии ежеквартально, в срок до 10-го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 По решению Учредителя возвращать субсидию или ее часть в случае, если расходы на предусмотренные цели не могут быть произведены</w:t>
        <w:br/>
        <w:t>в полном объеме или не соответствуют целевому назначению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Направления расходования средств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3"/>
        <w:gridCol w:w="6745"/>
        <w:gridCol w:w="2303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расход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 субси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«______» __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Настоящее Соглашение составлено в 2 экземплярах, имеющих одинаковую юридическую силу, на ___________ листах каждое, по 1 экземпляру для каждой стороны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Адреса и платежные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416"/>
        <w:gridCol w:w="4562"/>
      </w:tblGrid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вой счет № ___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вой счет № _________________</w:t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_____________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___________________________</w:t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 ______________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 _____________________________</w:t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_____________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___________________________</w:t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П _____________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П ___________________________</w:t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______________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___________________</w:t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а и условиям предоставле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Семикаракорского городского поселения Семикаракорского района субсидий на иные цели муниципальным бюджетным учреждениям, подведомственным Администрации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субсид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муниципального бюджетного учреж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Семикаракорского городского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ериод с начала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"/>
        <w:gridCol w:w="2269"/>
        <w:gridCol w:w="1728"/>
        <w:gridCol w:w="1378"/>
        <w:gridCol w:w="1290"/>
        <w:gridCol w:w="1116"/>
        <w:gridCol w:w="1308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-ветствии с соглаше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нятых денежных обяза-тель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р. 3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. 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ы откло-нений *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учреждения _____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______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М.П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firstLine="2304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0:00Z</dcterms:created>
  <dc:creator>V</dc:creator>
  <dc:description/>
  <cp:keywords/>
  <dc:language>en-US</dc:language>
  <cp:lastModifiedBy>user25</cp:lastModifiedBy>
  <cp:lastPrinted>2020-03-16T14:52:00Z</cp:lastPrinted>
  <dcterms:modified xsi:type="dcterms:W3CDTF">2020-03-18T08:25:00Z</dcterms:modified>
  <cp:revision>5</cp:revision>
  <dc:subject/>
  <dc:title/>
</cp:coreProperties>
</file>