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микаракор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0.2012                            г. Семикаракорск                                     № 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Семикаракорского городского поселения от 14.11.2011 № 374 «Об утверждении муниципальной долгосрочной целевой программы «Комплексное благоустройство Семикаракорского городского поселения на 2012-2014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решения Собрания депутатов Семикаракорского городского поселения от 07.08.2012 № 151 «О внесении изменений в решение Собрания депутатов Семикаракорского городского поселения от 29.11.2011 № 124 «О бюджете Семикаракорского городского поселения Семикаракорского района на 2012 и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 приложение к постановлению Администрации Семикаракорского городского поселения от 14.11.2011 № 374 «Об утверждении муниципальной долгосрочной целевой программы «</w:t>
      </w:r>
      <w:r>
        <w:rPr>
          <w:sz w:val="28"/>
        </w:rPr>
        <w:t>Комплексное благоустройство Семикаракорского городского поселения на 2012-2014 год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 В таблице</w:t>
      </w:r>
      <w:r>
        <w:rPr>
          <w:sz w:val="28"/>
          <w:szCs w:val="28"/>
        </w:rPr>
        <w:t xml:space="preserve"> «Паспорт программы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в графе «Объемы и источники финансирования Программы» цифры «109 585,4» заменить цифрами «109 774,6», цифры «36 067,7» заменить цифрами «36 256,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афу «Система организации контроля за исполнением Программы» изложить в следующей редакции: «Контроль за исполнением Программы осуществляет Администрация Семикаракорского городского поселения в соответствии с постановлением Администрации Семикаракорского городского поселения от 26.06.2012 № 231 «О порядке принятия решения о разработке долгосрочных целевых программ Семикаракорского городского поселения, их формирования и реализации и порядке проведения и критериях оценки эффективности реализации долгосрочных целевых программ Семикаракор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первый раздела 4. изложить в следующей редакции: «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микаракорского городского поселения от 26.06.2012 № 231 «О поряд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ия решения о разработке долгосрочных целевых программ Семикаракорского городского поселения, их формирования и реализации и порядке проведения и критериях оценки эффективности реализации долгосрочных целевых программ Семикаракорского городского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Таблицу «Система программных мероприятий» изложить в редакции согласно 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 главы   Администрации Семикаракорского городского поселения  по городскому хозяйству Лубашева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микарак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А.Н. Чер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муниципального хозяй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Семикарако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го поселения Братков В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0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59"/>
        <w:gridCol w:w="5009"/>
        <w:gridCol w:w="1710"/>
        <w:gridCol w:w="6"/>
        <w:gridCol w:w="75"/>
        <w:gridCol w:w="1539"/>
        <w:gridCol w:w="27"/>
        <w:gridCol w:w="63"/>
        <w:gridCol w:w="13"/>
        <w:gridCol w:w="1425"/>
        <w:gridCol w:w="92"/>
        <w:gridCol w:w="1221"/>
        <w:gridCol w:w="28"/>
        <w:gridCol w:w="11"/>
        <w:gridCol w:w="180"/>
        <w:gridCol w:w="1440"/>
      </w:tblGrid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Администрации Семикаракорского городского поселения от  15.10.2012  № 417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 внесении изменений в постановление Администрации Семикаракорского городского поселения от 14.11.2011 № 374 «Об утверждении муниципальной долгосрочной целевой программы «Комплексное благоустройство Семикаракорского городского поселения на 2012-2014 годы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программных мероприятий</w:t>
            </w:r>
          </w:p>
        </w:tc>
      </w:tr>
      <w:tr>
        <w:trPr>
          <w:trHeight w:val="361" w:hRule="atLeast"/>
        </w:trPr>
        <w:tc>
          <w:tcPr>
            <w:tcW w:w="1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правление реализации Программы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Наименование мероприятий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ед. изм.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ъем работ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>
          <w:trHeight w:val="80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(год)</w:t>
            </w:r>
          </w:p>
        </w:tc>
      </w:tr>
      <w:tr>
        <w:trPr>
          <w:trHeight w:val="82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1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вышение уровня благоустройства города в части муниципального дорожного хозяйст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внутригородских доро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городская дорога по 2 переулк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20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городская дорога по 6 переулк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3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городская дорога по ул.Комаро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того</w:t>
            </w:r>
            <w:r>
              <w:rPr/>
              <w:t>: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1 745,3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6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по п.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5,3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3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держание автомобильных дорог и инженерных сооружений на них и организация дорожного движения в границах городского поселе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Cs/>
              </w:rPr>
              <w:t>Ремонт асфальтобетонного покрытия  тротуаров, проезд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Придонская, 1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 Закруткина, 1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4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бордюр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  <w:vertAlign w:val="superscript"/>
              </w:rPr>
              <w:t>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,6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тротуаров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по 6-му переулк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48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по ул. Короле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69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отуар по ул.Калинина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3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«Старая поликлиника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0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от ул.Араканцева,20 до д/с «Вишенка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7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по пер. Рабоч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9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к дому №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8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в парк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ул.Калинина 19-й пер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на пл. Левченк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64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38,7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по ул.Авилова (от  1 пер. до пер. Зеленого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по ул. Первомайско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,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3,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туар по ул. Озёрно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9,383</w:t>
            </w:r>
          </w:p>
        </w:tc>
      </w:tr>
      <w:tr>
        <w:trPr>
          <w:trHeight w:val="5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638,7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73,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9,383</w:t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монт щебеночного покрытия дорог, проезд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8-му переулк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36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ул. Лугова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3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ул. Авило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5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21 переулк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4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19-му переулк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36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17-му переулк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98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ул. Королев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8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ул. Королева к д/с «Вишенка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38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ул.Озерна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9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ул.Красноармейска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пр-ту Побе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5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пер. Совхозны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59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за д/с «Росинка»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3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5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ул.Калинина между 14 и 15 переулкам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90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ул. О. Кошевог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ул. Солнечно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13 переулк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ул.Лугово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ул. Пушкин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409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21 переулку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27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га по  ул. Мир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27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Итого: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144,10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3,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1,463</w:t>
            </w:r>
          </w:p>
        </w:tc>
      </w:tr>
      <w:tr>
        <w:trPr>
          <w:trHeight w:val="10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нижение уровня аварийности на дорогах города, регулирование и организация дорожного движ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от снега дорог, обочин, уборка снежных валов, россыпь противогололёдных материалов на улицах город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47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3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очный ремонт асфальтового покрытия внутригородских доро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25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9,4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равление профи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7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и ремонт дорожных знак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4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тка проезжей части дорог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34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ейдирование и профилирование дорог и обочин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м2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34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2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5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и установка автобусных остановок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3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автобусной остановки, барьерного огражд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сигнальных столбиков (оз. "Черепашка"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работка  ПСД на капитальный ремонт дорог и тротуар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8"/>
                <w:szCs w:val="28"/>
              </w:rPr>
              <w:t>Итого по п. 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 230,19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7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72,6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охранение и развитие зелёного фонда городского поселения"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метание аллей, дороже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м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8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адка рассады однолетних цветов, (со стоимостью рассады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,8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кашпо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7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адка деревьев (со стоимостью саженцев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в зелёных насажден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4,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1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ижка живой изгород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кашивание газонов, сорной растительност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м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,9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6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,4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газонов от случайного мусор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м2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,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езка , валка  деревье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4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9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адка и уход за кустами роз (обрезка, окучивание, разокучи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2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воз мусор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9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9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,2</w:t>
            </w:r>
          </w:p>
        </w:tc>
      </w:tr>
      <w:tr>
        <w:trPr>
          <w:trHeight w:val="4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Итого по озеленению: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355,49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687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5,5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.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ые работы по содержанию зеленых насажден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8,6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газонокосило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 сельхоз инвентаря по содержанию зеленых насаждений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аженцев голубой ел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саженцев деревье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роторной  косилк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  <w:r>
              <w:rPr>
                <w:b/>
                <w:bCs/>
                <w:i/>
                <w:iCs/>
                <w:sz w:val="28"/>
                <w:szCs w:val="28"/>
              </w:rPr>
              <w:t>Итого по п. 3</w:t>
            </w:r>
          </w:p>
        </w:tc>
        <w:tc>
          <w:tcPr>
            <w:tcW w:w="150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9,868</w:t>
            </w:r>
          </w:p>
        </w:tc>
        <w:tc>
          <w:tcPr>
            <w:tcW w:w="135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0,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65,5</w:t>
            </w:r>
          </w:p>
        </w:tc>
      </w:tr>
      <w:tr>
        <w:trPr>
          <w:trHeight w:val="11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Санитарная очистка территорий и прочие мероприятия по благоустройству городского поселения"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</w:rPr>
              <w:t>4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(санитарная очистка территорий, погрузка и вывоз мусора, содержание мест для купания, содержание кладбища, ремонт памятников воинам ВОВ)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9" w:firstLine="189"/>
              <w:rPr/>
            </w:pPr>
            <w:r>
              <w:rPr/>
              <w:t> 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78,4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2,4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,4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ачка воды в озеро "Старый Дон"(электроэнерг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7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8,6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качке воды в оз."Старый Дон" (ремонт и установка насосной станции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безнадзорных живот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детских площадок (мкр.Молчанов, мкр. Первомайский; дополнительные элементы для существующих площадок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,755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5,0</w:t>
            </w:r>
          </w:p>
        </w:tc>
      </w:tr>
      <w:tr>
        <w:trPr>
          <w:trHeight w:val="224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6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ляжных кабинок, урн, гриб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6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24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.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обретение видеокамер для мусорных площадо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8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усоровоза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5</w:t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по п. 4</w:t>
            </w:r>
            <w:r>
              <w:rPr/>
              <w:t> 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13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8"/>
                <w:szCs w:val="28"/>
              </w:rPr>
              <w:t>4 550,0</w:t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1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"Уличное освещение"</w:t>
            </w:r>
          </w:p>
        </w:tc>
        <w:tc>
          <w:tcPr>
            <w:tcW w:w="783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миты на электроэнергию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8,41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1,1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сетей уличного освещения: замена ламп, фотореле, кабеля; ремонт и замена светильник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02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7,6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ламп, светильников, фотореле, кабеля, кронштейнов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  <w:sz w:val="28"/>
                <w:szCs w:val="28"/>
              </w:rPr>
              <w:t>Итого по п. 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98,434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8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8,7</w:t>
            </w:r>
          </w:p>
        </w:tc>
      </w:tr>
      <w:tr>
        <w:trPr>
          <w:trHeight w:val="1010" w:hRule="atLeast"/>
        </w:trPr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программе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 256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520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 996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9:00Z</dcterms:created>
  <dc:creator>Галустян</dc:creator>
  <dc:description/>
  <dc:language>en-US</dc:language>
  <cp:lastModifiedBy>celeron</cp:lastModifiedBy>
  <cp:lastPrinted>2012-10-19T08:40:00Z</cp:lastPrinted>
  <dcterms:modified xsi:type="dcterms:W3CDTF">2012-10-19T14:12:00Z</dcterms:modified>
  <cp:revision>25</cp:revision>
  <dc:subject/>
  <dc:title>Ростовская область</dc:title>
</cp:coreProperties>
</file>