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досрочном прекращении полномочий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Семикаракорского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городского поселения Черненко А.Н.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Собранием депутатов                     № 188                                            4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заявления главы Администрации Семикаракорского городского поселения Черненко Александра Николаевича (входящий от 27.06.2025 № 75), в соответствии с пунктом 2 части 1 статьи 23 Федерального закона от 20.03.2025 № 33-ФЗ "Об общих принципах организации местного самоуправления в единой системе публичной власти", подпунктом 2 пункта 1 статьи 34 Устава муниципального образования «Семикаракорское городское поселение» Семикаракорского района Ростовской области, утвержденного решением Собрания депутатов Семикаракорского городского поселения от 15.03.2023 № 41, Собрание депутатов Семикаракорского город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1. Прекратить 04.07.2025 полномочия главы Администрации Семикаракорского городского поселения Черненко Александра Николаевича досрочно, в связи с отставкой по собственному желанию.</w:t>
      </w:r>
    </w:p>
    <w:p>
      <w:pPr>
        <w:pStyle w:val="Style2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2.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седатель Собрания депутатов -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ru-RU"/>
        </w:rPr>
        <w:t xml:space="preserve">глава Семикаракорского городского поселения   </w:t>
      </w:r>
      <w:r>
        <w:rPr>
          <w:sz w:val="27"/>
          <w:szCs w:val="27"/>
        </w:rPr>
        <w:t xml:space="preserve">                                  В.П. Наум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емикаракор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 июля 2025 года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88</w:t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9:00Z</dcterms:created>
  <dc:creator>Дом</dc:creator>
  <dc:description/>
  <cp:keywords/>
  <dc:language>en-US</dc:language>
  <cp:lastModifiedBy>User32</cp:lastModifiedBy>
  <cp:lastPrinted>2025-07-03T13:29:00Z</cp:lastPrinted>
  <dcterms:modified xsi:type="dcterms:W3CDTF">2025-07-03T10:29:00Z</dcterms:modified>
  <cp:revision>10</cp:revision>
  <dc:subject/>
  <dc:title>Российская Федерация</dc:title>
</cp:coreProperties>
</file>