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0                                      г. Семикаракорск                                        № 109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1.08.2018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2 «Об утверждении Порядка организации работ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обращений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микаракорского городского поселения» </w:t>
      </w:r>
    </w:p>
    <w:p>
      <w:pPr>
        <w:pStyle w:val="ConsPlusTitle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5.2006 № 59-ФЗ  «О порядке рассмотрения обращения граждан Российской Федерации», </w:t>
      </w:r>
      <w:r>
        <w:rPr>
          <w:kern w:val="2"/>
          <w:sz w:val="28"/>
          <w:szCs w:val="28"/>
        </w:rPr>
        <w:t>Областным законом от 18.09.2006 № 540-ЗС «Об обращениях граждан»</w:t>
      </w:r>
    </w:p>
    <w:p>
      <w:pPr>
        <w:pStyle w:val="ConsPlusNonformat"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микаракорского городского поселения от 21.08.2018 № 572 «Об утверждении Порядка организации работы по рассмотрению обращений граждан в Администрации Семикаракорского городского поселения» изложив подпункт 2.11.2. пункта 2.11. раздела 2 в новой редакции «2.11.2</w:t>
      </w:r>
      <w:r>
        <w:rPr>
          <w:kern w:val="2"/>
          <w:sz w:val="28"/>
          <w:szCs w:val="28"/>
        </w:rPr>
        <w:t xml:space="preserve">. Ответственность за соблюдение сроков рассмотрения обращений и направления ответов заявителям несут исполнител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 на обращение, поступившее в Администрацию Семикаракорского городского поселения в письменной форме, после подписания должностным лицом, направляется ответственным исполнителем по почтовому адресу, указанному в обращении.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твет на обращение, поступившее в Администрацию Семикаракорского городского поселения через электронную приемную, на электронную почту Администрации Семикаракорского городского поселения, после подписания должностным лицом, направляется ответственным исполнителем в приемную для направления заявителю. Работник приемной направляет ответ </w:t>
      </w:r>
      <w:r>
        <w:rPr>
          <w:sz w:val="28"/>
          <w:szCs w:val="28"/>
        </w:rPr>
        <w:t>по адресу электронной почты, указанному в обращении</w:t>
      </w:r>
      <w:r>
        <w:rPr>
          <w:kern w:val="2"/>
          <w:sz w:val="28"/>
          <w:szCs w:val="28"/>
        </w:rPr>
        <w:t xml:space="preserve"> с электронной почты Администрации Семикаракорского городского поселения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метка об отправке ставится на обратной стороне ответа;»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законную 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PlusNormal1"/>
        <w:widowControl/>
        <w:tabs>
          <w:tab w:val="clear" w:pos="709"/>
          <w:tab w:val="left" w:pos="90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заместителя главы Администрации   Семикаракорского   городск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селения по социальному развитию 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работе  Юсину Г.В. </w:t>
      </w:r>
    </w:p>
    <w:p>
      <w:pPr>
        <w:pStyle w:val="ConsPlusNormal1"/>
        <w:widowControl/>
        <w:tabs>
          <w:tab w:val="clear" w:pos="709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Постановление вносит: Заместитель главы Администраци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икаракорского городского поселения Юсина Г.В.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аршина Н.П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2104420430043d0434043004400442043d044b04390020htmlchar">
    <w:name w:val="dash0421_0442_0430_043d_0434_0430_0440_0442_043d_044b_0439_0020html__char"/>
    <w:qFormat/>
    <w:rPr>
      <w:rFonts w:cs="Times New Roman"/>
    </w:rPr>
  </w:style>
  <w:style w:type="character" w:styleId="Consplusnormalchar">
    <w:name w:val="consplusnormal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7:00Z</dcterms:created>
  <dc:creator>Прохорова Елена Викторовна</dc:creator>
  <dc:description/>
  <cp:keywords/>
  <dc:language>en-US</dc:language>
  <cp:lastModifiedBy>user32</cp:lastModifiedBy>
  <cp:lastPrinted>2020-02-25T09:38:00Z</cp:lastPrinted>
  <dcterms:modified xsi:type="dcterms:W3CDTF">2020-02-25T06:38:00Z</dcterms:modified>
  <cp:revision>34</cp:revision>
  <dc:subject/>
  <dc:title>                                            Российская Федерация                               </dc:title>
</cp:coreProperties>
</file>