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2.05.2014                                   г. Семикаракорск                                          № 152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szCs w:val="28"/>
        </w:rPr>
        <w:t>Об отчете об исполнении бюджета Семикаракорского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городского поселения Семикаракорского района</w:t>
      </w:r>
    </w:p>
    <w:p>
      <w:pPr>
        <w:pStyle w:val="Style15"/>
        <w:jc w:val="center"/>
        <w:rPr/>
      </w:pPr>
      <w:r>
        <w:rPr>
          <w:szCs w:val="28"/>
        </w:rPr>
        <w:t>за 1 квартал 2014 год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43 Решения Собрания депутатов Семикаракорского городского поселения от 18.09.2013 № 49 «О бюджетном процессе в Семикаракорском городском поселении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Семикаракорского городского поселения Семикаракорского района за 1 квартал 2014 года по доходам в сумме </w:t>
      </w:r>
      <w:r>
        <w:rPr>
          <w:rFonts w:eastAsia="Times New Roman"/>
          <w:szCs w:val="28"/>
          <w:lang w:eastAsia="ru-RU"/>
        </w:rPr>
        <w:t>22 509,1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лей, по расходам – в сумме 14562,6 тыс. рублей, с превышением доходов над расходами (профицит бюджета Семикаракорского городского поселения Семикаракорского района) в сумме 7946,5 тыс. рублей.</w:t>
      </w:r>
    </w:p>
    <w:p>
      <w:pPr>
        <w:pStyle w:val="Style15"/>
        <w:ind w:firstLine="708"/>
        <w:jc w:val="both"/>
        <w:rPr/>
      </w:pPr>
      <w:r>
        <w:rPr>
          <w:szCs w:val="28"/>
        </w:rPr>
        <w:t>2. Установить, что численность муниципальных служащих по состоянию на 01.04.2014 составила 15 человек, а фактические затраты на их денежное содержание за 1 квартал – 1061,4 тыс. рублей.</w:t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3. В целях информирования населения города Семикаракорска  опубликовать в газете «Семикаракорские вести» сведения о ходе исполнения бюджета Семикаракорского городского поселения Семикаракорского района за 1 квартал 2014 года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4. Направить настоящее постановление и отчет об исполнении бюджета Семикаракорского городского поселения Семикаракорского района за 1 квартал 2014 года в Собрание депутатов Семикаракорского городского поселения. 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5. Контроль за исполнением настоящего постановления  возложить на заведующего сектором экономики и финансов Администрации Семикаракорского городского поселения Е.В.Горяинову.</w:t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>Глава Семикаракорского</w:t>
      </w:r>
    </w:p>
    <w:p>
      <w:pPr>
        <w:pStyle w:val="Style15"/>
        <w:rPr/>
      </w:pPr>
      <w:r>
        <w:rPr>
          <w:szCs w:val="28"/>
        </w:rPr>
        <w:t>городского поселения                                                                               А.Н.Черненко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</w:t>
      </w:r>
    </w:p>
    <w:p>
      <w:pPr>
        <w:pStyle w:val="Style15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Администрации Семикаракорского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городского поселения Е.В.Горяино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Семикаракорского городского</w:t>
      </w:r>
    </w:p>
    <w:p>
      <w:pPr>
        <w:pStyle w:val="Style15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от 12.05.2014 № 15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5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ходе исполнения бюджета Семикаракорского городского</w:t>
      </w:r>
    </w:p>
    <w:p>
      <w:pPr>
        <w:pStyle w:val="Style15"/>
        <w:jc w:val="center"/>
        <w:rPr/>
      </w:pPr>
      <w:r>
        <w:rPr>
          <w:szCs w:val="28"/>
        </w:rPr>
        <w:t>поселения Семикаракорского района за 1 квартал 2014 год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Исполнение бюджета Семикаракорского городского поселения Семикаракорского района за 1 квартал 2014 года по доходам составило   22509,1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лей или 16,9 %  к годовому плану, в том числе по собственным доходам – </w:t>
      </w:r>
      <w:r>
        <w:rPr>
          <w:rFonts w:eastAsia="Times New Roman"/>
          <w:szCs w:val="28"/>
          <w:lang w:eastAsia="ru-RU"/>
        </w:rPr>
        <w:t xml:space="preserve">15 304,0 </w:t>
      </w:r>
      <w:r>
        <w:rPr>
          <w:szCs w:val="28"/>
        </w:rPr>
        <w:t>тыс. руб.</w:t>
      </w:r>
      <w:r>
        <w:rPr>
          <w:color w:val="000000"/>
          <w:szCs w:val="28"/>
        </w:rPr>
        <w:t xml:space="preserve"> или 21,2 % к годовому плану</w:t>
      </w:r>
      <w:r>
        <w:rPr>
          <w:szCs w:val="28"/>
        </w:rPr>
        <w:t xml:space="preserve">  и по расходам -  14562,6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10,5%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рирост по сравнению с аналогичным периодом прошлого года составил по доходам бюджета Семикаракорского городского поселения 14311,6 или больше в 2,7 раза, по расходам – 2933,6, или в 1,2 раза. Профицит по итогам 1 квартала 2014 года составил 7946,5 тыс. руб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Информация об исполнении бюджета Семикаракорского городского поселения за 1 квартал 2014 года прилагается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бюджета Семикаракорского городского поселения исполнены в сумме 15304,0 тыс. руб. В сравнении с соответствующим периодом прошлого года объем собственных доходов возрос на 4479,9 тыс. руб., что превышает уровень прошлого года в 1,4 раза.  Это обусловлено увеличением поступлений по следующим доходным источникам: </w:t>
      </w:r>
    </w:p>
    <w:p>
      <w:pPr>
        <w:pStyle w:val="Style15"/>
        <w:ind w:firstLine="708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2014 года в бюджет Семикаракорского городского поселения передан дополнительный норматив отчислений по акцизам по подакцизным товарам (продукций), производимым на территории РФ (бензин, масла, прямогонный бензин), поступления от которого ранее зачислялись в областной бюджет, и составили 1507,0 тыс. руб.;</w:t>
      </w:r>
    </w:p>
    <w:p>
      <w:pPr>
        <w:pStyle w:val="Style15"/>
        <w:ind w:firstLine="708"/>
        <w:jc w:val="both"/>
        <w:rPr/>
      </w:pPr>
      <w:r>
        <w:rPr>
          <w:szCs w:val="28"/>
        </w:rPr>
        <w:t>по налогу, взимаемому в связи с применением упрощенной системы налогообложения – на 410,2 тыс. руб.;</w:t>
      </w:r>
    </w:p>
    <w:p>
      <w:pPr>
        <w:pStyle w:val="Style15"/>
        <w:ind w:firstLine="708"/>
        <w:jc w:val="both"/>
        <w:rPr/>
      </w:pPr>
      <w:r>
        <w:rPr>
          <w:szCs w:val="28"/>
        </w:rPr>
        <w:t>по единому сельскохозяйственному налогу – на 1403,3 тыс. руб.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о налогу на имущество физических лиц – на 52,6 тыс. руб.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о земельному налогу – на 1143,8 тыс. руб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по доходам от продажи материальных и нематериальных активов – на 755,5 тыс. руб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Одновременно наблюдается снижение поступлений по таким видам доходных источников как налог на доходы физических лиц – на 256,2 тыс. руб., доходам от использования имущества, находящегося в государственной и муниципальной собственности – на 391,6 тыс. руб., по доходам от штрафов на 127,1 тыс. руб., а также по доходам от оказания платных услуг  - на 17,6 тыс. руб. </w:t>
      </w:r>
    </w:p>
    <w:p>
      <w:pPr>
        <w:pStyle w:val="Style15"/>
        <w:ind w:firstLine="708"/>
        <w:jc w:val="both"/>
        <w:rPr/>
      </w:pPr>
      <w:r>
        <w:rPr>
          <w:szCs w:val="28"/>
        </w:rPr>
        <w:t>Основные направления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: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перечисления другим бюджетам бюджетной системы согласно переданным полномочиям – 1374,2 тыс. рублей или 12,2%; </w:t>
      </w:r>
    </w:p>
    <w:p>
      <w:pPr>
        <w:pStyle w:val="Style15"/>
        <w:ind w:firstLine="708"/>
        <w:jc w:val="both"/>
        <w:rPr/>
      </w:pPr>
      <w:r>
        <w:rPr>
          <w:szCs w:val="28"/>
        </w:rPr>
        <w:t>жилищно-коммунальное хозяйство – 9658,3 тыс.рублей или 66,3 % к общей величине расходов.</w:t>
      </w:r>
    </w:p>
    <w:p>
      <w:pPr>
        <w:pStyle w:val="Style15"/>
        <w:ind w:firstLine="708"/>
        <w:jc w:val="both"/>
        <w:rPr/>
      </w:pPr>
      <w:r>
        <w:rPr>
          <w:szCs w:val="28"/>
        </w:rPr>
        <w:t>Бюджетная политика в сфере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была направлена на решение социальных и экономических задач поселения. Приоритетом являлось обеспечение населения бюджетными услугами в сфере благоустройства.  </w:t>
      </w:r>
    </w:p>
    <w:p>
      <w:pPr>
        <w:pStyle w:val="Style15"/>
        <w:ind w:firstLine="708"/>
        <w:jc w:val="both"/>
        <w:rPr/>
      </w:pPr>
      <w:r>
        <w:rPr>
          <w:szCs w:val="28"/>
        </w:rPr>
        <w:t>В составе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Семикаракорского района расходы на оплату труда с начислениями составили 1901,6 тыс.руб., из них денежное содержание муниципальных служащих – 1061,4 тыс. руб.</w:t>
      </w:r>
    </w:p>
    <w:p>
      <w:pPr>
        <w:pStyle w:val="Style15"/>
        <w:ind w:firstLine="708"/>
        <w:jc w:val="both"/>
        <w:rPr/>
      </w:pPr>
      <w:r>
        <w:rPr>
          <w:szCs w:val="28"/>
        </w:rPr>
        <w:t>Численность муниципальных служащих по состоянию на 01.04.2014г. составила 15 человек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Расходы на оплату коммунальных услуг составили 2428,1 тыс.руб.;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содержание и текущий ремонт дорог 49,3 тыс.руб.. </w:t>
      </w:r>
    </w:p>
    <w:p>
      <w:pPr>
        <w:pStyle w:val="Style15"/>
        <w:ind w:firstLine="708"/>
        <w:jc w:val="both"/>
        <w:rPr/>
      </w:pPr>
      <w:r>
        <w:rPr>
          <w:szCs w:val="28"/>
        </w:rPr>
        <w:t>Просроченные долги по обязательствам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 на 1 апреля 2014 года отсутствуют. </w:t>
      </w:r>
    </w:p>
    <w:p>
      <w:pPr>
        <w:pStyle w:val="Style15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65"/>
        <w:gridCol w:w="1559"/>
        <w:gridCol w:w="1560"/>
      </w:tblGrid>
      <w:tr>
        <w:trPr>
          <w:trHeight w:val="12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3 5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 509,1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304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4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52,7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4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52,7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86,2</w:t>
            </w:r>
          </w:p>
        </w:tc>
      </w:tr>
      <w:tr>
        <w:trPr>
          <w:trHeight w:val="20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7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7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7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6,4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5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6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1,1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662,3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29,1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4,4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4,2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4,0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4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0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433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61,8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 6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273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7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6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7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9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082,6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5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84,5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5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84,5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267,1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267,1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6,6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1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4,7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,4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,4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9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9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73,4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6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3,4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6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3,4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6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3,4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9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 2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05,0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 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04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 2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04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 2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04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 2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204,6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 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562,6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 9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321,8</w:t>
            </w:r>
          </w:p>
        </w:tc>
      </w:tr>
      <w:tr>
        <w:trPr>
          <w:trHeight w:val="67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,4</w:t>
            </w:r>
          </w:p>
        </w:tc>
      </w:tr>
      <w:tr>
        <w:trPr>
          <w:trHeight w:val="90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0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96,2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8,2</w:t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8,4</w:t>
            </w:r>
          </w:p>
        </w:tc>
      </w:tr>
      <w:tr>
        <w:trPr>
          <w:trHeight w:val="67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8,4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3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6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3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 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658,3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4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 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525,8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4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132,5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3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05,3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7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54,0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,3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7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7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2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видение и радиовещ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2</w:t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 0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946,5</w:t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0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 946,5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0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 946,5</w:t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0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 946,5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3 5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2 701,3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3 5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2 701,3</w:t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3 5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2 701,3</w:t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3 5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2 701,3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 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54,8</w:t>
            </w:r>
          </w:p>
        </w:tc>
      </w:tr>
      <w:tr>
        <w:trPr>
          <w:trHeight w:val="225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 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54,8</w:t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 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54,8</w:t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 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54,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5:00Z</dcterms:created>
  <dc:creator>Admin</dc:creator>
  <dc:description/>
  <cp:keywords/>
  <dc:language>en-US</dc:language>
  <cp:lastModifiedBy>Половников С. А.</cp:lastModifiedBy>
  <cp:lastPrinted>2014-05-12T13:31:00Z</cp:lastPrinted>
  <dcterms:modified xsi:type="dcterms:W3CDTF">2014-05-19T09:25:00Z</dcterms:modified>
  <cp:revision>2</cp:revision>
  <dc:subject/>
  <dc:title/>
</cp:coreProperties>
</file>