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.__.2022                                      г. Семикаракорск                                              №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134" w:right="962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42"/>
        <w:ind w:left="1701" w:right="1749" w:hanging="0"/>
        <w:jc w:val="center"/>
        <w:rPr>
          <w:color w:val="000000"/>
        </w:rPr>
      </w:pPr>
      <w:r>
        <w:rPr/>
        <w:t xml:space="preserve">Об утверждении административного регламента Администрации Семикаракорского городского поселения по предоставлению муниципальным казенным учреждением «Центр комплексного благоустройства» муниципальной услуги </w:t>
      </w:r>
      <w:r>
        <w:rPr>
          <w:color w:val="000000"/>
        </w:rPr>
        <w:t>«Выдача разрешений на право вырубки зеленых насаждений на территории Семикаракорского городского поселения»</w:t>
      </w:r>
    </w:p>
    <w:p>
      <w:pPr>
        <w:pStyle w:val="Normal"/>
        <w:tabs>
          <w:tab w:val="clear" w:pos="720"/>
          <w:tab w:val="left" w:pos="41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2"/>
        <w:ind w:firstLine="720"/>
        <w:rPr/>
      </w:pPr>
      <w:r>
        <w:rPr/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7.07.2010 </w:t>
      </w:r>
      <w:hyperlink r:id="rId2">
        <w:r>
          <w:rPr>
            <w:rStyle w:val="InternetLink"/>
          </w:rPr>
          <w:t>№</w:t>
        </w:r>
      </w:hyperlink>
      <w:r>
        <w:rPr/>
        <w:t xml:space="preserve"> 210-ФЗ "Об организации предоставления государственных и муниципальных услуг", Уставом муниципального образования «Семикаракорское городское поселение», в целях оказания муниципальной услуги </w:t>
      </w:r>
      <w:r>
        <w:rPr>
          <w:color w:val="000000"/>
        </w:rPr>
        <w:t>«Выдача разрешений на право вырубки зеленых насаждений на территории Семикаракорского городского поселения» Администрация Семикаракорского городского поселени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szCs w:val="28"/>
        </w:rPr>
        <w:t>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ым казенным учреждением «Центр комплексного благоустройства» муниципальной услуги «Выдача разрешений на право вырубки зеленых насаждений на территории Семикаракорского городского поселения» согласно приложению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емикаракорского городского поселения от 23.03.2020 № 189 «Об утверждении административного регламента Администрации Семикаракорского городского поселения по предоставлению муниципальным казенным учреждением «Центр комплексного благоустройства» муниципальной услуги «Предоставление разрешения на уничтожение и (или) повреждение зеленых насаждений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 вступает в силу после </w:t>
      </w:r>
      <w:r>
        <w:rPr>
          <w:rFonts w:cs="Times New Roman" w:ascii="Times New Roman" w:hAnsi="Times New Roman"/>
          <w:sz w:val="28"/>
          <w:szCs w:val="28"/>
        </w:rPr>
        <w:t xml:space="preserve">его официального обнародования на информационном стенде в здании Администрации Семикаракорского городского поселения и в библиотек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учреждения «Городск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ультурно-досуговый центр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.Н.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ab/>
        <w:t>А.Н.Черненко</w:t>
      </w:r>
    </w:p>
    <w:p>
      <w:pPr>
        <w:pStyle w:val="Con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Con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Con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ConsNonformat"/>
        <w:widowControl/>
        <w:ind w:right="-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: </w:t>
      </w:r>
    </w:p>
    <w:p>
      <w:pPr>
        <w:pStyle w:val="ConsNonformat"/>
        <w:widowControl/>
        <w:ind w:right="-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в. отделом муниципального </w:t>
      </w:r>
    </w:p>
    <w:p>
      <w:pPr>
        <w:pStyle w:val="ConsNonformat"/>
        <w:widowControl/>
        <w:ind w:right="-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зяйства Администрации</w:t>
      </w:r>
    </w:p>
    <w:p>
      <w:pPr>
        <w:pStyle w:val="ConsNonformat"/>
        <w:widowControl/>
        <w:ind w:right="-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микаракорского городского поселения </w:t>
      </w:r>
    </w:p>
    <w:p>
      <w:pPr>
        <w:pStyle w:val="ConsNonformat"/>
        <w:widowControl/>
        <w:ind w:right="-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рпов А.Н.</w:t>
      </w:r>
    </w:p>
    <w:p>
      <w:pPr>
        <w:pStyle w:val="ConsNonformat"/>
        <w:widowControl/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</w:t>
      </w:r>
    </w:p>
    <w:p>
      <w:pPr>
        <w:pStyle w:val="ConsNonformat"/>
        <w:widowControl/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от __.__.2022 № __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ыдача разрешений на право вырубки зеленых насаждений на территории Семикаракорского город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. ОБЩИЕ ПОЛОЖ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дминистративный регламент предоставления муниципальной услуги регулирует отношения, возникающие в связи с предоставлением муниципальной услуги «Выдача разрешений на право вырубки зеленых насаждений на территории Семикаракорского городского поселения» (далее - услуга) муниципальным казенным учреждением «Центр комплексного благоустройства»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метом регулирования настоящего Административного регламента является определение стандарта предоставления муниципальным казенным учреждением «Центр комплексного благоустройства» муниципальной услуги, состава, последовательности и сроков выполнения административных процедур, требований к порядку их выполнения, а также форм контроля за предоставлением услуги и досудебного (внесудебного) порядка обжалования решений и действий (бездействия) должностных лиц при осуществлении полномочий по предоставлению услуги.</w:t>
      </w:r>
    </w:p>
    <w:p>
      <w:pPr>
        <w:pStyle w:val="Normal"/>
        <w:rPr>
          <w:rFonts w:ascii="Times New Roman" w:hAnsi="Times New Roman" w:eastAsia="Calibri" w:cs="Times New Roman"/>
          <w:color w:val="000000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Круг заявителей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Лицами, имеющими право на получение услуги, являются физические лица, в том числе зарегистрированные в качестве индивидуальных предпринимателей, или юридические лица (далее – заявитель)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порядку информирования о предоставлении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. Информация о месте нахождения и графике работы органа и организаций, предоставляющих услуг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Муниципальную услугу предоставля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униципальное казенное учреждение «Центр комплексного благоустройства» </w:t>
      </w:r>
      <w:r>
        <w:rPr>
          <w:rFonts w:cs="Times New Roman" w:ascii="Times New Roman" w:hAnsi="Times New Roman"/>
          <w:bCs/>
          <w:sz w:val="28"/>
          <w:szCs w:val="28"/>
        </w:rPr>
        <w:t>(далее – Орган)</w:t>
      </w:r>
      <w:r>
        <w:rPr>
          <w:rFonts w:cs="Times New Roman" w:ascii="Times New Roman" w:hAnsi="Times New Roman"/>
          <w:sz w:val="28"/>
          <w:szCs w:val="28"/>
        </w:rPr>
        <w:t>, расположенный по адресу: Ростовская область, Семикаракорский район, город Семикаракорск, пр. В.А. Закруткина, 25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ответственного за предоставление услуги Органа: 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396"/>
        <w:gridCol w:w="3396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17: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17: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17: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17: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17: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Услуга предоставляется через многофункциональные центры  предоставления государственных и муниципальных услуг Ростовской области (далее – МФЦ) – (Приложение № 1 к Настоящему регламенту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3.1.3. Способы получения информации о месте нахождения и графике работы: 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- на 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официальном сайте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; посредством телефонной связи, федеральной государственной информационной системы «Единый портал государственных и муниципальных услуг (функций)» (далее – Единый портал);</w:t>
      </w:r>
    </w:p>
    <w:p>
      <w:pPr>
        <w:pStyle w:val="Normal"/>
        <w:ind w:firstLine="720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в 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: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ar-SA"/>
          </w:rPr>
          <w:t>http://www.mfc61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правочные телефоны: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ветственный за предоставление услуги Органа: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863-56) 4-28-93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лефон-автоинформатор – 8 (863-56) 4-28-93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ФЦ – Приложение № 1 к Настоящему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3. Адрес официального сайта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Орган в сети Интернет –</w:t>
      </w:r>
      <w:r>
        <w:rPr>
          <w:rFonts w:cs="Times New Roman" w:ascii="Times New Roman" w:hAnsi="Times New Roman"/>
          <w:szCs w:val="28"/>
          <w:u w:val="singl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emikarakorsk-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mckb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тал государственных и муниципальных услуг Ростовской области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nlan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ФЦ – Приложение № 1 к Настоящему регламент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услуги, в том числе с использованием Единого портал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Информирование о порядке предоставления услуги, сведений о ходе ее предоставления осуществляется Органом следующими способами:</w:t>
        <w:tab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Единого портала, на официальном Интернет-сайте Орган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стной форме: при личном приеме в соответствии с графиком работы Органа, по справочным телефонам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й форме: по электронной почте; на официальный интернет-сайт Орган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нформировании по телефону, по вопросам предоставления услуги, специалисты Органа обязаны подробно, в корректной форме информировать заинтересованное лицо о порядке и условиях предоставления услуги, объяснить причины возможного отказа в предоставлении услуги, а также предоставить информацию по следующим вопросам: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ходящие номера, под которыми зарегистрированы в системе делопроизводства Органа обращения заявителей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ое решение по конкретному обращению либо стадию рассмотрения обращения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едоставляемых документов для получения услуг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граждан ведется без предварительной записи в порядке очереди и по предварительной записи с назначением даты и времени приема гражданина (по желанию граждан)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Информирование о порядке предоставления услуги, о ходе ее предоставления, а также по иным вопросам, связанным с предоставлением услуги, осуществляют сотрудники МФЦ в соответствии с соглашением о взаимодействии между Органом и многофункционального центра предоставления муниципальных услуг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ФЦ)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трудники МФЦ осуществляют консультирование заявителей о порядке предоставления услуги, в том числе по вопросам: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ов и процедур предоставления услуги;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заявителей, имеющих право обращения за получение услуги;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я перечня документов, необходимых при обращении за получением услуги;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я контактной информации ответственного за предоставления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5. Порядок, форма и место размещения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иальных сайтах Органа, предоставляющего услугу, организаций, участвующих в предоставлении услуги, в сети Интернет, а также на Едином портале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ая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3.4 информация размещается на информационных стендах в месте нахождения ответственного за предоставление услуги структурного подразделения Органа и МФЦ, а также размещается в сети Интернет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включают в себя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документов, необходимых для предоставления услуг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места нахождения Органа, контактные телефоны, адрес электронной почты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рафик работы специалистов, осуществляющих прием и консультирование заявителей по вопросам предоставления  услуг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заполнения форм заявлений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услуг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. СТАНДАРТ ПРЕДОСТАВЛЕНИЯ УСЛУГ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азрешений на право вырубки зеленых насаждений на территории Семикаракорского городского поселени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Наименование органа Ростовской области, непосредственно предоставляющего услугу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яет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униципальным казенным учреждением «Центр комплексного благоустрой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ФЦ участвует в предоставлении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Органом,  МФЦ не вправе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нормативным правовым актом Ростовской области.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Описание результата предоставления услуг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а разрешений на право вырубки зеленых насаждений на территории Семикаракорского городского поселения (Приложение № 5 к Настоящему регламенту). Раз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аво вырубки зеленых насаждений на территории Семикаракор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дписывается директор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униципального казенного учреждения «Центр комплексного благоустройства»</w:t>
      </w:r>
      <w:r>
        <w:rPr>
          <w:rFonts w:cs="Times New Roman" w:ascii="Times New Roman" w:hAnsi="Times New Roman"/>
          <w:sz w:val="28"/>
          <w:szCs w:val="28"/>
        </w:rPr>
        <w:t xml:space="preserve"> или иным уполномоченным лицо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Уведомления об отказе в выдаче разрешения на право вырубки зеленых насаждений на территории Семикаракорского городского поселения (Приложение № 4 к Настоящему регламенту). Заявитель о принятом решении уведомляется письменно. 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предоставления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не превышающий 17 календарных дней с момента поступления в Орган заявления  и документов, необходимых для предоставления услуги, Органом принимается решение о выдаче Разрешения на право вырубки зеленых насаждений на территории Семикаракорского городского поселения либо выдаче Уведомления об отказе в выдаче Разрешения на право вырубки зеленых насаждений на территории Семикаракорского городского поселения, о чем уведомляет Заявителя. Приостановление предоставления услуги не предусмотрено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нормативных правовых актов, регулирующих предоставление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ми правовыми актами, регулирующими предоставление услуги,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1995 № 181-ФЗ "О социальной защите инвалидов в Российской Федерации" (первоначальный текст документа опубликован в издании "Российская газета", от 02.12.1995, № 234)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10.01.2002 № 7-ФЗ "Об охране окружающей среды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ластной закон Ростовской области от 03.08.2007 № 747-ЗС «Об охране зеленых насаждений в населенных пунктах Ростов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товской области от 30.08.2012 № 819 «Об утверждении Порядка охраны зеленых насаждений в населенных пунктах Ростовской област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ые акты Семикаракорского городского поселения</w:t>
      </w:r>
      <w:r>
        <w:rPr>
          <w:szCs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казенного учреждения «Центр комплексного благоустройства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Исчерпывающий перечень документов, необходимых в соответствии с нормативными правовыми актами для предоставления услуги и услуг, которые являются необходимыми и обязательными для предоставления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явление о выдаче разрешения на право вырубки зеленых насаждений на территории Семикаракорского городского поселения (Приложение № 2 к Настоящему регламенту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52-ФЗ "О персональных данных", подписывая заявление, Заявитель дает согласие на автоматизированную, а также без использования средств автоматизации обработку персональных данны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окумент, удостоверяющий личность заявителя, документ, подтверждающий полномочия представителя заявителя действовать от имени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Дендроплан или схема с описанием места положения дерева (с указанием ближайшего адресного ориентира, а также информации об основаниях для его вырубк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Документ, с указанием кадастрового номера земельного участка (при наличии) адреса (месторасположения) земельного участка, вида проведения работ, с указанием характеристик зеленых насаждений (породы, высоты, диаметра, и т.д.), подлежащих вырубке (перечетная ведомость зеленых насаждений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. </w:t>
      </w:r>
      <w:r>
        <w:rPr>
          <w:rFonts w:cs="Times New Roman" w:ascii="Times New Roman" w:hAnsi="Times New Roman"/>
          <w:sz w:val="28"/>
          <w:szCs w:val="28"/>
        </w:rPr>
        <w:t>В случае нарушения строительных, санитарных и иных норм и правил, вызванных произрастанием зеленых насаждений, в том числе при проведении капитального и текущего ремонта зданий строений сооружений, в случае, если зеленые насаждения мешают проведению работ - Заключение специализированной организации о нарушении строительных, санитарных и иных норм и правил, вызванных произрастанием зеленых насаждений (при выявлении нарушения строительных, санитарных и иных норм и правил, вызванных произрастанием зеленых насаждени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 случае нахождения зеленых насаждений на прилегающей территории к МКД (дворовой территории) - Протокол общего собрания собственников помещений в многоквартирном доме о согласии на уничтожение и (или) повреждение зеленых насажд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В случае восстановления нормативного светового режима в жилых и нежилых помещениях, затеняемых деревьями - Заключение специализированной организации о нарушении естественного освещения в жилом или нежилом помещении (в случае отсутствия предписания надзорных орган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ственной инициативе заявитель дополнительно может представить иные документы, которые, по его мнению, имеют значение для вынесения решения о предоставлении муниципальной услуги, а также документы, которые подлежат представлению в рамках межведомственного информаци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едставляет заявление и пакет документов одним из следующих способов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на бумажном носителе - при личном обращении в МФЦ либо почтовым отправлением в </w:t>
      </w:r>
      <w:r>
        <w:rPr>
          <w:rFonts w:cs="Times New Roman" w:ascii="Times New Roman" w:hAnsi="Times New Roman"/>
          <w:bCs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- с использованием Портала госуслуг, посредством электронной поч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в </w:t>
      </w:r>
      <w:r>
        <w:rPr>
          <w:rFonts w:cs="Times New Roman" w:ascii="Times New Roman" w:hAnsi="Times New Roman"/>
          <w:bCs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Указание на запрет требовать от заяви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требовать от заявителя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иска из Единого государственного реестра юридических лиц - в отношении юридических лиц;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индивидуальных предпринимателей - в отношении индивидуальных предпринимателей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 по предоставлению разрешений на право вырубки зеленых насаждений на территории Семикаракорского городского поселения,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 по предоставлению разрешений на право вырубки зеленых насаждений на территории Семикаракорского городского поселения, не вправе требовать от заявителя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 по предоставлению разрешений на право вырубки зеленых насаждений на территории Семикаракорского городского поселения, не  вправе требовать от заявителя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указанные документы и информацию в Орган по собственной инициати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 Исчерпывающий перечень оснований для отказа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сутствие в заявлении фамилии, имени и отчества (при наличии), адреса, по которому должен быть отправлен отв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представленного документа не поддается прочте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ставленных документах присутствуют незаверенные ис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исполнены карандаш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ы полномочия представителя заяв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Российской Федерации случаях не скреплены печатями, не имеют надлежащих подпис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 заявлении нецензурных либо оскорбительных выражений, угроз жизни, здоровью и имуществу должностных лиц, а также членов их сем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 может быть обжаловано в суд в порядке, предусмотренном  Кодексом административного судопроизводства Российской Федерации или гл. 24 Арбитражного процессуального кодекса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 Исчерпывающий перечень оснований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остановления или отказа, прекращения предоставления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предоставлении услуги Орган отказывает в следующих случаях: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 по обследованию зеленых насаждений на территории Семикаракорского городского поселения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комплектность документов в соответствии с перечнем документов, указанных в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оставление недостоверных или неполных свед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заявлением обратилось не уполномоченное в соответствии с действующим законодательством лицо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нечитаемых копий документов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 оформленных не надлежащим образом (без подписи, печати и т.п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ночтения в предоставленных документах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услуги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явителю в случае отказа в предоставлении услуги направляется письмо об отказе в предоставлении услуги с указанием причин отказ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явителю уведомления об отказе в предоставлении услуги не является препятствием для повторного обращения за предоставлением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ФЦ не имеет права для приостановления или отказа, прекращения услуги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, взимаемая за предоставление услуги, отсутству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1. 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услуги и при получен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 предоставления таких услуг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документов, необходимых для предоставления услуги, в Орган либо в МФЦ, а также при получении ее результата не должен превышать 10 минут.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2. Срок и порядок регистрации запроса заявителя о предоставлении услуги, в том числе в электронной форме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данное заявителем заявление и прилагаемые к нему документы, регистрируется в день его поступления в Орган с присвоением ему регистрационного номера и проставлением штамп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Требования к помещениям, в которых предоставляю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4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5. 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нахождение и юридический адрес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жим работы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к прием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ера телефонов для справок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7. Помещения, в которых предоставляется муниципальная услуга, оснащ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ивопожарной системой и средствами пожаротуш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оказания первой медицинской помощ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алетными комнатами для посетит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0. 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1. Места приема Заявителей оборудуются информационными табличками (вывесками) с указанием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 и наименования отдел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и, имени и отчества (последнее – при наличии), должности ответственного лица за прием документов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а приема Заявит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3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3.13.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3.14. При предоставлении муниципальной услуги инвалидам обеспечи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озможность беспрепятственного доступа к объекту (зданию, помещению), в котором предоставляется государственная услуг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4. Показатели доступности и качества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услуги являются возможность реализации заявителем права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олучать услугу своевременно и в соответствии с положениями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полную, актуальную и достоверную информацию о порядке предоставления услуги, в том числе в электронной форм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бращаться с просьбой об истребовании документов, в том числе в электронной форм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ить количество взаимодействий с должностными лицами Органа при предоставлении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информацию о ходе предоставления услуги, в том числе с использованием информационно-телекоммуникационных технологий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услуги на базе МФЦ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личество взаимодействий заявителя с должностными лицами Органа либо с МФЦ при предоставлении услуги - 2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5. Иные требования, в том числе учитывающие особенност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услуги в МФЦ предоставления муниципальных услуг 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предоставления услуги в электронной форме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а может осуществляться через многофункциональный центр в соответствии с Соглашением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 взаимодействии между МФЦ и Органом (далее – Соглашение).  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размещается на официальном сайте  Органа в информационно-телекоммуникационной сети «Интернет»: http://www.semikarakorsk-adm.ru, на Портале сети МФЦ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mfc61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может осуществляться в электронной форме с использованием Портала госуслуг: https://www.gosuslugi.ru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Х ВЫПОЛНЕНИЯ, В ТОМ ЧИСЛЕ ОСОБЕННОСТИ ВЫПОЛНЕНИЯ АДМИНИСТРАТИВНЫХ ПРОЦЕДУР (ДЕЙСТВИЙ) В ЭЛЕКТРОННОЙ ФОРМЕ И ПРИ ОБРАЩЕНИИ ЧЕРЕЗ МНОГОФУНКЦИОНАЛЬНЫЙ ЦЕНТ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Исчерпывающий перечень административных процеду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слуги непосредственно Органом осуществляютс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заявки и прилагаемых к ней документов от заявителя;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 в органы и организации, участвующие в предоставлении услуги (в случае необходимости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ловии наличия запроса заявителя о предоставлении муниципальной услуги, в отношении которой у заявителя могут появиться основания для их предоставления ему в будущем, специалист Органа вправе проводить мероприятия, направленные на формирование результата предоставления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оведение обследования и составление акта оценки состояния зеленых насаждений, предполагаемых к уничтожению и (или) повреждени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смотрение документов и принятие решения о предоставлении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услуги или уведомления об отказе в предоставлении услуги с указанием причин отказа (в случае предоставления в Органе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дача результата предоставления услуги в МФЦ (в случае предоставления в МФЦ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МФЦ осуществляютс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заявления и прилагаемых к нему документов от заявителя;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 в органы и организации, участвующие в предоставлении услуги (в случае необходимости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ередача документов в Орга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услуги или уведомления об отказе в предоставлении услуги с указанием причин отказ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довательности действий при предоставлении услуги приведена в приложении № 6 к Настоящему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 Описание административных процедур 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ием и регистрация заявки и прилагаемых к ней документов от заявител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Для Орга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в Орган либо получение от МФЦ заявки о предоставлении услуги с прилагаемыми к ней документ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в день поступления регистрируются с присвоением входящего номера на бумажном носителе или в системе электронного документооборота «Дело»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т заявителей осуществляется специалистом  Органа, ответственным за прием поступающей в адрес Органа корреспонден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пециалисты, ответственные за прием  и регистрацию документов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ринимает представленные документ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рисваивает поступившим документам регистрационный номер в установленном порядк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учает заявителю в день приема копию заявления с отметкой о дате приема докум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подача заявления в Орган и его соответствие/несоответствие основаниям, указанным в подразделе 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ются принятие документов и присвоение регистрационного номера на бумажном носителе или в системе электронного документооборота «Дело» либо отказ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не заверенные надлежащим образом, не принимаютс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Для МФЦ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дача заявления о предоставлении услуги с прилагаемыми к нему документам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нимает и регистрирует документы в информационной системе МФЦ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 выдает расписку (выписку) о приеме заявления и документов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(выписки) об их принятии заявителю. Срок регистрации документов и выдачи расписки 1 рабочий день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и направление межведомственных запросов в органы и организации, участвующие в предоставлении услуги (в случае необходимост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Для Орган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регистрация заявления, с приложением документов, указанных в подразделе 6 раздела II Настояще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Органа за предоставление услуги в течение 2 рабочих дней со дня регистрации заявления осуществляет формирование с использованием системы электронного межведомственного взаимодействия запросов в органы  (организации), участвующие в предоставлении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Органа вправе проводить мероприятия, направленные на подготовку результата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, для немедленного получения результата предоставления так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запрашиваемых документов (сведений) по каналам межведомственного взаимодейств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ются </w:t>
      </w:r>
      <w:r>
        <w:rPr>
          <w:rFonts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сведения) от иных органов власти (организаций), необходимые для предоставления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Для МФЦ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регистрация специалистом МФЦ заявления, с приложением документов, указанных в подразделе 6 раздела II Настоящего регламент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МФЦ за предоставление услуги в течение 1 рабочего дня со дня регистрации заявления осуществляет формирование с использованием системы электронного межведомственного взаимодействия запросов в органы  (организации), участвующие в предоставлении услуг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между Органом и МФ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отрудник МФ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МФЦ запрашиваемых документов (сведени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едача документов в Орг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лучение сотрудником МФЦ ответа на межведомственный запрос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МФЦ осуществляет сканирование всех представленных заявителем документов, формирует пакет документов (с приложением документов (сведений), полученных МФЦ в порядке межведомственного взаимодействия) и передает его в Орган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существления административной процедуры сотрудником МФЦ – 1 рабочий день с момента получения ответов на межведомственные запросы (но не более 6 рабочих дней с момента направления запросов) либо 1 рабочий день со дня представления заявителем полного перечня документов, предусмотренного подразделом  6, раздела II Настояще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отправка </w:t>
      </w:r>
      <w:r>
        <w:rPr>
          <w:rFonts w:cs="Times New Roman" w:ascii="Times New Roman" w:hAnsi="Times New Roman"/>
          <w:sz w:val="28"/>
          <w:szCs w:val="28"/>
        </w:rPr>
        <w:t>комплекта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Орг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наличие сведений о передаче пакета документов в Орган в информационной системе МФЦ Ростов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ведение обследования и составление акта оценки состояния зеленых насаждений, предполагаемых к уничтожению и (или) поврежд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Органа получивший документы, необходимые для предоставления муниципальной услуг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ет в соответствии с постановлением Правительства Ростовской области от 30.08.2012 № 819 «Об утверждении порядка охраны зеленых насаждений в населенных пунктах Ростовской области» и нормативно-правовыми актами Семикаракорского городского посе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согласовывает дату, время выезда с заявителем, по результатам которого составляется акт оценки состояния зеленых насаждений (Приложение № 3 к Настоящему регламенту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ывает выезд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 по обследованию зеленых насаждений на территории Семикаракорского город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шении Комиссии по обследованию зеленых насаждений на территории Семикаракорского городского поселения дается заключение о необходимости компенсационного озеле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енсационное озеленение производится согласно ст. 4 Областного закона Ростовской области от 03.08.2007 № 747-ЗС «Об охране зеленых насаждений в населенных пунктах Ростовской области» и раздела 3 постановления Правительства РО от 03.08.2012 № 819 «Об утверждении Порядка охраны зеленых насаждений в населенных пунктах Ростовской области», а также в соответствии с нормативно-правовыми актами Семикаракорского город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ое озеленение организовывают лица и организации, заинтересованные в уничтожении зеленых наса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ксимальный срок выполнения действия составляет 3 д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ликвидации аварийных и чрезвычайных ситуаций, экстренного ремонта подземных коммуникаций и инженерных сетей, уничтожения или повреждения зеленых насаждений при проведении аварийно-спасательных или аварийно-восстановительных работ оформление разрешения не требу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Рассмотрение документов и принятие решения о предоставлении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ередача заявления и прилагаемых к нему документов в структурное подразделение Органа, ответственное за предоставление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включает в себя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у наличия документов, необходимых для принятия решения о предоставлении услуг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решения о согласовании, либо мотивированного отказ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го действия составляет 3 рабочих дн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 подписание уполномоченным лицом Органа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 выдаче Разрешения на право вырубки зеленых насаждений на территории Семикаракорского городского посел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о выдаче Уведомления об отказе в выдаче Разрешения на право вырубки зеленых насаждений на территории Семикаракорского городского поселения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административной процедуры до 17 календарных дне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6. Предоставление услуги или уведомления об отказе в предоставлении услуги с указанием причин отказа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6.1. Для органа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едоставления услуги является подписанное уполномоченным лицом Органа Разрешения на право вырубки зеленых насаждений на территории Семикаракорского городского поселения или уведомление об отказе в выдаче Разрешения на право вырубки зеленых насаждений на территории Семикаракорского городского поселения. </w:t>
      </w:r>
    </w:p>
    <w:p>
      <w:pPr>
        <w:pStyle w:val="34"/>
        <w:numPr>
          <w:ilvl w:val="0"/>
          <w:numId w:val="0"/>
        </w:numPr>
        <w:tabs>
          <w:tab w:val="clear" w:pos="720"/>
          <w:tab w:val="left" w:pos="567" w:leader="none"/>
          <w:tab w:val="left" w:pos="3834" w:leader="none"/>
        </w:tabs>
        <w:spacing w:lineRule="auto" w:line="240"/>
        <w:ind w:left="0" w:firstLine="720"/>
        <w:rPr/>
      </w:pPr>
      <w:r>
        <w:rPr/>
        <w:t>Критерии принятия решений по данной административной процедуре:</w:t>
      </w:r>
    </w:p>
    <w:p>
      <w:pPr>
        <w:pStyle w:val="34"/>
        <w:numPr>
          <w:ilvl w:val="0"/>
          <w:numId w:val="0"/>
        </w:numPr>
        <w:tabs>
          <w:tab w:val="clear" w:pos="720"/>
          <w:tab w:val="left" w:pos="1260" w:leader="none"/>
          <w:tab w:val="left" w:pos="1620" w:leader="none"/>
          <w:tab w:val="left" w:pos="3834" w:leader="none"/>
        </w:tabs>
        <w:spacing w:lineRule="auto" w:line="240"/>
        <w:ind w:left="0" w:firstLine="720"/>
        <w:rPr>
          <w:color w:val="FF0000"/>
          <w:lang w:val="ru-RU"/>
        </w:rPr>
      </w:pPr>
      <w:r>
        <w:rPr/>
        <w:t>наличие подписанного и зарегистрированного</w:t>
      </w:r>
      <w:r>
        <w:rPr>
          <w:lang w:val="ru-RU"/>
        </w:rPr>
        <w:t xml:space="preserve"> </w:t>
      </w:r>
      <w:r>
        <w:rPr/>
        <w:t>Разрешения на право вырубки зеленых насаждений на территории Семикаракорского городского поселения или уведомлени</w:t>
      </w:r>
      <w:r>
        <w:rPr>
          <w:lang w:val="ru-RU"/>
        </w:rPr>
        <w:t>я</w:t>
      </w:r>
      <w:r>
        <w:rPr/>
        <w:t xml:space="preserve"> об отказе в Разрешения на право вырубки зеленых насаждений на территории Семикаракорского городского поселения</w:t>
      </w:r>
      <w:r>
        <w:rPr>
          <w:lang w:val="ru-RU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1 (один) рабочий день со дня поступления документов специалисту Органа, ответственному за предоставление услуги (в случае если заявитель явился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езультата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путем внесения  сведений в журнал выдачи результатов услуги о выдаче заявителю результат предоставления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6.2. Для МФЦ: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результатом предоставления услуги в МФЦ, сотрудник МФЦ осуществляет следующие действ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(личность и полномочия представител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ет результат услуги, полученный от Органа (разрешение на право вырубки зеленых насаждений на территории Семикаракорского городского поселения) или письмо об отказе в предоставлении муниципальной услуги заявителю (представителю заявител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одит информацию в информационную систему МФЦ о фактической дате выдачи результата заявителю (представителю заяви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выдачу результата предоставления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административной процедуре является выбор заявителем способа получения результата услуги путем обращения в Орган или МФЦ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1 (один) рабочий день (в случае если заявитель явился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едоставление заявителю Разрешения на право вырубки зеленых насаждений на территории Семикаракорского городского поселения или уведомление об отказе в выдаче Разрешения на право вырубки зеленых насаждений на территории Семикаракорского городского посел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выполнения административной процедуры явля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сение работником МФЦ сведений о выдаче заявителю результата представления услуги в информационную систему МФ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являющиеся результатом предоставления услуги, хранятся в МФЦ в течение 30 календарных дней со дня информирования заявителя о готовности Разрешения на право вырубки зеленых насаждений на территории Семикаракорского городского поселения или письма об отказе в предоставлении муниципальной услуги. На 31 календарный день такие документы передаются в Орган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е обратился за получением услуги в МФЦ в отведенный для этого срок, он обращается за получением результата предоставления услуги непосредственно в Орг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Передача результата предоставления услуги в МФЦ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органа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результатом предоставления услуги в МФЦ, сотрудник Органа передает результат предоставления услуги в МФЦ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едоставления услуги является подписанное уполномоченным лицом Органа Разрешения на право вырубки зеленых насаждений на территории Семикаракорского городского поселения или уведомление об отказе в выдаче Разрешения на право вырубки зеленых насаждений на территории Семикаракорского городского поселения. </w:t>
      </w:r>
    </w:p>
    <w:p>
      <w:pPr>
        <w:pStyle w:val="34"/>
        <w:numPr>
          <w:ilvl w:val="0"/>
          <w:numId w:val="0"/>
        </w:numPr>
        <w:tabs>
          <w:tab w:val="clear" w:pos="720"/>
          <w:tab w:val="left" w:pos="567" w:leader="none"/>
          <w:tab w:val="left" w:pos="3834" w:leader="none"/>
        </w:tabs>
        <w:spacing w:lineRule="auto" w:line="240"/>
        <w:ind w:left="0" w:firstLine="720"/>
        <w:rPr/>
      </w:pPr>
      <w:r>
        <w:rPr/>
        <w:t>Критерии принятия решений по данной административной процедуре:</w:t>
      </w:r>
    </w:p>
    <w:p>
      <w:pPr>
        <w:pStyle w:val="34"/>
        <w:numPr>
          <w:ilvl w:val="0"/>
          <w:numId w:val="0"/>
        </w:numPr>
        <w:tabs>
          <w:tab w:val="clear" w:pos="720"/>
          <w:tab w:val="left" w:pos="1260" w:leader="none"/>
          <w:tab w:val="left" w:pos="1620" w:leader="none"/>
          <w:tab w:val="left" w:pos="3834" w:leader="none"/>
        </w:tabs>
        <w:spacing w:lineRule="auto" w:line="240"/>
        <w:ind w:left="0" w:firstLine="720"/>
        <w:rPr>
          <w:color w:val="FF0000"/>
          <w:highlight w:val="yellow"/>
          <w:lang w:val="ru-RU"/>
        </w:rPr>
      </w:pPr>
      <w:r>
        <w:rPr/>
        <w:t>наличие подписанного и зарегистрированного</w:t>
      </w:r>
      <w:r>
        <w:rPr>
          <w:lang w:val="ru-RU"/>
        </w:rPr>
        <w:t xml:space="preserve"> </w:t>
      </w:r>
      <w:r>
        <w:rPr/>
        <w:t>Разрешения на право вырубки зеленых насаждений на территории Семикаракорского городского поселения или уведомлени</w:t>
      </w:r>
      <w:r>
        <w:rPr>
          <w:lang w:val="ru-RU"/>
        </w:rPr>
        <w:t>я</w:t>
      </w:r>
      <w:r>
        <w:rPr/>
        <w:t xml:space="preserve"> об отказе в выдаче Разрешения на право вырубки зеленых насаждений на территории Семикаракорского городского поселения</w:t>
      </w:r>
      <w:r>
        <w:rPr>
          <w:lang w:val="ru-RU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2 (два) рабочих дня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ереданный результат предоставления услуги в МФЦ.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Порядок осуществления административных процедур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, в том числе с использованием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 государственных и муниципальных услуг (функций)» (далее – Единый портал)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заявителям и обеспечение доступа заявителей к сведениям об услуге осуществляются путем размещения информации о порядке предоставления услуги на сайте Единого портал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заявителем заявления и иных документов, необходимых для предоставления услуги, и прием таких запросов на предоставление государственной услуги могут осуществляться с использованием сети Интернет, а так же Единого портал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рассмотрения его заявления может осуществляться путем направления электронных писем на указанный заявителем адрес электронной почты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заявителем результата предоставления услуги может быть осуществлено в электронной форме. По запросу заявителя, поданному, в том числе, и по электронной почте, на адрес, указанный заявителем, копия </w:t>
      </w:r>
      <w:r>
        <w:rPr>
          <w:rFonts w:cs="Times New Roman" w:ascii="Times New Roman" w:hAnsi="Times New Roman"/>
          <w:sz w:val="28"/>
          <w:szCs w:val="28"/>
        </w:rPr>
        <w:t>Разрешения на право вырубки зеленых насаждений на территории Семикаракорского городского поселения или письмо об отказе в предоставлении муниципальной услуг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яется заявителю в отсканированной форме (в форматах TIFF, PDF, JPEG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вышеуказанной копии осуществляется на адрес электронной почты, указанный в запросе заявителя или с использов</w:t>
      </w:r>
      <w:r>
        <w:rPr>
          <w:rFonts w:cs="Times New Roman" w:ascii="Times New Roman" w:hAnsi="Times New Roman"/>
          <w:sz w:val="28"/>
          <w:szCs w:val="28"/>
        </w:rPr>
        <w:t>анием сети Интернет, а так же Единого портала (в случае обращения через Единый портал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Органа с иными органами государственной власти, органами местного самоуправления и организациями, участвующими в предоставлении услуги осуществляется в порядке межведомственного информационного взаимодейств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ПОРЯДОК И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Органа,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екущий контроль за соблюдением и исполнением должностными лицами Органа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 государственной власти, органа местного самоуправления, организации, уполномоченными на осуществление контроля за предоставлением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государственной власти, органа местного самоуправления, организ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екущий контроль осуществляется путем проведения проверок: решений о предоставлении (об отказе в предоставлении)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Контроль за полнотой и качеством предоставления услуги включает в себя проведение плановых и внеплановых проверок. Плановые проверки осуществляются на основании годовых планов работы уполномоченного органа государственной власти, органа местного самоуправления, организации, утверждаемых руководителем уполномоченного органа государственной власти, организ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При плановой проверке полноты и качества предоставления услуги по контролю подлежат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соблюдение сроков предоставления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соблюдение положений настоящего Административного регламент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авильность и обоснованность принятого решения об отказе в предоставлении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 Основанием для проведения внеплановых проверок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Администрации Семикаракорского городского посел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Органа, работников МФ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. По результатам проведенных проверок в случае выявления нарушений, положений настоящего Административного регламента, нормативных правовых актов Администрации Семикаракорского городского поселения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2. 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3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Требованиями к порядку и формам текущего контроля за предоставлением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независимость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 xml:space="preserve">тщательность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5. Независимость текущего контроля заключается в том, что должностное лицо Органа, уполномоченное на его осуществление, не находится в служебной зависимости от должностного лица Органа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6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7. 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 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Положения, характеризующие требования к порядку и формам контроля за предоставлением муниципальной услуги, в том числе со стороны граждан,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бъединений и организаций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1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Ростовской области жалобы на нарушение должностными лицами, Органа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2. Граждане, их объединения и организации для осуществления контроля за предоставлением муниципальной услуги имеют право направлять в Орган индивидуальные и коллективные обращения с предложениями по совершенствовании порядка предоставления муниципальной услуги, а также жалобы и заявления на действия (бездействие) должностных лиц Органа и принятые ими решения, связанные с предоставлением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.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МФЦ, а также их работни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 Заявитель имеет право на обжалование решения и (или) действий (бездействия) уполномоченного органа государственной власти, органа местного самоуправления, организации, должностных лиц уполномоченного органа государственной власти, органа местного самоуправления, организации, государственных (муниципальных) служащих, многофункционального центра, а также работники многофункционального центра при предоставлении услуги в досудебном (внесудебном) порядке (далее - жалоба)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 в уполномоченный орган государственной власти, орган местного самоуправления, организации – на решение и (или) действия (бездействие) должностного лица, руководителя структурного подразделения уполномоченного органа государственной власти, органа местного самоуправления, организации, на решение и действия (бездействие) уполномоченного органа государственной власти, органа местного самоуправления, организации, руководителя уполномоченного органа государственной власти, органа местного самоуправления, организации; в вышестоящий орган на решение и (или) действия (бездействие) должностного лица, руководителя структурного подразделения уполномоченного органа государственной власти, органа местного самоуправления, организации; к руководителю многофункционального центра – на решения и действия (бездействие) работника многофункционального центра; к учредителю многофункционального центра – на решение и действия (бездействие) многофункционального центра. В уполномоченном органе государственной власти, органе местного самоуправления, организац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2"/>
          <w:footerReference w:type="first" r:id="rId13"/>
          <w:type w:val="nextPage"/>
          <w:pgSz w:w="12240" w:h="15840"/>
          <w:pgMar w:left="1418" w:right="851" w:gutter="0" w:header="0" w:top="709" w:footer="720" w:bottom="1276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 государственной власти, органа местного самоуправления, организации, на Едином портале, региональном портале, а также предоставляется в устной форме по телефону и (или) на личном приеме, либо в письменной форме почтовым отправлением по адресу, указанному заявителем (представителем).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вырубки зеленых насажден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емикаракорского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»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 многофункциональных центрах предоставления государственных и муниципальных услуг,</w:t>
        <w:br/>
        <w:t xml:space="preserve">участвующих в организации предоставле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«Выдача разрешений на право вырубки зеленых насаждений на территори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емикаракорского городского поселения»</w:t>
      </w:r>
    </w:p>
    <w:p>
      <w:pPr>
        <w:pStyle w:val="Normal"/>
        <w:suppressAutoHyphens w:val="true"/>
        <w:ind w:right="-7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(контактная информация МФЦ размещается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онно-аналитическом Интернет-портале</w:t>
        <w:br/>
        <w:t>единой сети МФЦ Ростовской области (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mfc61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</w:p>
    <w:p>
      <w:pPr>
        <w:pStyle w:val="Normal"/>
        <w:suppressAutoHyphens w:val="true"/>
        <w:ind w:right="-7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"/>
          <w:szCs w:val="2"/>
          <w:lang w:eastAsia="ar-SA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lang w:eastAsia="ar-SA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185"/>
        <w:gridCol w:w="4155"/>
        <w:gridCol w:w="2770"/>
        <w:gridCol w:w="2067"/>
        <w:gridCol w:w="1833"/>
      </w:tblGrid>
      <w:tr>
        <w:trPr>
          <w:trHeight w:val="54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МФЦ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График работ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Почтовый адре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Адрес электронной поч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Телефон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6"/>
          <w:szCs w:val="6"/>
          <w:lang w:eastAsia="ar-S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eastAsia="ar-SA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184"/>
        <w:gridCol w:w="4155"/>
        <w:gridCol w:w="2769"/>
        <w:gridCol w:w="2069"/>
        <w:gridCol w:w="1833"/>
      </w:tblGrid>
      <w:tr>
        <w:trPr>
          <w:tblHeader w:val="true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323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</w:rPr>
              <w:t xml:space="preserve">Муниципальное автономное учреждение Семикаракорског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йона «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</w:rPr>
              <w:t>Многофункциональный центр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предоставления государственных и муниципальных услуг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н. 8:00-1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т. 8:00-20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р. 8:00-1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чт. 8:00-1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т. 8:00-16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б. 8:00-16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с. выход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праздничные рабочие дни время работы сокращается в соответствии с законодательством Российской Федерац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товская область, Семикаракорский район, город Семикаракорск, проспект В.А. Закруткина, 25/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mikarakor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f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/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(86356) 4-61-10</w:t>
            </w:r>
          </w:p>
        </w:tc>
      </w:tr>
    </w:tbl>
    <w:p>
      <w:pPr>
        <w:sectPr>
          <w:footerReference w:type="default" r:id="rId15"/>
          <w:type w:val="nextPage"/>
          <w:pgSz w:orient="landscape" w:w="15840" w:h="12240"/>
          <w:pgMar w:left="851" w:right="851" w:gutter="0" w:header="0" w:top="568" w:footer="720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/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вырубки зеленых насажден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емикаракор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ниципальн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енного учрежд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комплексного благоустройств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право вырубки зеленых насаждений на территории Семикаракорского город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шу  провести  обследование зеленых насаждений и выдать разрешение на право вырубки зеленых насаждений произрастающих по адресу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указывается точное местоположение - название улицы/пер., района, № дома и пр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ичестве (штук)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:_____________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причину: аварийное состояние, нарушение норм СНиП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ирование, строительство, благоустройство, санитарная вырубка, обрезка, проче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 действия Разрешения - 3 месяца с момента выдачи Разреш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 строительство,  благоустройство и иные виды работ - на период действ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строительство или в сроки производства рабо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«_____»  _______________20__ г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пись____________________</w:t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sz w:val="32"/>
          <w:szCs w:val="28"/>
          <w:highlight w:val="yellow"/>
        </w:rPr>
      </w:pPr>
      <w:r>
        <w:rPr>
          <w:rFonts w:cs="Times New Roman" w:ascii="Times New Roman" w:hAnsi="Times New Roman"/>
          <w:sz w:val="32"/>
          <w:szCs w:val="28"/>
          <w:highlight w:val="yellow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ыдача разрешени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вырубки зеленых насажден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емикаракор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33945</wp:posOffset>
                </wp:positionH>
                <wp:positionV relativeFrom="paragraph">
                  <wp:posOffset>-113030</wp:posOffset>
                </wp:positionV>
                <wp:extent cx="6480175" cy="6134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а   Семикаракорского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ородского поселения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8.3pt;mso-wrap-distance-left:9pt;mso-wrap-distance-right:9pt;mso-wrap-distance-top:0pt;mso-wrap-distance-bottom:0pt;margin-top:-8.9pt;mso-position-vertical-relative:text;margin-left:5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лава   Семикаракорского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ородского поселения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15" w:leader="none"/>
        </w:tabs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состояния зеленых насаждений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 _____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Информация о местоположении зеленых насаждений:_________________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формация о собственниках земельных участков, землепользователях,</w:t>
        <w:br/>
        <w:t>землевладельцах, арендаторах земельных участков, на которых произрастают зеленые насаждения:__________________________________________________________________________________________________________________________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личественные и качественные характеристики зеленых насаждений:</w:t>
      </w:r>
    </w:p>
    <w:p>
      <w:pPr>
        <w:pStyle w:val="Normal"/>
        <w:spacing w:lineRule="auto" w:line="23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032"/>
        <w:gridCol w:w="1224"/>
        <w:gridCol w:w="1138"/>
        <w:gridCol w:w="1139"/>
        <w:gridCol w:w="996"/>
        <w:gridCol w:w="1139"/>
        <w:gridCol w:w="1846"/>
      </w:tblGrid>
      <w:tr>
        <w:trPr>
          <w:trHeight w:val="401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Диаметр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м)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деревьев (кустарников), штук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чания</w:t>
            </w:r>
          </w:p>
        </w:tc>
      </w:tr>
      <w:tr>
        <w:trPr>
          <w:trHeight w:val="33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зк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ы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х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032"/>
        <w:gridCol w:w="1224"/>
        <w:gridCol w:w="1138"/>
        <w:gridCol w:w="1139"/>
        <w:gridCol w:w="996"/>
        <w:gridCol w:w="1139"/>
        <w:gridCol w:w="184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 подлежит сносу –                               , обрезке –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Информация о компенсационном озеленении: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Информация об отнесении зеленых насаждений к аварийно-опасным: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Иная информация:_______________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лан-схема территории, фото- (или) видеоматериалы, акт  оценки состояния зеленых насаждений, содержащий заключение комиссии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__________                ____________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          (подпись)                        Ф.И.О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ыдача разрешени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вырубки зеленых насажден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емикаракор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»</w:t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выдаче разрешения на право вырубки зеленых насажд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микаракор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 уполномоченного федерального органа исполнительной власти или органа исполнительной власти субъекта Российской Федерации, или органа местного самоуправления, осуществляющего выдачу разрешения на право вырубки зеленых насаждений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т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заявителя фамилия, имя, отчество, полное наименование организации почтовый индекс и адре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 отказе в выдаче разрешения на право вырубки зеленых насаждений расположенных по адресу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(полный адрес объек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чина отказ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10"/>
        <w:gridCol w:w="2935"/>
        <w:gridCol w:w="223"/>
        <w:gridCol w:w="2443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 уполномоченного сотрудника органа, осуществляющего выдачу разрешения на право вырубки зеленых насаждени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         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ыдача разрешени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вырубки зеленых насажден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емикаракорс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ешение на право вырубки зеленых насаждений 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микаракорского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</w:t>
      </w:r>
    </w:p>
    <w:p>
      <w:pPr>
        <w:pStyle w:val="Normal"/>
        <w:spacing w:lineRule="auto" w:line="23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именование производимых работ:_______________________________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 соответствии с постановлением Правительства Ростовской области от 30.08.2012 № 819«Об утверждении Порядка охраны зеленых насаждений в населенных пунктах Ростовской области»)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роки производимых работ:______________________________________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Информация о юридическом или физическом лице, получившем разрешение: __________________________________________________________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Информация о непосредственном исполнителе работ: ____________________________________________________________________________________________________________________________________________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словия и требования при производстве работ:_______________________________________________________________________________________________________________________________________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Информация о местоположении объекта(ов) зеленых насаждений:__________________________________________________________________________________________________________________________________</w:t>
      </w:r>
    </w:p>
    <w:p>
      <w:pPr>
        <w:pStyle w:val="Normal"/>
        <w:spacing w:lineRule="auto" w:line="23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Информация о собственниках земельных участков, землепользователях, землевладельцах, арендаторах земельных участков, на которых производятся работы______________________________________________________________________________________________________________________________________</w:t>
      </w:r>
    </w:p>
    <w:p>
      <w:pPr>
        <w:pStyle w:val="Normal"/>
        <w:spacing w:lineRule="auto" w:line="232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квизиты юридического лица, индивидуального предпринимателя, паспортные данные физического лиц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оличественные и качественные характеристики зеленых насаждений до и после производства работ:_______________________________________________________________________________________________________________________________________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Информация о планируемом компенсационном озеленении:__________________________________________________________________________________________________________________________________</w:t>
      </w:r>
    </w:p>
    <w:p>
      <w:pPr>
        <w:pStyle w:val="Normal"/>
        <w:spacing w:lineRule="auto" w:line="23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оличественные и качественные характеристики, сроки, место высад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Информация о проведенном компенсационном озеленении:__________________________________________________________________________________________________________________________________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ка о выполнении должностным лицом органа местного самоуправления, осуществляющего контроль производства работ; отметка о полной приживаемости и (или) дополнительной высадке)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Информация о разработке проектно-сметной документации:________________________________________________________________________________________________________________________________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Отметка о выполнении работ в соответствии с условиями разрешения:__________________________________________________________________________________________________________________________________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Иная информация: _____________________________________________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акт оценки состояния зеленых насаждений, план-схема территории, фото- (или) видеоматериалы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__________                ____________</w:t>
      </w:r>
    </w:p>
    <w:p>
      <w:pPr>
        <w:pStyle w:val="Normal"/>
        <w:spacing w:lineRule="auto" w:line="232"/>
        <w:ind w:left="1249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должность)                                                       Ф.И.О.                          (подпись)                                                          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6"/>
          <w:type w:val="nextPage"/>
          <w:pgSz w:w="11906" w:h="16838"/>
          <w:pgMar w:left="1134" w:right="56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Выдача разрешени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вырубки зеленых насажден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емикаракорс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»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БЛОК-СХЕМ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оследовательности административных процедур и действия предоставления муниципальной услуги «Выдача разрешений на право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вырубки зеленых насаждений на территории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емикаракорского городского поселения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440</wp:posOffset>
                </wp:positionH>
                <wp:positionV relativeFrom="paragraph">
                  <wp:posOffset>77470</wp:posOffset>
                </wp:positionV>
                <wp:extent cx="5781040" cy="399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Прием заявления и пакета документов специалис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31.45pt;mso-wrap-distance-left:9.05pt;mso-wrap-distance-right:9.05pt;mso-wrap-distance-top:0pt;mso-wrap-distance-bottom:0pt;margin-top:6.1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 Прием заявления и пакета документов специалис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V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8440</wp:posOffset>
                </wp:positionH>
                <wp:positionV relativeFrom="paragraph">
                  <wp:posOffset>45720</wp:posOffset>
                </wp:positionV>
                <wp:extent cx="5781040" cy="637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Направление запросов и получение по каналам межведомственного взаимодействия с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50.2pt;mso-wrap-distance-left:9.05pt;mso-wrap-distance-right:9.05pt;mso-wrap-distance-top:0pt;mso-wrap-distance-bottom:0pt;margin-top:3.6pt;mso-position-vertical-relative:text;margin-left:17.2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 Направление запросов и получение по каналам межведомственного взаимодействия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V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440</wp:posOffset>
                </wp:positionH>
                <wp:positionV relativeFrom="paragraph">
                  <wp:posOffset>76200</wp:posOffset>
                </wp:positionV>
                <wp:extent cx="5781040" cy="4946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Рассмотрение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38.95pt;mso-wrap-distance-left:9.05pt;mso-wrap-distance-right:9.05pt;mso-wrap-distance-top:0pt;mso-wrap-distance-bottom:0pt;margin-top:6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. Рассмотрение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V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8440</wp:posOffset>
                </wp:positionH>
                <wp:positionV relativeFrom="paragraph">
                  <wp:posOffset>46990</wp:posOffset>
                </wp:positionV>
                <wp:extent cx="5781040" cy="580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1. Выезд специалиста Органа с участием заинтересованных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45.7pt;mso-wrap-distance-left:9.05pt;mso-wrap-distance-right:9.05pt;mso-wrap-distance-top:0pt;mso-wrap-distance-bottom:0pt;margin-top:3.7pt;mso-position-vertical-relative:text;margin-left:17.2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.1. Выезд специалиста Органа с участием заинтересованны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V</w:t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8440</wp:posOffset>
                </wp:positionH>
                <wp:positionV relativeFrom="paragraph">
                  <wp:posOffset>33020</wp:posOffset>
                </wp:positionV>
                <wp:extent cx="5781040" cy="7956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.2. Выезд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иссии по обследованию зеленых насаждений на территории Семикаракорского город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для выдачи заключения о возможности и условиях пересадки зеленых насажд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62.65pt;mso-wrap-distance-left:9.05pt;mso-wrap-distance-right:9.05pt;mso-wrap-distance-top:0pt;mso-wrap-distance-bottom:0pt;margin-top:2.6pt;mso-position-vertical-relative:text;margin-left:17.2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3.2. Выезд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Комиссии по обследованию зеленых насаждений на территории Семикаракорского городского посел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для выдачи заключения о возможности и условиях пересадки зеленых насажд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V</w:t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440</wp:posOffset>
                </wp:positionH>
                <wp:positionV relativeFrom="paragraph">
                  <wp:posOffset>10795</wp:posOffset>
                </wp:positionV>
                <wp:extent cx="5781040" cy="4279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 Оформление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33.7pt;mso-wrap-distance-left:9.05pt;mso-wrap-distance-right:9.05pt;mso-wrap-distance-top:0pt;mso-wrap-distance-bottom:0pt;margin-top:0.8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. Оформление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V</w:t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8440</wp:posOffset>
                </wp:positionH>
                <wp:positionV relativeFrom="paragraph">
                  <wp:posOffset>18415</wp:posOffset>
                </wp:positionV>
                <wp:extent cx="5790565" cy="4718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 Выдача результата предоставлен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37.15pt;mso-wrap-distance-left:9.05pt;mso-wrap-distance-right:9.05pt;mso-wrap-distance-top:0pt;mso-wrap-distance-bottom:0pt;margin-top:1.4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. Выдача результата предоставлен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7"/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69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autoSpaceDE w:val="true"/>
      <w:jc w:val="center"/>
      <w:outlineLvl w:val="0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26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3">
    <w:name w:val="Название Знак"/>
    <w:qFormat/>
    <w:rPr>
      <w:b/>
      <w:bCs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color w:val="000000"/>
      <w:spacing w:val="-3"/>
      <w:sz w:val="24"/>
      <w:szCs w:val="24"/>
      <w:shd w:fill="FFFFFF" w:val="clear"/>
      <w:lang w:val="en-US"/>
    </w:rPr>
  </w:style>
  <w:style w:type="character" w:styleId="22">
    <w:name w:val="Основной текст 2 Знак"/>
    <w:qFormat/>
    <w:rPr>
      <w:b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Текст сноски Знак"/>
    <w:qFormat/>
    <w:rPr>
      <w:lang w:val="en-US"/>
    </w:rPr>
  </w:style>
  <w:style w:type="character" w:styleId="31">
    <w:name w:val="Основной текст с отступом 3 Знак"/>
    <w:qFormat/>
    <w:rPr>
      <w:sz w:val="24"/>
      <w:lang w:val="en-US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4"/>
      <w:shd w:fill="FFFFFF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Абзац Уровень 3 Знак"/>
    <w:qFormat/>
    <w:rPr>
      <w:rFonts w:eastAsia=";Arial Unicode MS" w:cs=";Arial Unicode MS"/>
      <w:sz w:val="28"/>
      <w:szCs w:val="28"/>
    </w:rPr>
  </w:style>
  <w:style w:type="character" w:styleId="Style19">
    <w:name w:val="Основной текст_"/>
    <w:qFormat/>
    <w:rPr>
      <w:sz w:val="19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МУ Обычный стиль"/>
    <w:basedOn w:val="Normal"/>
    <w:qFormat/>
    <w:pPr>
      <w:widowControl/>
      <w:numPr>
        <w:ilvl w:val="0"/>
        <w:numId w:val="6"/>
      </w:numPr>
      <w:tabs>
        <w:tab w:val="clear" w:pos="720"/>
        <w:tab w:val="left" w:pos="284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spacing w:lineRule="auto" w:line="360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widowControl/>
      <w:autoSpaceDE w:val="true"/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U">
    <w:name w:val="u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7797" w:hanging="7230"/>
      <w:jc w:val="both"/>
    </w:pPr>
    <w:rPr>
      <w:rFonts w:ascii="Times New Roman" w:hAnsi="Times New Roman" w:cs="Times New Roman"/>
      <w:sz w:val="24"/>
      <w:szCs w:val="20"/>
    </w:rPr>
  </w:style>
  <w:style w:type="paragraph" w:styleId="Note">
    <w:name w:val="not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color w:val="666666"/>
      <w:sz w:val="20"/>
      <w:szCs w:val="20"/>
    </w:rPr>
  </w:style>
  <w:style w:type="paragraph" w:styleId="13">
    <w:name w:val="Список1"/>
    <w:basedOn w:val="Normal"/>
    <w:qFormat/>
    <w:pPr>
      <w:widowControl/>
      <w:numPr>
        <w:ilvl w:val="0"/>
        <w:numId w:val="3"/>
      </w:numPr>
      <w:autoSpaceDE w:val="true"/>
      <w:spacing w:before="8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/>
      <w:shd w:fill="FFFFFF" w:val="clear"/>
      <w:autoSpaceDE w:val="true"/>
      <w:spacing w:lineRule="auto" w:line="360"/>
      <w:ind w:right="14" w:firstLine="540"/>
      <w:jc w:val="both"/>
    </w:pPr>
    <w:rPr>
      <w:rFonts w:ascii="Times New Roman" w:hAnsi="Times New Roman" w:cs="Times New Roman"/>
      <w:color w:val="000000"/>
      <w:spacing w:val="-3"/>
      <w:sz w:val="24"/>
      <w:szCs w:val="24"/>
      <w:lang w:val="en-US"/>
    </w:rPr>
  </w:style>
  <w:style w:type="paragraph" w:styleId="24">
    <w:name w:val="Основной текст 2"/>
    <w:basedOn w:val="TextBody"/>
    <w:next w:val="Style24"/>
    <w:qFormat/>
    <w:pPr>
      <w:keepNext w:val="true"/>
      <w:keepLines/>
      <w:spacing w:before="120" w:after="0"/>
      <w:jc w:val="center"/>
    </w:pPr>
    <w:rPr>
      <w:b/>
      <w:sz w:val="20"/>
      <w:szCs w:val="20"/>
    </w:rPr>
  </w:style>
  <w:style w:type="paragraph" w:styleId="Style24">
    <w:name w:val="Цитата"/>
    <w:basedOn w:val="Normal"/>
    <w:qFormat/>
    <w:pPr>
      <w:widowControl/>
      <w:autoSpaceDE w:val="true"/>
      <w:spacing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02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keepNext w:val="true"/>
      <w:widowControl/>
      <w:shd w:fill="FFFFFF" w:val="clear"/>
      <w:tabs>
        <w:tab w:val="clear" w:pos="720"/>
        <w:tab w:val="left" w:pos="1440" w:leader="none"/>
      </w:tabs>
      <w:autoSpaceDE w:val="true"/>
      <w:spacing w:before="120" w:after="0"/>
      <w:ind w:firstLine="720"/>
      <w:jc w:val="both"/>
    </w:pPr>
    <w:rPr>
      <w:rFonts w:cs="Times New Roman"/>
      <w:sz w:val="24"/>
      <w:szCs w:val="24"/>
      <w:lang w:val="en-US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4">
    <w:name w:val="Абзац Уровень 1"/>
    <w:basedOn w:val="Normal"/>
    <w:qFormat/>
    <w:pPr>
      <w:widowControl/>
      <w:numPr>
        <w:ilvl w:val="0"/>
        <w:numId w:val="5"/>
      </w:numPr>
      <w:autoSpaceDE w:val="tru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25">
    <w:name w:val="Абзац Уровень 2"/>
    <w:basedOn w:val="14"/>
    <w:qFormat/>
    <w:pPr>
      <w:numPr>
        <w:ilvl w:val="0"/>
        <w:numId w:val="5"/>
      </w:numPr>
      <w:spacing w:before="120" w:after="0"/>
    </w:pPr>
    <w:rPr/>
  </w:style>
  <w:style w:type="paragraph" w:styleId="34">
    <w:name w:val="Абзац Уровень 3"/>
    <w:basedOn w:val="14"/>
    <w:qFormat/>
    <w:pPr>
      <w:numPr>
        <w:ilvl w:val="0"/>
        <w:numId w:val="5"/>
      </w:numPr>
    </w:pPr>
    <w:rPr>
      <w:rFonts w:eastAsia=";Arial Unicode MS"/>
      <w:lang w:val="en-US"/>
    </w:rPr>
  </w:style>
  <w:style w:type="paragraph" w:styleId="41">
    <w:name w:val="Абзац Уровень 4"/>
    <w:basedOn w:val="14"/>
    <w:qFormat/>
    <w:pPr>
      <w:numPr>
        <w:ilvl w:val="0"/>
        <w:numId w:val="5"/>
      </w:numPr>
    </w:pPr>
    <w:rPr/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exact" w:line="245" w:before="0" w:after="420"/>
      <w:jc w:val="both"/>
    </w:pPr>
    <w:rPr>
      <w:rFonts w:ascii="Times New Roman" w:hAnsi="Times New Roman" w:cs="Times New Roman"/>
      <w:sz w:val="19"/>
      <w:szCs w:val="20"/>
      <w:shd w:fill="FFFFFF" w:val="clear"/>
      <w:lang w:val="en-US"/>
    </w:rPr>
  </w:style>
  <w:style w:type="paragraph" w:styleId="42">
    <w:name w:val="Стиль4"/>
    <w:basedOn w:val="Normal"/>
    <w:qFormat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F9501A77F3CD334B03E8160DDBD6D2F26E5356BD42CDE3725737A52248AC9EFB4CF9BE842E8EFS7m9N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http://www.semikarakorsk-adm.ru/" TargetMode="External"/><Relationship Id="rId5" Type="http://schemas.openxmlformats.org/officeDocument/2006/relationships/hyperlink" Target="mailto:semckb@mail.ru" TargetMode="External"/><Relationship Id="rId6" Type="http://schemas.openxmlformats.org/officeDocument/2006/relationships/hyperlink" Target="http://www.pgu.donland.ru/" TargetMode="External"/><Relationship Id="rId7" Type="http://schemas.openxmlformats.org/officeDocument/2006/relationships/hyperlink" Target="consultantplus://offline/ref=81F9AED3A60A78F2268F9B5DF2D69CA8286B417CEF5B91A21ED1E9881DCF19624A4EDB1F6FFE3D42ZE36N" TargetMode="External"/><Relationship Id="rId8" Type="http://schemas.openxmlformats.org/officeDocument/2006/relationships/hyperlink" Target="consultantplus://offline/ref=7414B378D675A30A6E4D38AA071EC633CF4449687C53C85F8795162CF7d3v5I" TargetMode="External"/><Relationship Id="rId9" Type="http://schemas.openxmlformats.org/officeDocument/2006/relationships/hyperlink" Target="consultantplus://offline/ref=7414B378D675A30A6E4D38AA071EC633CF454D697158C85F8795162CF7353D81F0D8D96E2ABDE7AFd6v9I" TargetMode="External"/><Relationship Id="rId10" Type="http://schemas.openxmlformats.org/officeDocument/2006/relationships/hyperlink" Target="http://mfc61.ru/" TargetMode="External"/><Relationship Id="rId11" Type="http://schemas.openxmlformats.org/officeDocument/2006/relationships/hyperlink" Target="consultantplus://offline/ref=D51DA3976D7D3BADD92189A331A1873E953A4952ACE8889372598D025EAA299F84AF72247DEDCEDCFCFACEa350H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" TargetMode="Externa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08:00Z</dcterms:created>
  <dc:creator>User</dc:creator>
  <dc:description/>
  <cp:keywords/>
  <dc:language>en-US</dc:language>
  <cp:lastModifiedBy>Admin</cp:lastModifiedBy>
  <cp:lastPrinted>2022-11-15T13:37:00Z</cp:lastPrinted>
  <dcterms:modified xsi:type="dcterms:W3CDTF">2022-11-18T05:34:00Z</dcterms:modified>
  <cp:revision>19</cp:revision>
  <dc:subject/>
  <dc:title>Шаблон крутой - последняя версия</dc:title>
</cp:coreProperties>
</file>