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6                                   г. Семикаракорск                                            № 31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2.01.2010 №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с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емикарако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функции по осущест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на территор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й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12.2008 N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иведения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 в соответствие с действующим законодательством, а так же на основ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а от 06.10.2003 N131-ФЗ "Об общих принципах организации местного самоуправления в Российской Федерации"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становление Администрации Семикаракорского городского поселения от 22.01.2010 №3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ункт 3.1 приложения, внести следующие подпункты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1.10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</w:rPr>
          <w:t>статьи 4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</w:rPr>
          <w:t>частью 9 статьи 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го Федерального закона, за исключением оснований, определенных частью 2 этой же статьи.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1  «При разработке ежегодных планов проведения плановых проверок на 2017 и 2018 годы,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12 «Юридическое лицо,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, подтверждающей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дел архитектуры, градостроительства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 земельно-имущественных отношений </w:t>
      </w:r>
    </w:p>
    <w:p>
      <w:pPr>
        <w:pStyle w:val="Style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С.А.Юри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FB0CBE2CA91DBA207A133416DB6D840CD5ED802030B6F2000843784V6k1O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ref=8C8752615779805C581926324A8D810842AEE0AD2E94CE8030CB26A615A2B005F3775232A4BCA4D7O601M" TargetMode="External"/><Relationship Id="rId5" Type="http://schemas.openxmlformats.org/officeDocument/2006/relationships/hyperlink" Target="consultantplus://offline/ref=8C8752615779805C581926324A8D810842AFE2AC2598CE8030CB26A615A2B005F3775232A4BCA7D3O60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2:00Z</dcterms:created>
  <dc:creator>Admin</dc:creator>
  <dc:description/>
  <cp:keywords/>
  <dc:language>en-US</dc:language>
  <cp:lastModifiedBy>Fizigr</cp:lastModifiedBy>
  <cp:lastPrinted>2016-04-25T14:26:00Z</cp:lastPrinted>
  <dcterms:modified xsi:type="dcterms:W3CDTF">2016-05-20T13:12:00Z</dcterms:modified>
  <cp:revision>2</cp:revision>
  <dc:subject/>
  <dc:title/>
</cp:coreProperties>
</file>