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1.2018                                       г. Семикаракорск                                           № 2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2.2017 № 45 «Об определении перечня должнос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Администрации Семикаракорского 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, уполномоченных составлять протоколы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 в Администрации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Семикаракорского городского поселения от 02.02.2017 № 45 «Об определении перечня должностных лиц Администрации Семикаракорского  городского  поселения, уполномоченных составлять протоколы об административных правонарушениях»  изменение, изложив приложение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и силу постановление Администрации Семикаракорского городского поселения от 10.10.2017 № 83 «О внесении изменений в постановление Администрации Семикаракорского городского поселения от 02.02.2017 № 45 «Об определении перечня должностных лиц Администрации Семикаракорского  городского поселения, уполномоченных составлять протоколы об административных правонарушениях»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законную силу после официального 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Администрации  Семикаракорского  городского 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7" w:leader="none"/>
        </w:tabs>
        <w:rPr/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А.Н. Черненко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муниципального хозяй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и Семикаракорского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ского  поселения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от 18.01.2018 № 22   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и Семикаракорского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ского  поселения</w:t>
      </w:r>
    </w:p>
    <w:p>
      <w:pPr>
        <w:pStyle w:val="Normal"/>
        <w:shd w:fill="FFFFFF" w:val="clear"/>
        <w:spacing w:lineRule="exact" w:line="278"/>
        <w:jc w:val="right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от 02.02.2017 № 45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8"/>
        <w:ind w:left="-180" w:right="-54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должностных лиц Администрации Семикаракорского городского поселения, </w:t>
      </w:r>
      <w:r>
        <w:rPr>
          <w:bCs/>
          <w:color w:val="000000"/>
          <w:spacing w:val="-1"/>
          <w:sz w:val="28"/>
          <w:szCs w:val="28"/>
        </w:rPr>
        <w:t xml:space="preserve">уполномоченных составлять протоколы об административных правонарушениях 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6480"/>
      </w:tblGrid>
      <w:tr>
        <w:trPr>
          <w:trHeight w:val="67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Статья Областного закона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от 25.10.2002  № 273-ЗС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23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3, 2.4, 4.1, 4.4, 4.5, 5.1, 5.2, 5.4, 5.5,7.1, 7.2 (в части нарушения нормативно правовых актов Администрации Семикаракорского городского поселения об организации пассажирских перевозок  и багажа автомобильным  транспорт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муниципального хозяйства;</w:t>
            </w:r>
          </w:p>
          <w:p>
            <w:pPr>
              <w:pStyle w:val="Normal"/>
              <w:shd w:fill="FFFFFF" w:val="clear"/>
              <w:ind w:righ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взаимодействию с населением и органами ТОС ОМХ</w:t>
            </w:r>
          </w:p>
        </w:tc>
      </w:tr>
      <w:tr>
        <w:trPr>
          <w:trHeight w:val="94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:</w:t>
            </w:r>
          </w:p>
          <w:p>
            <w:pPr>
              <w:pStyle w:val="Normal"/>
              <w:shd w:fill="FFFFFF" w:val="clear"/>
              <w:ind w:righ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, 2.7, 4.4, 4.5, 5.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вопросам мобилизационной подготовки, пожарной безопасности, природоохранной деятельности, ГО и ЧС.</w:t>
            </w:r>
          </w:p>
        </w:tc>
      </w:tr>
      <w:tr>
        <w:trPr>
          <w:trHeight w:val="363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:</w:t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2, 4.4, 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sz w:val="28"/>
                <w:szCs w:val="28"/>
              </w:rPr>
              <w:t>5.1, 5.2, 5.4, 5.5, 6.3, 6.4</w:t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ведующий  отделом архитектуры, градостроительства и земельно-имущественных отношений – главный архитектор;  - заведующий сектором градостроительства </w:t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ального планирования;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ный специалист по вопросам земельных и имущественных отношений;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sz w:val="28"/>
                <w:szCs w:val="28"/>
              </w:rPr>
              <w:t xml:space="preserve">- старший инспектор отдела архитектуры, градостроительства и земельно-имущественных отношений  </w:t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архитектуры, градостроительства и земельно-имущественных от</w:t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шений  </w:t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татьи: 2.2, ч</w:t>
            </w:r>
            <w:r>
              <w:rPr>
                <w:color w:val="000000"/>
                <w:spacing w:val="-4"/>
                <w:sz w:val="28"/>
                <w:szCs w:val="28"/>
              </w:rPr>
              <w:t>асть 2 статьи  9.1, 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главный специалист по  правовой  работе (юрист).</w:t>
            </w:r>
          </w:p>
        </w:tc>
      </w:tr>
      <w:tr>
        <w:trPr>
          <w:trHeight w:val="31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, 5.2, 7.1, 7.2 (в части наруше-ния нормативно правовых актов Администрации Семикаракорского городского поселения об организа-ции пассажир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зок  и багажа автомобильным  транспортом),   8.1, 8.2, 8.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социально-экономического прогнозирования и развития предпринимательств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0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: 2.5, 2.6, 2.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по делам молодежи и организационной рабо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hd w:fill="FFFFFF" w:val="clear"/>
        <w:spacing w:lineRule="exact" w:line="274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развитию и организационной работе            </w:t>
        <w:tab/>
        <w:tab/>
        <w:t xml:space="preserve">   Г.В. Юсин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1:00Z</dcterms:created>
  <dc:creator>User</dc:creator>
  <dc:description/>
  <cp:keywords/>
  <dc:language>en-US</dc:language>
  <cp:lastModifiedBy>user34</cp:lastModifiedBy>
  <cp:lastPrinted>2018-04-11T08:19:00Z</cp:lastPrinted>
  <dcterms:modified xsi:type="dcterms:W3CDTF">2018-04-11T04:39:00Z</dcterms:modified>
  <cp:revision>9</cp:revision>
  <dc:subject/>
  <dc:title>Российская Федерация                                проект</dc:title>
</cp:coreProperties>
</file>