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ind w:left="540" w:right="4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07.12.2015                                     г. Семикаракорск                                     № 694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/>
      </w:pPr>
      <w:r>
        <w:rPr>
          <w:sz w:val="28"/>
          <w:szCs w:val="28"/>
        </w:rPr>
        <w:t>от  23.10.2013  № 469  «Об утверждении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микаракорского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«Молодёжь Семикаракорска</w:t>
      </w:r>
      <w:r>
        <w:rPr>
          <w:bCs/>
          <w:sz w:val="28"/>
          <w:szCs w:val="28"/>
        </w:rPr>
        <w:t>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корректировки плановых назначений и в соответствии с постановлением Администрации Семикаракорского городского поселения от 17.09.2013 № 422 «Об утверждении Порядка разработки, реализации и оценки эффективности муниципальных программ Семикаракорского городского поселения», решением Собрания депутатов Семикаракорского городского поселения от 27.11.2015  № 143  «О бюджете Семикаракорского городского поселения Семикаракорского района на 2016 год», 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9355" w:leader="none"/>
        </w:tabs>
        <w:ind w:left="142" w:right="-5" w:hanging="0"/>
        <w:jc w:val="both"/>
        <w:rPr/>
      </w:pPr>
      <w:r>
        <w:rPr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 xml:space="preserve">1. В постановление Администрации Семикаракорского городского поселения от </w:t>
      </w:r>
      <w:r>
        <w:rPr>
          <w:sz w:val="28"/>
          <w:szCs w:val="28"/>
        </w:rPr>
        <w:t>23.10.2013 № 469 «Об утверждении муниципальной программы Семикаракорского городского поселения «Молодёжь Семикаракорска»</w:t>
      </w:r>
      <w:r>
        <w:rPr>
          <w:kern w:val="2"/>
          <w:sz w:val="28"/>
          <w:szCs w:val="28"/>
        </w:rPr>
        <w:t xml:space="preserve"> внести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ind w:left="142" w:hanging="0"/>
        <w:jc w:val="both"/>
        <w:rPr/>
      </w:pPr>
      <w:r>
        <w:rPr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>1.1. В графе «Ресурсное обеспечение муниципальной программы» Паспорта муниципальной программы Семикаракорского городского поселения «Молодёжь Семикаракорска» приложения № 1 цифры «1174,0» заменить цифрами «1124,0», слова «</w:t>
      </w:r>
      <w:r>
        <w:rPr>
          <w:sz w:val="28"/>
          <w:szCs w:val="28"/>
        </w:rPr>
        <w:t>в том числе: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2014 год – 441,0 тыс. рублей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2015 год – 129,2 тыс. рублей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2016 год – 119,4 тыс. рублей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2017 год – 121,1 тыс. рублей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2018 год – 121,1 тыс. рублей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2019 год – 121,1 тыс. рублей;</w:t>
      </w:r>
    </w:p>
    <w:p>
      <w:pPr>
        <w:pStyle w:val="Normal"/>
        <w:tabs>
          <w:tab w:val="clear" w:pos="708"/>
          <w:tab w:val="left" w:pos="1260" w:leader="none"/>
        </w:tabs>
        <w:ind w:left="284" w:hanging="0"/>
        <w:jc w:val="both"/>
        <w:rPr/>
      </w:pPr>
      <w:r>
        <w:rPr>
          <w:sz w:val="28"/>
          <w:szCs w:val="28"/>
        </w:rPr>
        <w:t>2020 год -  121,1 тыс. 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ind w:left="284" w:hanging="0"/>
        <w:jc w:val="both"/>
        <w:rPr/>
      </w:pPr>
      <w:r>
        <w:rPr>
          <w:kern w:val="2"/>
          <w:sz w:val="28"/>
          <w:szCs w:val="28"/>
        </w:rPr>
        <w:t xml:space="preserve">2014 год – 441,0 тыс. рублей; </w:t>
      </w:r>
    </w:p>
    <w:p>
      <w:pPr>
        <w:pStyle w:val="Normal"/>
        <w:ind w:left="284" w:hanging="0"/>
        <w:jc w:val="both"/>
        <w:rPr/>
      </w:pPr>
      <w:r>
        <w:rPr>
          <w:kern w:val="2"/>
          <w:sz w:val="28"/>
          <w:szCs w:val="28"/>
        </w:rPr>
        <w:t xml:space="preserve">2015 год -  129,2 тыс. рублей; </w:t>
      </w:r>
    </w:p>
    <w:p>
      <w:pPr>
        <w:pStyle w:val="Normal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69,4 тыс. рублей;</w:t>
      </w:r>
    </w:p>
    <w:p>
      <w:pPr>
        <w:pStyle w:val="Normal"/>
        <w:ind w:left="284" w:hanging="0"/>
        <w:jc w:val="both"/>
        <w:rPr/>
      </w:pPr>
      <w:r>
        <w:rPr>
          <w:kern w:val="2"/>
          <w:sz w:val="28"/>
          <w:szCs w:val="28"/>
        </w:rPr>
        <w:t xml:space="preserve">2017 год – 121,1  тыс. рублей; </w:t>
      </w:r>
    </w:p>
    <w:p>
      <w:pPr>
        <w:pStyle w:val="Normal"/>
        <w:ind w:left="284" w:hanging="0"/>
        <w:jc w:val="both"/>
        <w:rPr/>
      </w:pPr>
      <w:r>
        <w:rPr>
          <w:kern w:val="2"/>
          <w:sz w:val="28"/>
          <w:szCs w:val="28"/>
        </w:rPr>
        <w:t xml:space="preserve">2018 год – 121,1 тыс. рублей; </w:t>
      </w:r>
    </w:p>
    <w:p>
      <w:pPr>
        <w:pStyle w:val="Normal"/>
        <w:ind w:left="284" w:hanging="0"/>
        <w:jc w:val="both"/>
        <w:rPr/>
      </w:pPr>
      <w:r>
        <w:rPr>
          <w:kern w:val="2"/>
          <w:sz w:val="28"/>
          <w:szCs w:val="28"/>
        </w:rPr>
        <w:t xml:space="preserve">2019 год – 121,1 тыс. рублей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год – 121,1 тыс. рублей»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left="284" w:right="-5" w:firstLine="992"/>
        <w:jc w:val="both"/>
        <w:rPr/>
      </w:pPr>
      <w:r>
        <w:rPr>
          <w:kern w:val="2"/>
          <w:sz w:val="28"/>
          <w:szCs w:val="28"/>
        </w:rPr>
        <w:t xml:space="preserve">1.2. В абзаце 2 Раздела 4 «Информация по ресурсному обеспечению муниципальной программы» приложения № 1 цифры «1174,0» заменить цифрами «1124,0», слова «в том числе: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441,0 тыс. рублей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 129,2 тыс. рублей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119,4 тыс. рублей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– 121,1 тыс. рублей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121,1 тыс. рублей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 121,1 тыс. рублей;</w:t>
      </w:r>
    </w:p>
    <w:p>
      <w:pPr>
        <w:pStyle w:val="Normal"/>
        <w:tabs>
          <w:tab w:val="clear" w:pos="708"/>
          <w:tab w:val="left" w:pos="1260" w:leader="none"/>
        </w:tabs>
        <w:ind w:left="284" w:hanging="0"/>
        <w:jc w:val="both"/>
        <w:rPr/>
      </w:pPr>
      <w:r>
        <w:rPr>
          <w:sz w:val="28"/>
          <w:szCs w:val="28"/>
        </w:rPr>
        <w:t>2020 год -  121,1 тыс. 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– 441,0 тыс. рублей; </w:t>
      </w:r>
    </w:p>
    <w:p>
      <w:pPr>
        <w:pStyle w:val="Normal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-  129,2 тыс. рублей; </w:t>
      </w:r>
    </w:p>
    <w:p>
      <w:pPr>
        <w:pStyle w:val="Normal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69,4 тыс. рублей;</w:t>
      </w:r>
    </w:p>
    <w:p>
      <w:pPr>
        <w:pStyle w:val="Normal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– 121,1  тыс. рублей; </w:t>
      </w:r>
    </w:p>
    <w:p>
      <w:pPr>
        <w:pStyle w:val="Normal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– 121,1 тыс. рублей; </w:t>
      </w:r>
    </w:p>
    <w:p>
      <w:pPr>
        <w:pStyle w:val="Normal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– 121,1 тыс. рублей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год – 121,1 тыс. рублей»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firstLine="99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 В графе «Объемы бюджетных ассигнований подпрограммы» пункта 7.1  раздела 7 Подпрограммы «Поддержка молодежных инициатив» муниципальной программы Семикаракорского городского поселения «Молодёжь Семикаракорска» приложения  № 1 цифры «672,3» заменить цифрами «610,3», слова «</w:t>
      </w:r>
      <w:r>
        <w:rPr>
          <w:sz w:val="28"/>
          <w:szCs w:val="28"/>
        </w:rPr>
        <w:t>в том числ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14 год –110,4тыс. 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15 год –12,2 тыс. 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16 год –108,9 тыс. 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17 год –110,2 тыс. 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18 год –110,2 тыс. рублей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  <w:t>2019 год –110,2 тыс. рублей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firstLine="284"/>
        <w:jc w:val="both"/>
        <w:rPr/>
      </w:pPr>
      <w:r>
        <w:rPr>
          <w:sz w:val="28"/>
          <w:szCs w:val="28"/>
        </w:rPr>
        <w:t>2020 год – 110,2 тыс. 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4 год –110,4тыс. 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5 год –12,2 тыс. 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6 год –46,9 тыс. 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7 год –110,2 тыс. 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8 год –110,2 тыс. рублей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  <w:t>2019 год –110,2 тыс. рублей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firstLine="284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020 год – 110,2 тыс. рублей</w:t>
      </w:r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left="284" w:right="-6" w:firstLine="992"/>
        <w:jc w:val="both"/>
        <w:rPr/>
      </w:pPr>
      <w:r>
        <w:rPr>
          <w:kern w:val="2"/>
          <w:sz w:val="28"/>
          <w:szCs w:val="28"/>
        </w:rPr>
        <w:t>1.4. В абзаце 2 пункта 7.5 Раздела 7  подпрограммы «Поддержка молодежных инициатив» муниципальной программы Семикаракорского городского поселения «Молодёжь Семикаракорска» приложения № 1 цифры «672,3» заменить цифрами «610,3», слова «</w:t>
      </w:r>
      <w:r>
        <w:rPr>
          <w:sz w:val="28"/>
          <w:szCs w:val="28"/>
        </w:rPr>
        <w:t>в том числе: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14 год –110,4тыс. 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15 год –12,2 тыс. 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16 год –108,9 тыс. 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17 год –110,2 тыс. 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18 год –110,2 тыс. рублей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  <w:t>2019 год –110,2 тыс. рублей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firstLine="284"/>
        <w:jc w:val="both"/>
        <w:rPr/>
      </w:pPr>
      <w:r>
        <w:rPr>
          <w:sz w:val="28"/>
          <w:szCs w:val="28"/>
        </w:rPr>
        <w:t>2020 год – 110,2 тыс. 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14 год –110,4тыс. 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15 год –12,2 тыс. 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6 год –46,9 тыс. 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17 год –110,2 тыс. 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18 год –110,2 тыс. рублей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  <w:t>2019 год –110,2 тыс. рублей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firstLine="284"/>
        <w:jc w:val="both"/>
        <w:rPr/>
      </w:pPr>
      <w:r>
        <w:rPr>
          <w:sz w:val="28"/>
          <w:szCs w:val="28"/>
        </w:rPr>
        <w:t>2020 год – 110,2 тыс. рублей</w:t>
      </w:r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left="284" w:right="-6" w:hanging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firstLine="99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5. В графе «Объемы бюджетных ассигнований подпрограммы» пункта 8.1  раздела 8  Подпрограммы «Формирование патриотизма в молодежной среде» муниципальной программы Семикаракорского городского поселения «Молодёжь Семикаракорска» приложения  № 1 цифры «501,1» заменить цифрами «513,7», слова «</w:t>
      </w:r>
      <w:r>
        <w:rPr>
          <w:sz w:val="28"/>
          <w:szCs w:val="28"/>
        </w:rPr>
        <w:t>в том числ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14 год – 330,6 тыс. 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15 год – 117,0 тыс. 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16 год – 10,5 тыс. 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17 год – 10,9 тыс. 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18 год – 10,9 тыс. рублей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  <w:t>2019 год – 10,9 тыс. рублей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firstLine="284"/>
        <w:jc w:val="both"/>
        <w:rPr/>
      </w:pPr>
      <w:r>
        <w:rPr>
          <w:sz w:val="28"/>
          <w:szCs w:val="28"/>
        </w:rPr>
        <w:t>2020 год – 10,9 тыс. 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4 год – 330,6 тыс. 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5 год – 117,0 тыс. 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6 год – 22,5 тыс. 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7 год – 10,9 тыс. 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8 год – 10,9 тыс. рублей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firstLine="284"/>
        <w:jc w:val="both"/>
        <w:rPr/>
      </w:pPr>
      <w:r>
        <w:rPr>
          <w:sz w:val="28"/>
          <w:szCs w:val="28"/>
        </w:rPr>
        <w:t>2019 год – 10,9 тыс. рублей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firstLine="284"/>
        <w:jc w:val="both"/>
        <w:rPr/>
      </w:pPr>
      <w:r>
        <w:rPr>
          <w:sz w:val="28"/>
          <w:szCs w:val="28"/>
        </w:rPr>
        <w:t>2020 год – 10,9 тыс. рублей</w:t>
      </w:r>
      <w:r>
        <w:rPr>
          <w:kern w:val="2"/>
          <w:sz w:val="28"/>
          <w:szCs w:val="28"/>
        </w:rPr>
        <w:t>»</w:t>
      </w:r>
    </w:p>
    <w:p>
      <w:pPr>
        <w:pStyle w:val="Normal"/>
        <w:ind w:left="284" w:firstLine="99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6.  В абзаце 2 пункта 8.5 Раздела 8  подпрограммы «Формирование патриотизма» муниципальной программы Семикаракорского городского поселения «Молодёжь Семикаракорска» приложения № 1 цифры «501,1» заменить цифрами «513,7», слова «в том числе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14 год – 330,6 тыс. 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15 год – 117,0 тыс. 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6 год – 10,5 тыс. 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17 год – 10,9 тыс. 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18 год – 10,9 тыс. рублей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  <w:t>2019 год – 10,9 тыс. рублей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firstLine="284"/>
        <w:jc w:val="both"/>
        <w:rPr/>
      </w:pPr>
      <w:r>
        <w:rPr>
          <w:sz w:val="28"/>
          <w:szCs w:val="28"/>
        </w:rPr>
        <w:t>2020 год – 10,9 тыс. 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14 год – 330,6 тыс. 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15 год – 117,0 тыс. 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6 год – 22,5 тыс. 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17 год – 10,9 тыс. 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18 год – 10,9 тыс. рублей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  <w:t>2019 год – 10,9 тыс. рублей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firstLine="284"/>
        <w:jc w:val="both"/>
        <w:rPr/>
      </w:pPr>
      <w:r>
        <w:rPr>
          <w:sz w:val="28"/>
          <w:szCs w:val="28"/>
        </w:rPr>
        <w:t>2020 год – 10,9 тыс. рублей</w:t>
      </w:r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ind w:left="426" w:right="-5" w:firstLine="85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ложение № 3 к муниципальной программе Семикаракорского городского поселения «Молодёжь Семикаракорска» изложить в редакции согласно Приложению 1  к настоящему постановлению.</w:t>
      </w:r>
    </w:p>
    <w:p>
      <w:pPr>
        <w:pStyle w:val="Normal"/>
        <w:tabs>
          <w:tab w:val="clear" w:pos="708"/>
          <w:tab w:val="left" w:pos="9355" w:leader="none"/>
        </w:tabs>
        <w:ind w:left="426" w:right="-5" w:firstLine="85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№ 4 к муниципальной программе Семикаракорского городского поселения «Молодёжь Семикаракорска» изложить в редакции согласно Приложению 2  к настоящему постановлению.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left="284" w:right="-2" w:firstLine="99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4. Признать утратившим силу постановление Администрации Семикаракорского   городского поселения от </w:t>
      </w:r>
      <w:r>
        <w:rPr>
          <w:sz w:val="28"/>
          <w:szCs w:val="28"/>
        </w:rPr>
        <w:t>06.07.2015 № 306 «О внесении изменений в постановление Администрации Семикаракорского городского поселения от  23.10.2013  № 469  «Об утверждении муниципальной программы Семикаракорского городского поселения «Молодёжь Семикаракорска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34" w:leader="none"/>
        </w:tabs>
        <w:ind w:left="284" w:right="48" w:firstLine="992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фициальному  обнародованию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 и вступает в законную силу после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left="426" w:right="48" w:firstLine="8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Контроль за выполнением данного постановления возложить 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ind w:left="42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ind w:left="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микаракорского                                                  </w:t>
      </w:r>
    </w:p>
    <w:p>
      <w:pPr>
        <w:pStyle w:val="Normal"/>
        <w:tabs>
          <w:tab w:val="clear" w:pos="708"/>
          <w:tab w:val="right" w:pos="9637" w:leader="none"/>
        </w:tabs>
        <w:ind w:left="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                                                                   А.Н. Черненко </w:t>
      </w:r>
    </w:p>
    <w:p>
      <w:pPr>
        <w:pStyle w:val="Normal"/>
        <w:ind w:left="56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>Зам. Главы Администрации</w:t>
      </w:r>
    </w:p>
    <w:p>
      <w:pPr>
        <w:pStyle w:val="Normal"/>
        <w:rPr/>
      </w:pPr>
      <w:r>
        <w:rPr/>
        <w:t>Семикаракорского городского поселения</w:t>
      </w:r>
    </w:p>
    <w:p>
      <w:pPr>
        <w:pStyle w:val="Normal"/>
        <w:rPr/>
      </w:pPr>
      <w:r>
        <w:rPr/>
        <w:t>Юсина Г.В.</w:t>
      </w:r>
    </w:p>
    <w:p>
      <w:pPr>
        <w:sectPr>
          <w:footerReference w:type="default" r:id="rId2"/>
          <w:type w:val="nextPage"/>
          <w:pgSz w:w="12240" w:h="15840"/>
          <w:pgMar w:left="1134" w:right="900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сп. Деревенченко С.Ю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5030" w:leader="none"/>
          <w:tab w:val="right" w:pos="14139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 xml:space="preserve">к постановлению Администрации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еления от  07.12.2015  № 694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080" w:hanging="0"/>
        <w:jc w:val="right"/>
        <w:rPr/>
      </w:pPr>
      <w:r>
        <w:rPr>
          <w:sz w:val="28"/>
          <w:szCs w:val="28"/>
        </w:rPr>
        <w:t>«Приложение № 3</w:t>
        <w:br/>
        <w:t xml:space="preserve">к  муниципальной  программе Семикаракор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«Молодежь Семикаракорск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>бюджета Семикаракорского городского поселения Семикаракорского района на реализацию муниципальной программы Семикаракорского город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Молодежь Семикаракорск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1"/>
        <w:gridCol w:w="2666"/>
        <w:gridCol w:w="2109"/>
        <w:gridCol w:w="553"/>
        <w:gridCol w:w="34"/>
        <w:gridCol w:w="511"/>
        <w:gridCol w:w="16"/>
        <w:gridCol w:w="561"/>
        <w:gridCol w:w="27"/>
        <w:gridCol w:w="673"/>
        <w:gridCol w:w="32"/>
        <w:gridCol w:w="903"/>
        <w:gridCol w:w="47"/>
        <w:gridCol w:w="841"/>
        <w:gridCol w:w="15"/>
        <w:gridCol w:w="876"/>
        <w:gridCol w:w="27"/>
        <w:gridCol w:w="815"/>
        <w:gridCol w:w="804"/>
        <w:gridCol w:w="37"/>
        <w:gridCol w:w="844"/>
        <w:gridCol w:w="915"/>
      </w:tblGrid>
      <w:tr>
        <w:trPr>
          <w:trHeight w:val="72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, подпрограммы муниципальной    </w:t>
              <w:br/>
              <w:t xml:space="preserve">программы, основного меропри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45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ГРБС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РзПр</w:t>
            </w:r>
          </w:p>
        </w:tc>
        <w:tc>
          <w:tcPr>
            <w:tcW w:w="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ЦСР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Р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74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Муниципаль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а Семикаракорского городского пос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лодеж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каракорска»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1,0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9,2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9,4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121,1 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121,1 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121,1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121,1 </w:t>
            </w:r>
          </w:p>
        </w:tc>
      </w:tr>
      <w:tr>
        <w:trPr>
          <w:trHeight w:val="46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молодежных инициатив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0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2,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,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2</w:t>
            </w:r>
          </w:p>
        </w:tc>
      </w:tr>
      <w:tr>
        <w:trPr>
          <w:trHeight w:val="41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>мероприятие 1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ме</w:t>
              <w:softHyphen/>
              <w:t xml:space="preserve">роприятий </w:t>
            </w:r>
          </w:p>
          <w:p>
            <w:pPr>
              <w:pStyle w:val="Normal"/>
              <w:widowControl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ормирова</w:t>
              <w:softHyphen/>
              <w:t>нию целостной системы под</w:t>
              <w:softHyphen/>
              <w:t>держки облада</w:t>
              <w:softHyphen/>
              <w:t>ющей лидер</w:t>
              <w:softHyphen/>
              <w:t>скими навыками инициативной и талантливой мо</w:t>
              <w:softHyphen/>
              <w:t>лодеж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/>
            </w:pPr>
            <w:r>
              <w:rPr>
                <w:spacing w:val="-20"/>
                <w:kern w:val="2"/>
                <w:sz w:val="28"/>
                <w:szCs w:val="2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41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сновное мероприятие 1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ме</w:t>
              <w:softHyphen/>
              <w:t xml:space="preserve">роприяти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ю мо</w:t>
              <w:softHyphen/>
              <w:t>лодежи в соци</w:t>
              <w:softHyphen/>
              <w:t>альную практику и информирова</w:t>
              <w:softHyphen/>
              <w:t>нию ее о потен</w:t>
              <w:softHyphen/>
              <w:t>циальных воз</w:t>
              <w:softHyphen/>
              <w:t>можностях соб</w:t>
              <w:softHyphen/>
              <w:t>ственного разви</w:t>
              <w:softHyphen/>
              <w:t>т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>69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</w:tr>
      <w:tr>
        <w:trPr>
          <w:trHeight w:val="41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ме</w:t>
              <w:softHyphen/>
              <w:t>роприятий  п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ю у молодежи «рос</w:t>
              <w:softHyphen/>
              <w:t>сийской иден</w:t>
              <w:softHyphen/>
              <w:t>тичности» и реа</w:t>
              <w:softHyphen/>
              <w:t>лизации меро</w:t>
              <w:softHyphen/>
              <w:t>приятий по про</w:t>
              <w:softHyphen/>
              <w:t>филактике асо</w:t>
              <w:softHyphen/>
              <w:t>циального пове</w:t>
              <w:softHyphen/>
              <w:t>дения, этниче</w:t>
              <w:softHyphen/>
              <w:t>ского и религи</w:t>
              <w:softHyphen/>
              <w:t>озно-политиче</w:t>
              <w:softHyphen/>
              <w:t>ского экстре</w:t>
              <w:softHyphen/>
              <w:t>мизма в моло</w:t>
              <w:softHyphen/>
              <w:t>дежной сред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>37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</w:tr>
      <w:tr>
        <w:trPr>
          <w:trHeight w:val="41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еней и штраф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>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>2,4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ормирование патриотизма в молодежной среде»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7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,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>
          <w:trHeight w:val="27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беспечение проведения ме</w:t>
              <w:softHyphen/>
              <w:t>роприятий по содействию пат</w:t>
              <w:softHyphen/>
              <w:t>риотическому воспитанию мо</w:t>
              <w:softHyphen/>
              <w:t xml:space="preserve">лодых людей Семикаракорского городского поселени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,5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7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мечание: Х – отсутствие кода бюджетной классификации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еления от  07.12.2015  № 694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080" w:hanging="0"/>
        <w:jc w:val="right"/>
        <w:rPr/>
      </w:pPr>
      <w:r>
        <w:rPr>
          <w:sz w:val="28"/>
          <w:szCs w:val="28"/>
        </w:rPr>
        <w:t>«Приложение № 4</w:t>
        <w:br/>
        <w:t xml:space="preserve">к  муниципальной  программе Семикаракор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«Молодежь Семикаракорск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ого бюджет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9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1"/>
        <w:gridCol w:w="2854"/>
        <w:gridCol w:w="2511"/>
        <w:gridCol w:w="1255"/>
        <w:gridCol w:w="1134"/>
        <w:gridCol w:w="1134"/>
        <w:gridCol w:w="1134"/>
        <w:gridCol w:w="992"/>
        <w:gridCol w:w="1064"/>
        <w:gridCol w:w="720"/>
      </w:tblGrid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 xml:space="preserve">финансо-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1"/>
        <w:gridCol w:w="2854"/>
        <w:gridCol w:w="2532"/>
        <w:gridCol w:w="1255"/>
        <w:gridCol w:w="1135"/>
        <w:gridCol w:w="1135"/>
        <w:gridCol w:w="1135"/>
        <w:gridCol w:w="993"/>
        <w:gridCol w:w="988"/>
        <w:gridCol w:w="851"/>
      </w:tblGrid>
      <w:tr>
        <w:trPr>
          <w:tblHeader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67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ь Семикаракорска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1,1</w:t>
            </w:r>
          </w:p>
        </w:tc>
      </w:tr>
      <w:tr>
        <w:trPr>
          <w:trHeight w:val="41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         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2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6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1,1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держка молодежных инициатив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0,2</w:t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keepNext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0,2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патриотизма в молодежной среде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         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orient="landscape" w:w="15840" w:h="12240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0"/>
      <w:numFmt w:val="decimal"/>
      <w:lvlText w:val="%1"/>
      <w:lvlJc w:val="left"/>
      <w:pPr>
        <w:tabs>
          <w:tab w:val="num" w:pos="0"/>
        </w:tabs>
        <w:ind w:left="884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1:15:00Z</dcterms:created>
  <dc:creator>User</dc:creator>
  <dc:description/>
  <dc:language>en-US</dc:language>
  <cp:lastModifiedBy>юрий</cp:lastModifiedBy>
  <cp:lastPrinted>2015-12-07T13:27:00Z</cp:lastPrinted>
  <dcterms:modified xsi:type="dcterms:W3CDTF">2015-12-19T01:15:00Z</dcterms:modified>
  <cp:revision>2</cp:revision>
  <dc:subject/>
  <dc:title/>
</cp:coreProperties>
</file>