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2.2018                                         г. Семикаракорск                                                    №</w:t>
      </w:r>
      <w:bookmarkStart w:id="0" w:name="Наименование"/>
      <w:bookmarkEnd w:id="0"/>
      <w:r>
        <w:rPr>
          <w:rFonts w:cs="Times New Roman" w:ascii="Times New Roman" w:hAnsi="Times New Roman"/>
          <w:sz w:val="28"/>
          <w:szCs w:val="28"/>
        </w:rPr>
        <w:t xml:space="preserve"> 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чета о финансировании и осво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х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ое развитие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ind w:left="1077" w:right="135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» за 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в целях реализации решения Собрания депутатов Семикаракорского городского поселения от 24.11.2017 № 75 «О бюджетном процессе в Семикаракорском городском поселении», постановления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«Комплексное развитие Семикаракорского городского поселения» за 2017 год 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Семикаракорского городского поселения по городскому хозяйству  Браткова В.И.                   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           А.Н. Чер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отделом муниципального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284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зяйства Ильин М.Н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микарак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2.02.2018 № 91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финансировании и освоении проводимых программных мероприя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омплексное развитие Семикаракор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ородского поселения» за 2017 г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6060" w:type="dxa"/>
        <w:jc w:val="left"/>
        <w:tblInd w:w="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750"/>
        <w:gridCol w:w="660"/>
        <w:gridCol w:w="550"/>
        <w:gridCol w:w="660"/>
        <w:gridCol w:w="770"/>
        <w:gridCol w:w="754"/>
        <w:gridCol w:w="16"/>
        <w:gridCol w:w="880"/>
        <w:gridCol w:w="550"/>
        <w:gridCol w:w="770"/>
        <w:gridCol w:w="980"/>
        <w:gridCol w:w="780"/>
        <w:gridCol w:w="944"/>
        <w:gridCol w:w="709"/>
        <w:gridCol w:w="708"/>
        <w:gridCol w:w="939"/>
        <w:gridCol w:w="860"/>
        <w:gridCol w:w="1340"/>
      </w:tblGrid>
      <w:tr>
        <w:trPr>
          <w:trHeight w:val="602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Семикаракорского городского поселения об утверждении  </w:t>
              <w:br/>
              <w:t>программы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ассигнований    </w:t>
              <w:br/>
              <w:t>на 2017 год</w:t>
            </w:r>
          </w:p>
        </w:tc>
        <w:tc>
          <w:tcPr>
            <w:tcW w:w="4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3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3,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3,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1,159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1,159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5,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2,4956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2,9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,75</w:t>
            </w:r>
          </w:p>
        </w:tc>
      </w:tr>
      <w:tr>
        <w:trPr>
          <w:trHeight w:val="361" w:hRule="atLeast"/>
          <w:cantSplit w:val="true"/>
        </w:trPr>
        <w:tc>
          <w:tcPr>
            <w:tcW w:w="160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Содержание дорог, повышение безопасности дорожного движения на территории Семикаракорского городского поселения»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ремонт и содержание  автомобильных дорог общего 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,49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0,49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0,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0,49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3,162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3,16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5,658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62,4956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3,16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,5044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и содержание автомобильных дорог общего пользования местного значения (акцизы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3,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3,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,311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,311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,31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,311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организации дорожного движения автомобильных доро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1" w:hRule="atLeast"/>
          <w:cantSplit w:val="true"/>
        </w:trPr>
        <w:tc>
          <w:tcPr>
            <w:tcW w:w="160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«Содержание, сохранение и развитие зеленого фонда Семикаракорского городского поселения»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казенного учреждения по благоустройств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5,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5,6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0357,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0357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4,615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4,6150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7849</w:t>
            </w:r>
          </w:p>
        </w:tc>
      </w:tr>
      <w:tr>
        <w:trPr>
          <w:trHeight w:val="361" w:hRule="atLeast"/>
          <w:cantSplit w:val="true"/>
        </w:trPr>
        <w:tc>
          <w:tcPr>
            <w:tcW w:w="160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рограмма «Санитарная очистка территории и прочие мероприятия по благоустройству Семикаракорского городского поселения»</w:t>
            </w:r>
          </w:p>
        </w:tc>
      </w:tr>
      <w:tr>
        <w:trPr>
          <w:trHeight w:val="886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территории городского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52,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52,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4,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84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8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84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562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6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6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9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9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,91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нтейнеров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7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,47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,4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,47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276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качке воды в оз. "Старый Дон" (ремонт и установка насосной станции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5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9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3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чка воды в озеро "Старый Дон" (электроэнергия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6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6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6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ртутьсодержащих ламп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за утилизацию лам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по закачке воды (электроэнерг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3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3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3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160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программа «Энергоэффективность и развитие энергетики»</w:t>
            </w:r>
          </w:p>
        </w:tc>
      </w:tr>
      <w:tr>
        <w:trPr>
          <w:trHeight w:val="100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по уличному освещению горо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56,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56,3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6,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6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9,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9,22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87,077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97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97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950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9505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08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(электроэнергия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2887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2887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288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2887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амп, светильников, фотореле, кабеля, кронштей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5003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5003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5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4</w:t>
            </w:r>
          </w:p>
        </w:tc>
      </w:tr>
      <w:tr>
        <w:trPr>
          <w:trHeight w:val="361" w:hRule="atLeast"/>
          <w:cantSplit w:val="true"/>
        </w:trPr>
        <w:tc>
          <w:tcPr>
            <w:tcW w:w="160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программа «Капитальный ремонт многоквартирных домов на территории Семикаракорского городского поселения»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капитальный ремонт региональному оператору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7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822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работника по размещению информации в системе ГИС «ЖКХ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7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28</w:t>
            </w:r>
          </w:p>
        </w:tc>
      </w:tr>
      <w:tr>
        <w:trPr>
          <w:trHeight w:val="361" w:hRule="atLeast"/>
          <w:cantSplit w:val="true"/>
        </w:trPr>
        <w:tc>
          <w:tcPr>
            <w:tcW w:w="160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программа «Комплексное развитие систем коммунальной инфраструктуры Семикаракорского городского поселения»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еплосетей и тепловых колодце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,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2,62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2,6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9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92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7</w:t>
            </w:r>
          </w:p>
        </w:tc>
      </w:tr>
      <w:tr>
        <w:trPr>
          <w:trHeight w:val="111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части полномочий по организации в границах поселения водоснабжения и водоотвед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567" w:gutter="0" w:header="0" w:top="851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отчету о финансирова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своении проводимых программ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развитие Семикарак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» за 2017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реализации муниципальной  программ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ое развитие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ind w:left="1077" w:right="1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» за 2017 год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ind w:left="1077" w:right="1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«Комплексное развитие Семикаракорского городского поселения» (далее - Программа) на 2017 г. являлось комплексное решение проблем  благоустройства территорий города, создание благоприятных и  комфортных условий для проживания городского населения, повышение качества жизни горож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емикаракорского городского поселения «Комплексное развитие Семикаракорского городского поселения» утверждена  постановлением Администрации Семикаракорского городского поселения от 31.10.2013 № 493 (с внесенными изменениями постановлениями Администрации Семикаракорского городского поселения от 16.01.2014 № 6; 06.02.2014 № 34; 18.04.2014 № 127; 27.06.2014 № 218; 15.08.2014 № 337; 26.01.2015 № 3; 16.02.2015 № 29; 13.05.2015 № 184; 02.11.2015 № 603; 16.11.2015 № 625; 28.12.2015 № 820; 01.02.2016 № 30; 12.04.2016  № 265; 27.05.2016  № 446; 12.07.2016  № 612; 15.12.2016 № 1177; 28.12.2016 № 1199; 09.02.2017 № 96; 09.03.2017 № 186; 24.04.2017 № 349; 14.06.2017 № 542; 13.07.2017 № 656; 10.11.2017 № 171; 11.12.2017 № 264; 29.12.2017 № 360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17 году предусмотрено из бюджета поселения – 45521,1599 тыс. руб., в том числе из областного бюджета 7700,0 тыс.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Администрация Семикаракорского городского поселения, соисполнитель муниципальной программы отдел муниципального хозяйства Администрации Семикаракорского городского поселения, участниками муниципальной программы являются: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Семикаракорского город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П «Водоканал»,</w:t>
      </w:r>
      <w:r>
        <w:rPr>
          <w:rFonts w:cs="Times New Roman" w:ascii="Times New Roman" w:hAnsi="Times New Roman"/>
          <w:sz w:val="28"/>
          <w:szCs w:val="28"/>
        </w:rPr>
        <w:t xml:space="preserve"> МП  ЖКХ, управляющие компании, организации и предприятия всех форм собственности,   привлеченные для выполнения работ, связанных с реализацией муниципальной программы, органы ТОС,  трудовые коллективы учреждений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31.12.2017 за счет средств местного бюджета освоено 42665,40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следующие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Содержание дорог, повышение безопасности дорожного движения на территории Семикаракорского городского поселения» (далее Подпрограмма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Содержание, сохранение и развитие зеленого фонда Семикаракорского городского поселения» (далее Подпрограмма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3 «Санитарная очистка территорий и прочие мероприятия по благоустройству Семикаракорского городского поселения» (далее Подпрограмма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4 «Энергоэффективность и развитие энергетики» (далее Подпрограмма 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5 «Капитальный ремонт многоквартирных домов на территории Семикаракорского городского поселения» (далее Подпрограмма 5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6 «Комплексное развитие систем коммунальной инфраструктуры Семикаракорского городского поселения» (далее Подпрограмма 6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1 предусмотрено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15233,9696 тыс. руб. Освоено </w:t>
      </w:r>
      <w:r>
        <w:rPr>
          <w:rFonts w:cs="Times New Roman" w:ascii="Times New Roman" w:hAnsi="Times New Roman"/>
          <w:color w:val="000000"/>
          <w:sz w:val="28"/>
          <w:szCs w:val="28"/>
        </w:rPr>
        <w:t>15196,46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роприятию п. 1.2 «Р</w:t>
      </w:r>
      <w:r>
        <w:rPr>
          <w:rFonts w:cs="Times New Roman" w:ascii="Times New Roman" w:hAnsi="Times New Roman"/>
          <w:bCs/>
          <w:sz w:val="28"/>
          <w:szCs w:val="28"/>
        </w:rPr>
        <w:t xml:space="preserve">емонт и содержание  автомобильных дорог общего пользования </w:t>
      </w:r>
      <w:r>
        <w:rPr>
          <w:rFonts w:cs="Times New Roman" w:ascii="Times New Roman" w:hAnsi="Times New Roman"/>
          <w:sz w:val="28"/>
          <w:szCs w:val="28"/>
        </w:rPr>
        <w:t>местного значения» по результатам проведения торгов произошла экономия в размере 37,504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2 предусмотрено </w:t>
      </w:r>
      <w:r>
        <w:rPr>
          <w:rFonts w:cs="Times New Roman" w:ascii="Times New Roman" w:hAnsi="Times New Roman"/>
          <w:color w:val="000000"/>
          <w:sz w:val="28"/>
          <w:szCs w:val="28"/>
        </w:rPr>
        <w:t>12707,4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тыс. руб. Освоено </w:t>
      </w:r>
      <w:r>
        <w:rPr>
          <w:rFonts w:cs="Times New Roman" w:ascii="Times New Roman" w:hAnsi="Times New Roman"/>
          <w:color w:val="000000"/>
          <w:sz w:val="28"/>
          <w:szCs w:val="28"/>
        </w:rPr>
        <w:t>12554,61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мероприятию п. 2.2 «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казенного учреждения по благоустройству» кредиторская задолженность составляет 152,7849 тыс.руб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3 предусмотрено </w:t>
      </w:r>
      <w:r>
        <w:rPr>
          <w:rFonts w:cs="Times New Roman" w:ascii="Times New Roman" w:hAnsi="Times New Roman"/>
          <w:color w:val="000000"/>
          <w:sz w:val="28"/>
          <w:szCs w:val="28"/>
        </w:rPr>
        <w:t>4418,10678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тыс. руб. Освоено </w:t>
      </w:r>
      <w:r>
        <w:rPr>
          <w:rFonts w:cs="Times New Roman" w:ascii="Times New Roman" w:hAnsi="Times New Roman"/>
          <w:color w:val="000000"/>
          <w:sz w:val="28"/>
          <w:szCs w:val="28"/>
        </w:rPr>
        <w:t>4333,1897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мероприятию п. 3.2 «</w:t>
      </w:r>
      <w:r>
        <w:rPr>
          <w:rFonts w:cs="Times New Roman" w:ascii="Times New Roman" w:hAnsi="Times New Roman"/>
          <w:sz w:val="28"/>
          <w:szCs w:val="28"/>
        </w:rPr>
        <w:t xml:space="preserve">Отлов безнадзорных животных» </w:t>
      </w:r>
      <w:r>
        <w:rPr>
          <w:rFonts w:cs="Times New Roman" w:ascii="Times New Roman" w:hAnsi="Times New Roman"/>
          <w:color w:val="000000"/>
          <w:sz w:val="28"/>
          <w:szCs w:val="28"/>
        </w:rPr>
        <w:t>кредиторская задолженность составила</w:t>
      </w:r>
      <w:r>
        <w:rPr>
          <w:rFonts w:cs="Times New Roman" w:ascii="Times New Roman" w:hAnsi="Times New Roman"/>
          <w:sz w:val="28"/>
          <w:szCs w:val="28"/>
        </w:rPr>
        <w:t xml:space="preserve"> 84,91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мероприятию п. 3.4  «</w:t>
      </w:r>
      <w:r>
        <w:rPr>
          <w:rFonts w:cs="Times New Roman" w:ascii="Times New Roman" w:hAnsi="Times New Roman"/>
          <w:sz w:val="28"/>
          <w:szCs w:val="28"/>
        </w:rPr>
        <w:t>Мероприятия по закачке воды в оз. "Старый Дон" (ремонт и установка насосной станции)» по результатам заключения муниципальных контрактов произошла экономия в размере 0,00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роприятию п. 3.5 «</w:t>
      </w:r>
      <w:r>
        <w:rPr>
          <w:rFonts w:cs="Times New Roman" w:ascii="Times New Roman" w:hAnsi="Times New Roman"/>
          <w:sz w:val="28"/>
          <w:szCs w:val="28"/>
        </w:rPr>
        <w:t>Закачка воды в озеро "Старый Дон" (электроэнергия)» по результатам заключения муниципальных контрактов произошла экономия в размере 0,00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4 предусмотрено </w:t>
      </w:r>
      <w:r>
        <w:rPr>
          <w:rFonts w:cs="Times New Roman" w:ascii="Times New Roman" w:hAnsi="Times New Roman"/>
          <w:color w:val="000000"/>
          <w:sz w:val="28"/>
          <w:szCs w:val="28"/>
        </w:rPr>
        <w:t>12657,0604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тыс. руб. Освоено </w:t>
      </w:r>
      <w:r>
        <w:rPr>
          <w:rFonts w:cs="Times New Roman" w:ascii="Times New Roman" w:hAnsi="Times New Roman"/>
          <w:color w:val="000000"/>
          <w:sz w:val="28"/>
          <w:szCs w:val="28"/>
        </w:rPr>
        <w:t>10169,962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мероприятию п. 4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мунальные услуги по уличному освещению города» экономия по результатам заключения муниципальных контрактов составила 2487,07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ероприятию п. 4.2 «Содержание сетей уличного освещения» </w:t>
      </w:r>
      <w:r>
        <w:rPr>
          <w:rFonts w:cs="Times New Roman" w:ascii="Times New Roman" w:hAnsi="Times New Roman"/>
          <w:sz w:val="28"/>
          <w:szCs w:val="28"/>
        </w:rPr>
        <w:t>экономия по результатам заключения муниципальных контрактов составила 0,020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ероприятию п. 4.4 «Приобретение ламп, светильников, фотореле, кабеля, кронштейнов» </w:t>
      </w:r>
      <w:r>
        <w:rPr>
          <w:rFonts w:cs="Times New Roman" w:ascii="Times New Roman" w:hAnsi="Times New Roman"/>
          <w:sz w:val="28"/>
          <w:szCs w:val="28"/>
        </w:rPr>
        <w:t>экономия по результатам заключения муниципальных контрактов составила 0,000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5 предусмотрено </w:t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тыс. руб. Освоено </w:t>
      </w:r>
      <w:r>
        <w:rPr>
          <w:rFonts w:cs="Times New Roman" w:ascii="Times New Roman" w:hAnsi="Times New Roman"/>
          <w:color w:val="000000"/>
          <w:sz w:val="28"/>
          <w:szCs w:val="28"/>
        </w:rPr>
        <w:t>47,2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мероприятию п. 5.1 «Отчисление на капитальный ремонт региональному оператору» экономия в размере 2,822 тыс. руб. произошла из-за приватизации муниципального жил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6 предусмотрено </w:t>
      </w:r>
      <w:r>
        <w:rPr>
          <w:rFonts w:cs="Times New Roman" w:ascii="Times New Roman" w:hAnsi="Times New Roman"/>
          <w:color w:val="000000"/>
          <w:sz w:val="28"/>
          <w:szCs w:val="28"/>
        </w:rPr>
        <w:t>452,623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тыс. руб. Освоено </w:t>
      </w:r>
      <w:r>
        <w:rPr>
          <w:rFonts w:cs="Times New Roman" w:ascii="Times New Roman" w:hAnsi="Times New Roman"/>
          <w:color w:val="000000"/>
          <w:sz w:val="28"/>
          <w:szCs w:val="28"/>
        </w:rPr>
        <w:t>433,92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ероприятию п. 6.1 «Ремонт теплосетей и тепловых колодцев» » </w:t>
      </w:r>
      <w:r>
        <w:rPr>
          <w:rFonts w:cs="Times New Roman" w:ascii="Times New Roman" w:hAnsi="Times New Roman"/>
          <w:sz w:val="28"/>
          <w:szCs w:val="28"/>
        </w:rPr>
        <w:t>экономия по результатам заключения муниципальных контрактов составила 18,7 тыс. руб.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осуществляется ответственным исполнителем муниципальной программы по следующим критер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епень достижения целевых индикаторов и показателей рассчитывается по формуле: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ЦИi – степень достижения i-го целевого индикатора и 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i – фактическое значение i-го целевого индикатора и 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Пi – плановое значение i-го целевого индикатора и показателя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муниципальной программы, в соответствии с вышеуказанной формулой расчета степень достижения целевого индикатора (показателя) муниципальной программы КЦИi составил 0,77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пень соответствия запланированному уровню затрат рассчитывается по формуле: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Зi – степень соответствия бюджетных затрат i-го основного мероприяти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ЗФi – фактическое значение бюджетных затрат i-го основного мероприятия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ЗПi – плановое (прогнозное) значение бюджетных затрат i-го основного мероприятия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муниципальной программы, в соответствии с вышеуказанной формулой расчета степень  соответствия бюджетных затрат основных мероприятий составила 0,7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чет эффективности муниципальной программы осуществляе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Э = -------- 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- эффективность использ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показатель степень соответствия бюджетных затрат основных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степень достижения целевых индикаторов и показател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муниципальной программы, в соответствии с вышеуказанной формулой расчета показатель Э равен 0,93, соответственно эффективность оценивается как высо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Семикаракорского городского поселения «Комплексное развитие Семикаракорского городского поселения» за 2017 год  представлен в приложении к пояснитель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развитию и организационной работе</w:t>
        <w:tab/>
        <w:tab/>
        <w:tab/>
        <w:tab/>
        <w:t xml:space="preserve">    Г.В. Юсина</w:t>
      </w:r>
    </w:p>
    <w:p>
      <w:pPr>
        <w:pStyle w:val="Normal"/>
        <w:spacing w:lineRule="auto" w:line="240" w:before="0" w:after="0"/>
        <w:ind w:right="-8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284" w:right="77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4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eastAsia="Calibri"/>
      <w:sz w:val="4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39:00Z</dcterms:created>
  <dc:creator>Admin</dc:creator>
  <dc:description/>
  <cp:keywords/>
  <dc:language>en-US</dc:language>
  <cp:lastModifiedBy>Admin</cp:lastModifiedBy>
  <cp:lastPrinted>2018-02-02T08:30:00Z</cp:lastPrinted>
  <dcterms:modified xsi:type="dcterms:W3CDTF">2018-02-12T06:51:00Z</dcterms:modified>
  <cp:revision>35</cp:revision>
  <dc:subject/>
  <dc:title>Российская Федерация                              </dc:title>
</cp:coreProperties>
</file>