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7</w:t>
        <w:tab/>
        <w:t xml:space="preserve">                                   г. Семикаракорс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  <w:tab/>
      </w:r>
      <w:r>
        <w:rPr>
          <w:rFonts w:cs="Times New Roman" w:ascii="Times New Roman" w:hAnsi="Times New Roman"/>
          <w:bCs/>
          <w:sz w:val="28"/>
          <w:szCs w:val="28"/>
        </w:rPr>
        <w:t>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тикоррупционного стандарта в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ере нормотворческой деятельности Администрации 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микаракор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right="-1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7 Федерального закона от 01.01.2008              № 273-ФЗ "О противодействии коррупции", статьей 8 Областного закона от 01.01.2009 N 218-ЗС "О противодействии корруп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с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", с целью предупреждения коррупции в сфере деятель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Семикаракорского городского поселения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ере нормотворческой деятельности Администрации 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 Администрации Семикаракорского городского поселения соблюдать Антикоррупцион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настоящим постановлением.</w:t>
      </w:r>
    </w:p>
    <w:p>
      <w:pPr>
        <w:pStyle w:val="Default"/>
        <w:jc w:val="both"/>
        <w:rPr/>
      </w:pPr>
      <w:r>
        <w:rPr>
          <w:rFonts w:eastAsia="Times New Roman"/>
          <w:color w:val="8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</w:rPr>
        <w:t>3. </w:t>
      </w:r>
      <w:bookmarkEnd w:id="0"/>
      <w:r>
        <w:rPr>
          <w:sz w:val="28"/>
          <w:szCs w:val="28"/>
        </w:rPr>
        <w:t>Настоящее постановление вступает в законную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А.Н.Чер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заместитель Главы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емикаракорского городского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по социальному развитию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организационной работе Юсина Г.В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аршина Н.П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микаракорск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02.02.2017 № 35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ОРРУПЦИОННЫЙ СТАНДА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нормотворческой деятельности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икарак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ая ча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Перечень </w:t>
      </w:r>
      <w:hyperlink r:id="rId3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нормативных правов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ктов, регламентирующих применение антикоррупционного стандар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Постановление Администрации Семикаракорского городского поселения от 14.08.2012 № 32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Цели и задачи введения антикоррупционного стандарта в сфере нормотворческой деятельности Администрации Семикаракорского городского посе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1. Антикоррупционный стандарт представляет собой единый порядок для данной сферы деятельности Администрации Семикаракорского городского поселения (далее – Администрации) запретов, ограничений и дозволений, обеспечивающих предупреждение корруп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, индивидуальных предпринимателей и юридических лиц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противодействия коррупции в Админист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факторов, способствующих созданию условий для проявления корруп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етерпимости к коррупционному повед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ответственности муниципальных служащих и 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работник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дминистрации при осуществлении ими своих прав и обязанностей при разработке проект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ых нормативных правов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ктов Семикаракорского городского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озможности мониторинга со стороны граждан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средств массовой информации о деятельности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Запреты, ограничения и дозволения, обеспечивающие предупреждение коррупции в деятельности 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 </w:t>
      </w:r>
      <w:hyperlink r:id="rId9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Ростов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 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Антикоррупционный стандарт обязателен для исполнения всеми муниципальными служащими и работниками 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За применение и исполнение антикоррупционного стандарта несут ответственность муниципальные служащие и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работ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дминистрации. Общую ответственность за применение и исполнение антикоррупционного стандарта несет Глава Семикаракорского город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Требования к порядку и формам контроля за соблюдением установленных запретов, ограничений и дозволе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микаракорского городского поселения (далее -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соблюдения установленных запретов, ограничений и дозволе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В случае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право запрашивать информацию о соблюдении установленных запретов, ограничений и дозволений муниципальными служащими и работниками Администрации у руководителей структурных подразделений Администрации Семикаракорского город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2. Обращения и заявления муниципальных служащих и работников Администрации в комиссию о фактах или попытках нарушения установленных запретов, ограничений и дозво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3.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. Предполагаемые изменения в обязательном порядке рассматриваются и согласовываются с комисси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Запреты, ограничения и дозволения в сфере нормотворческой деятельности Админист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ормативное обеспечение исполнения полномочий Администрации в сфере нормотворческой деятельности:</w:t>
      </w:r>
    </w:p>
    <w:p>
      <w:pPr>
        <w:pStyle w:val="Style1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Конституция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 от 25.12.2008 № 273-ФЗ «О противодействии корруп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7.07.2009 № 172-ФЗ «Об антикоррупционной экспертизе нормативных правовых актов и </w:t>
      </w:r>
      <w:hyperlink r:id="rId1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ормативных правовых актов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2.04.2013 №  309 "О мерах по реализации отдельных положений Федерального закона "О противодействии коррупции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2.2010 № 96 "Об антикоррупционной экспертизе нормативных правовых актов и проектов нормативных правовых актов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 от 12.05.2009 № 218-ЗС «О противодействии коррупции в Ростовской обла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 </w:t>
      </w:r>
      <w:hyperlink r:id="rId13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Семикаракорское городское поселени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Семикаракорского городского поселения от 14.08.2012 № 32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антикоррупционной экспертизы нормативных правовых актов Администрации Семикаракорского городского поселения и их проектов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 В целях предупреждения коррупции при осуществлении нормотворческой деятельности Администрации  устанавливаются следу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1.Запрет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ие компетенции по формуле "вправе" - </w:t>
      </w:r>
      <w:hyperlink r:id="rId14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диспозитив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возможности совершения Администрацией  (должностными лицами) действий в отношении граждан и организац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(должностных лиц)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нятие нормативного правового акта за пределами компетенции - нарушение компетенции Администрации (должностных лиц) при принятии нормативных правовых ак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сутствие или неполноту административных процедур - отсутствие порядка совершения Администрацией (должностными лицами) определенных действий либо одного из элементов такого порядк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лоупотребление правом заявителя Администрацией  (должностными лицами) - отсутствие четкой регламентации прав граждан и организац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ко-лингвистическая неопределенность - употребление неустоявшихся, двусмысленных терминов и категорий оценочного характер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ошибок юридико-технического характер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запреты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2. Огранич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3. Дозво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стоту изложения идеи и нормативных прав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ткость при формулировании нормативных прави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тегоричность при построении фраз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ясность устанавливаемого правила по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стемность при установлении отдельных нор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овательность изложения общего текс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применительную практику су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ые дозволения, предусмотр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каракорского город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циальному развитию и организационной работе                      Г.В.Юсина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ostovskaya_obl_/" TargetMode="External"/><Relationship Id="rId3" Type="http://schemas.openxmlformats.org/officeDocument/2006/relationships/hyperlink" Target="http://pandia.ru/text/category/normi_prava/" TargetMode="External"/><Relationship Id="rId4" Type="http://schemas.openxmlformats.org/officeDocument/2006/relationships/hyperlink" Target="consultantplus://offline/ref=55F081B0DF30E1C5A17477B83F8A710CB8E4F77526FF7F1D9FF90B2273P6W5M" TargetMode="External"/><Relationship Id="rId5" Type="http://schemas.openxmlformats.org/officeDocument/2006/relationships/hyperlink" Target="consultantplus://offline/ref=55F081B0DF30E1C5A17469B529E62E09BCEFA97D27F27143C0A6507F246C4401P8WEM" TargetMode="External"/><Relationship Id="rId6" Type="http://schemas.openxmlformats.org/officeDocument/2006/relationships/hyperlink" Target="http://pandia.ru/text/categ/wiki/001/92.php" TargetMode="External"/><Relationship Id="rId7" Type="http://schemas.openxmlformats.org/officeDocument/2006/relationships/hyperlink" Target="http://pandia.ru/text/categ/nauka/404.php" TargetMode="External"/><Relationship Id="rId8" Type="http://schemas.openxmlformats.org/officeDocument/2006/relationships/hyperlink" Target="http://pandia.ru/text/category/obshestvenno_gosudarstvennie_obtzedineniya/" TargetMode="Externa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hyperlink" Target="http://pandia.ru/text/categ/wiki/001/92.php" TargetMode="External"/><Relationship Id="rId11" Type="http://schemas.openxmlformats.org/officeDocument/2006/relationships/hyperlink" Target="http://pandia.ru/text/category/konstitutciya_rossijskoj_federatcii/" TargetMode="External"/><Relationship Id="rId12" Type="http://schemas.openxmlformats.org/officeDocument/2006/relationships/hyperlink" Target="http://pandia.ru/text/categ/wiki/001/94.php" TargetMode="External"/><Relationship Id="rId13" Type="http://schemas.openxmlformats.org/officeDocument/2006/relationships/hyperlink" Target="http://pandia.ru/text/categ/wiki/001/84.php" TargetMode="External"/><Relationship Id="rId14" Type="http://schemas.openxmlformats.org/officeDocument/2006/relationships/hyperlink" Target="http://pandia.ru/text/category/dispozitivnostm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1:00Z</dcterms:created>
  <dc:creator>Юрист</dc:creator>
  <dc:description/>
  <cp:keywords/>
  <dc:language>en-US</dc:language>
  <cp:lastModifiedBy>Fizigr</cp:lastModifiedBy>
  <cp:lastPrinted>2017-02-02T07:53:00Z</cp:lastPrinted>
  <dcterms:modified xsi:type="dcterms:W3CDTF">2017-02-20T11:41:00Z</dcterms:modified>
  <cp:revision>2</cp:revision>
  <dc:subject/>
  <dc:title/>
</cp:coreProperties>
</file>