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№ 93                  от «19»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2 год и заключение Контрольно-счетной палаты Семикаракорского района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22 год по доходам в сумме 220 895,9 тыс. рублей, по расходам в сумме 218 019,4 тыс. рублей, с превышением доходов над расходами в сумме 2876,5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80"/>
        <w:gridCol w:w="1620"/>
        <w:gridCol w:w="1780"/>
        <w:gridCol w:w="1505"/>
      </w:tblGrid>
      <w:tr>
        <w:trPr>
          <w:trHeight w:val="25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19.04.2023 № 93 "Об отчете об исполнении </w:t>
              <w:br/>
              <w:t xml:space="preserve">бюджета Семикаракорского городского  поселения </w:t>
              <w:br/>
              <w:t>Семикаракорского района за 2022 год"</w:t>
            </w:r>
          </w:p>
        </w:tc>
      </w:tr>
      <w:tr>
        <w:trPr>
          <w:trHeight w:val="947" w:hRule="atLeast"/>
        </w:trPr>
        <w:tc>
          <w:tcPr>
            <w:tcW w:w="14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Семикаракорского городского поселения </w:t>
              <w:br/>
              <w:t xml:space="preserve">Семикаракорского района по кодам классификации доходов бюджетов за 2022 год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 97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 8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9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 92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7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1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5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5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5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2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6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1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12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1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13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заключенным огранами местного сами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тия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3 0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остающейся после уплаты налогов и иных обязательных платежей муниципальных унитарных предпритияй, созданных городскими посел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13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6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3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2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4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12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5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4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12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3 0000 150 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3 0000 1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0 1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9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 97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 8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620"/>
        <w:gridCol w:w="580"/>
        <w:gridCol w:w="1780"/>
        <w:gridCol w:w="660"/>
        <w:gridCol w:w="1415"/>
        <w:gridCol w:w="1482"/>
        <w:gridCol w:w="111"/>
        <w:gridCol w:w="1559"/>
      </w:tblGrid>
      <w:tr>
        <w:trPr>
          <w:trHeight w:val="28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  <w:br/>
              <w:t>к решению Собрания депутатов Семикаракорского</w:t>
              <w:br/>
              <w:t xml:space="preserve">городского поселения от 19.04.2023 № 93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 района за 2022 год"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5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Семикаракорского района по ведомственной структуре расходов </w:t>
              <w:br/>
              <w:t xml:space="preserve">бюджета Семикаракорского городского поселения Семикаракорского района на 2022 год 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56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 596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56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49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8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78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9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2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8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,5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5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2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6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3</w:t>
            </w:r>
          </w:p>
        </w:tc>
      </w:tr>
      <w:tr>
        <w:trPr>
          <w:trHeight w:val="49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1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1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5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89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52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47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47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3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</w:tr>
      <w:tr>
        <w:trPr>
          <w:trHeight w:val="49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территориальной автомобильной дороги общего пользования г. Ростов-на-Дону (от магистрали «Дон») – г. Семикаракорск – г.Волгодонск (на участке км 88+550 – км 96+040) протяженностью 7,54 (на участке автомобильной дороги км 1+901-4+386) в рамках расходов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13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частка территориальной автомобильной дороги общего пользования г. Ростов-на-Дону (от магистрали «Дон») – г. Семикаракорск – г.Волгодонск (на участке км 88+550 – км 96+040) протяженностью 7,54 (на участке автомобильной дороги км 1+901-4+386) в рамках расходов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S3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13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94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4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5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2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2,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"Семикаракорское городское поселение"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"Семикаракорское городское поселение"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(актуализации) и утверждения схемы теплоснабжения Семикаракорского городского поселения в рамках подпрограммы «Комплексное развитие систем коммунальной инфраструктуры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(актуализации) и утверждения схемы теплоснабжения Семикаракорского городского поселения в рамках подпрограммы «Комплексное развитие систем коммунальной инфраструктуры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72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4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3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24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24,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55,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3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9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 на объекте: «Место для купания «Подвесной мост», расположенного по адресу: Ростовская область, Семикаракорский район, 100 метров по направлению на запад от строения, расположенного по адресу: город Семикаракорск, проспект В.А.Закруткина, 20/1»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электроснабжения на объекте: «Место для купания «Подвесной мост», расположенного по адресу: Ростовская область, Семикаракорский район, 100 метров по направлению на запад от строения, расположенного по адресу: город Семикаракорск, проспект В.А.Закруткина, 20/1»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4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24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6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работами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, 138 (благоустройство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за работами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, 138 (благоустройство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за работами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 : город Семикаракорск, ул. Ленина, 138 (благоустройство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0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за работами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 : город Семикаракорск, ул. Ленина, 138 (благоустройство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ки сметной стоимости объекта "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верки сметной стоимости объекта "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92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292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6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0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0,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«Городской культурно-досуговый центр» на охрану Обелиска-мемориала, расположенного по адресу: г.Семикаракорск, пр-т Атаманский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«Городской культурно-досуговый центр» на охрану Обелиска-мемориала, расположенного по адресу: г.Семикаракорск, пр-т Атаманский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«Городской культурно-досуговый центр» на ограждение прилегающей территории к зданию «МБУ ГКДЦ»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«Городской культурно-досуговый центр» на ограждение прилегающей территории к зданию «МБУ ГКДЦ»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95,6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95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 на территории "МБУ ГКДЦ" (благоустройство)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территории "МБУ ГКДЦ" (благоустройство)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8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рилегающей территории к спортивной площадке, расположенной по адресу: Ростовская область, р-н Семикаракорский, примерно в 3 м по направлению на юг от строения, расположенного по адресу: город Семикаракорск, проспект Атаманский, 265 в рамках подпрограммы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прилегающей территории к спортивной площадке, расположенной по адресу: Ростовская область, р-н Семикаракорский, примерно в 3 м по направлению на юг от строения, расположенного по адресу: город Семикаракорск, проспект Атаманский, 265 в рамках подпрограммы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24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96,6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19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80"/>
        <w:gridCol w:w="980"/>
        <w:gridCol w:w="1540"/>
        <w:gridCol w:w="1482"/>
        <w:gridCol w:w="2848"/>
      </w:tblGrid>
      <w:tr>
        <w:trPr>
          <w:trHeight w:val="288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</w:t>
              <w:br/>
              <w:t xml:space="preserve">к решению Собрания депутатов Семикаракорского городского поселения от 19.04.2023 № 93 "Об отчете об исполнении </w:t>
              <w:br/>
              <w:t>бюджета Семикаракорского городского поселения Семикаракорского района за 2022 год"</w:t>
            </w:r>
          </w:p>
        </w:tc>
      </w:tr>
      <w:tr>
        <w:trPr>
          <w:trHeight w:val="288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6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по разделам и подразделам классификации расходов бюджетов за 2022 год 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56" w:hRule="atLeast"/>
        </w:trPr>
        <w:tc>
          <w:tcPr>
            <w:tcW w:w="6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9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19,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5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91,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9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33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6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8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79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2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43,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9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22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72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17,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6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0,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0,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9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19,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748"/>
        <w:gridCol w:w="1843"/>
        <w:gridCol w:w="1842"/>
      </w:tblGrid>
      <w:tr>
        <w:trPr>
          <w:trHeight w:val="183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19.04.2023 № 93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22 год"</w:t>
            </w:r>
          </w:p>
        </w:tc>
      </w:tr>
      <w:tr>
        <w:trPr>
          <w:trHeight w:val="1172" w:hRule="atLeast"/>
        </w:trPr>
        <w:tc>
          <w:tcPr>
            <w:tcW w:w="14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</w:t>
              <w:br/>
              <w:t xml:space="preserve">поселения Семикаракорского района по кодам классификации источников </w:t>
              <w:br/>
              <w:t>финансирования дефицитов бюджетов за 2022 год</w:t>
            </w:r>
          </w:p>
        </w:tc>
      </w:tr>
      <w:tr>
        <w:trPr>
          <w:trHeight w:val="31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6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2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76,5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2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76,5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 9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 239,5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 9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 239,5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 9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 239,5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 9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 239,5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5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63,0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5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63,0</w:t>
            </w:r>
          </w:p>
        </w:tc>
      </w:tr>
      <w:tr>
        <w:trPr>
          <w:trHeight w:val="355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5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63,0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5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XXX</dc:creator>
  <dc:description/>
  <cp:keywords/>
  <dc:language>en-US</dc:language>
  <cp:lastModifiedBy>user31</cp:lastModifiedBy>
  <cp:lastPrinted>2023-03-29T09:49:00Z</cp:lastPrinted>
  <dcterms:modified xsi:type="dcterms:W3CDTF">2023-04-20T09:12:00Z</dcterms:modified>
  <cp:revision>55</cp:revision>
  <dc:subject/>
  <dc:title/>
</cp:coreProperties>
</file>