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15                                  г. Семикаракорск                                            № 35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ind w:left="1843" w:right="21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ресный реестр Семикаракорского городского поселения Семикаракор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ями Администрации Семикаракорского городского поселения от 20.05.2015 №223 "О присвоении наименования новой улице на территории Семикаракорского городского поселения", от 19.06.2015 №273 "О присвоении земельным участкам наименований улиц на территории Семикаракорского городского поселения "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Семикаракорское городское поселение»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микаракорского городского поселения от 11.04.2014 № 124 "Об утверждении адресного реестра Семикаракорского городского поселения Семикаракорского района Ростовской области"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изложить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архитектуры, градостроительства и земельно-имущественных отношений (Сулименко А.В.)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передачу настоящего постановления в государственное учреждение Ростовской области "Региональный институт территориально-градостроительного проектирования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передачу настоящего постановления начальнику отдела архитектуры и градостроительства – главному архитектору Семикаракорского района Зениной О.М. для регистрации и внесения его в учетные данные информационной системы обеспечения градостроительной деятельности Семикаракорского район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микаракорского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</w:t>
        <w:tab/>
        <w:t xml:space="preserve">   А.Н. Черн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дел архитектуры, градостроитель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евагин Е.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 2015 № 35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 04. 2014 №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каракорского городского поселения Семикаракор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09"/>
        <w:gridCol w:w="2127"/>
        <w:gridCol w:w="2409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нее применяемые варианты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, №, наименование документа о присвоении, переиме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Аракан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мышл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Семикаракорского района от 04.06.2002 №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19.06.2015 № 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19.06.2015 № 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депутатов  трудящихся Семикаракорского района, Ростовской области от 28.11.1969 № 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Э. Дзержи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тов. Дзержинского Ф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Семикаракорского исполнительного поселкового совета депутатов трудящихся Семикаракорского района, Ростовской области от17.08.1967 № 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19.06.2015 № 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городского Совета народных депутатов Ростовской области от 22.10.1980 № 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исполнительного комитета Семикаракорского поселкового совета депутатов трудящихся от 11.01.1961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а Коше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трудящихся Семикаракорского района от 31.03.1971 №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арме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емикаракорского поселкового совета депутатов трудящихся Семикаракорского района, Ростовской области от 08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19.06.2015 № 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 Семикаракорского района, Ростовской области от 10.06.  1966 №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точная часть улицы Набережной до 3 переу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ор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рмон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 Семикаракорского района от 14.04.1971 №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И. Лев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М.И. Л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 Семикаракорского района от 30.01.1968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и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 районного совета народных депутатов от 08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едо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МУ «Администрация города Семикаракорска» от 19.05.2005        № 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жоникид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Серго Ордженекид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 Семикаракорского района от 14.04.1971 №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Администрации Семикаракорского городского поселения от 20.05.2015 № 223" О присвоении наименования новой улице на территории Семикаракорского городского посе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Николая Остр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, Семикаракорского района Ростовской области от 16.11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ча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исполнительного комитета Семикаракорского городского совета депутатов  трудящихся от 21.03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о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ени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Совета депутатов трудящихся Семикаракорского района от 28.09.2007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с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Главы Администрации города Семикаракорска от 01.12.2000 </w:t>
              <w:br/>
              <w:t>№ 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и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исполнительного комитета Семикаракорского поселкового совета депутатов трудящихся от 11.01.1961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кома городского совета  от 25.01.1989 №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городского Совета народных депутатов Ростовской области от 22.10.1980 № 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района Ростовской области от 26.07.1990 № 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рг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района Ростовской области от 27.02.1991 №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городского поселения от 19.06.2015 № 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ицы Калинина до улицы Цвето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Бедрыш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М.А. Бедрыш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емикаракорского городского совета депутатов трудящихся от 14.01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тонный 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иора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исполнительного комитета Семикаракорского городского совета народных депутатов от 10.01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исполнительного комитета Семикаракорского поселкового совета депутатов трудящихся от 11.01.1961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 Абра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й 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Ивана Васильевича Абра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района от 07.05.2001 №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С. Араб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 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Сове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емикаракорского городского совета народных депутатов от 28.04.1984 №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Н.С. Араб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Семикаракорского района от 10.06.2002 №6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манск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исполнительного комитета Семикаракорского поселкового совета депутатов трудящихся от 11.01.1961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Семикаракорского района от 29.04.2000 № 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А. Закрут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Переу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сполнительного комитета Семикаракорского поселкового совета депутатов трудящихся Семикаракорского района, Ростовской области от   06.04.1967 №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Калинина до Пристани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В.А. Закрут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 районного совета народных депутатов от 12.03.1985 №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. ул. Калинина до ул. Портовая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В.А. Закрут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Семикаракорского района от 28.05.1999 № 3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. ул. Калинина до ул. Портовая</w:t>
            </w:r>
          </w:p>
        </w:tc>
      </w:tr>
      <w:tr>
        <w:trPr>
          <w:trHeight w:val="3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а Кул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смонав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 районного совета народных депутатов от 12.03.1985 № 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кирпичного завода  на юго-восток</w:t>
            </w:r>
          </w:p>
        </w:tc>
      </w:tr>
      <w:tr>
        <w:trPr>
          <w:trHeight w:val="2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им. Б. Кул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Семикаракорска от 20.08.1997 №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Бориса Кул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Семикаракорска от 19.09.2003 № 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с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кома городского совета от 8.05.1985 № 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кома городского совета от 14.02.1985 №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имени Ивана Л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 исполнительного комитета Семикаракорского поселкового Совета депутатов трудящихся Семикаракорского района, Ростовской области от 10.05.1962 №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оч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администрации города Семикаракорска от 01.10.2002      №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та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администрации города Семикаракорского от 30.01.2004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администрации города Семикаракорского от 30.01.2004 №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 районного совета народных депутатов от 08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Космонавтов до ул. Круп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ли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МУ «Администрация города Семикаракорска» от 16.11.2000      № 5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Исполнительного комитета Семикаракорского городского совета депутатов от 14.01.1976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емикаракорского поселкового совета депутатов трудящихся Семикаракорского района, Ростовской области от10.06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ому развитию и организационной работе</w:t>
        <w:tab/>
        <w:tab/>
        <w:tab/>
        <w:t xml:space="preserve">        Г.В. Юсина"</w:t>
      </w:r>
    </w:p>
    <w:sectPr>
      <w:type w:val="nextPage"/>
      <w:pgSz w:w="11906" w:h="16838"/>
      <w:pgMar w:left="141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9:00Z</dcterms:created>
  <dc:creator>Admin</dc:creator>
  <dc:description/>
  <cp:keywords/>
  <dc:language>en-US</dc:language>
  <cp:lastModifiedBy>Fizigr</cp:lastModifiedBy>
  <cp:lastPrinted>2015-07-27T13:32:00Z</cp:lastPrinted>
  <dcterms:modified xsi:type="dcterms:W3CDTF">2015-11-17T07:19:00Z</dcterms:modified>
  <cp:revision>2</cp:revision>
  <dc:subject/>
  <dc:title/>
</cp:coreProperties>
</file>