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985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ab/>
        <w:t>РОСТОВСКАЯ ОБЛАСТЬ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обрание депутатов Семикарак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02.03.2016                                                                                                             № 159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г. Семикаракорск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отчёте Главы Семикаракорского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28"/>
          <w:szCs w:val="28"/>
        </w:rPr>
        <w:t xml:space="preserve">городского поселения о результата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оей деятельности и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з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частью 11 статьи 35 Федерального закона от 06.10.2003 № 131-ФЗ «Об общих принципах организации местного самоуправления в Российской Федерации», на основании главы 4  статьи  27  Устава муниципального образования «Семикаракорское городское поселение», статьи 70 главы 10 раздела 5  Регламента Собрания депутатов Семикаракорского городского поселения, заслушав и обсудив отчёт Главы Семикаракорского городского поселения о результатах его  деятельности и деятельности Администрации Семикаракорского городского поселения за 2015год, 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тчёт Главы Семикаракорского городского поселения о результатах его деятельности и деятельности Администрации Семикаракорского городского поселения за 2015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изнать работу Главы Семикаракорского городского поселения удовлетворительной.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left="480" w:hanging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left="4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ragraph">
                  <wp:posOffset>133985</wp:posOffset>
                </wp:positionV>
                <wp:extent cx="26974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ind w:right="-108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Председатель Собрания депутатов Семикаракорского городского поселения</w:t>
                                  </w:r>
                                </w:p>
                                <w:p>
                                  <w:pPr>
                                    <w:pStyle w:val="Subtitle"/>
                                    <w:ind w:right="-108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80.5pt;mso-wrap-distance-left:9pt;mso-wrap-distance-right:9pt;mso-wrap-distance-top:0pt;mso-wrap-distance-bottom:0pt;margin-top:10.55pt;mso-position-vertical-relative:text;margin-left:17.45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Subtitle"/>
                              <w:ind w:right="-108" w:hanging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редседатель Собрания депутатов Семикаракорского городского поселения</w:t>
                            </w:r>
                          </w:p>
                          <w:p>
                            <w:pPr>
                              <w:pStyle w:val="Subtitle"/>
                              <w:ind w:right="-108" w:hanging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ind w:left="48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</w:t>
      </w:r>
      <w:r>
        <w:rPr>
          <w:b w:val="false"/>
          <w:sz w:val="28"/>
          <w:szCs w:val="28"/>
        </w:rPr>
        <w:t>И.И. Ес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Tahoma"/>
      <w:szCs w:val="24"/>
    </w:rPr>
  </w:style>
  <w:style w:type="paragraph" w:styleId="TableContents1">
    <w:name w:val="Table Contents1"/>
    <w:basedOn w:val="Normal"/>
    <w:qFormat/>
    <w:pPr>
      <w:widowControl w:val="false"/>
    </w:pPr>
    <w:rPr>
      <w:rFonts w:ascii="Arial" w:hAnsi="Arial" w:cs="Arial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24:00Z</dcterms:created>
  <dc:creator>Паршина</dc:creator>
  <dc:description/>
  <cp:keywords/>
  <dc:language>en-US</dc:language>
  <cp:lastModifiedBy>Паршина</cp:lastModifiedBy>
  <cp:lastPrinted>2016-03-02T08:01:00Z</cp:lastPrinted>
  <dcterms:modified xsi:type="dcterms:W3CDTF">2016-03-02T05:01:00Z</dcterms:modified>
  <cp:revision>45</cp:revision>
  <dc:subject/>
  <dc:title>                                       РОСТОВСКАЯ ОБЛАСТЬ                           Проект</dc:title>
</cp:coreProperties>
</file>