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7.2014                               г. Семикаракорск                                 № 28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726" w:hRule="atLeast"/>
        </w:trPr>
        <w:tc>
          <w:tcPr>
            <w:tcW w:w="493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документов арендатору об отсутствии (наличии) задолженности по арендной плате»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Семикаракорское городское поселение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Выдача документов арендатору об отсутствии (наличии) задолженности по арендной плате»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у В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Семикаракорского</w:t>
      </w:r>
    </w:p>
    <w:p>
      <w:pPr>
        <w:pStyle w:val="Normal"/>
        <w:spacing w:lineRule="auto" w:line="240" w:before="0" w:after="0"/>
        <w:rPr/>
      </w:pPr>
      <w:r>
        <w:rPr/>
        <w:t>городского поселения                                                                      А.Н.Черн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дел архитектуры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радостроительства 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Запевалова О.С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/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jc w:val="right"/>
        <w:rPr/>
      </w:pPr>
      <w:r>
        <w:rPr>
          <w:spacing w:val="-1"/>
        </w:rPr>
        <w:t>от  28.07.</w:t>
      </w:r>
      <w:r>
        <w:rPr>
          <w:spacing w:val="-4"/>
        </w:rPr>
        <w:t>2014   № 28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ставления муниципальной услуги «</w:t>
      </w:r>
      <w:r>
        <w:rPr>
          <w:b/>
        </w:rPr>
        <w:t>Выдача документов арендатору об отсутствии (наличии) задолженности по арендной плате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 Административный регламент муниципальной услуги «Выдача документов арендатору об отсутствии (наличии) задолженности по арендной плате» (далее - Регламент), определяет сроки и последовательность действий (административных процедур) при оказании муниципальной  услуги «Выдача документов арендатору об отсутствии (наличии) задолженности по арендной плате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олучателем муниципальной услуги являются физические и юридические лица, в том числе индивидуальные предприниматели, заключившие договор аренды с Администрацией Семикаракорского городского поселения, подавшие в установленном порядке заявление о предоставлении документов арендатору об отсутствии задолженности по арендной плате (далее – заявитель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: понедельник - пятница: с 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b/>
          <w:bCs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Наименование муниципальной услуги </w:t>
      </w:r>
      <w:r>
        <w:rPr>
          <w:bCs/>
        </w:rPr>
        <w:t>«</w:t>
      </w:r>
      <w:r>
        <w:rPr/>
        <w:t>Выдача документов арендатору об отсутствии (наличии) задолженности по арендной плате</w:t>
      </w:r>
      <w:r>
        <w:rPr>
          <w:bCs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выдача Заявителю справки об отсутствии (наличии) задолженности по арендной плат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Срок предоставления муниципальной услуги, не должен превышать 15 календарных дней со дня подачи заявления о предоставлении услуг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6.07.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1.07.97 № 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ем Собрания депутатов Семикаракорского городского поселения от  19.03.2008 № 10 «О порядке определения размера арендной платы за пользование имуществом, являющимся в муниципальной собственности Семикаракор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ем Собрания депутатов Семикаракорского городского поселения от 31.03.2010 № 48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Приказом  Казначейства РФ от 10.10.2008 №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 (Зарегистрировано в Минюсте РФ 12.11.2008 № 12617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 В целях получения муниципальной услуги Заявителем вместе с заявлением о выдаче документов арендатору об отсутствии (наличии) задолженности по арендной плате (приложение №1 к настоящему Регламенту) предоставля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Заявление о предоставлении муниципальной услуги по форме (приложение 1 настоящего Регламента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полномочия представителя Заявителя – юридического лица, либо его копия, заверенная организацией ( копия при предъявления оригинала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ная организацией копия документа, подтверждающего полномочия руководителя юридическ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при предъявлении оригинала документа, подтверждающего принадлежность к льготной категории лиц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.7. </w:t>
      </w:r>
      <w:r>
        <w:rPr>
          <w:b/>
        </w:rPr>
        <w:t xml:space="preserve"> </w:t>
      </w:r>
      <w:r>
        <w:rPr/>
        <w:t xml:space="preserve">В приеме документов может быть отказано в случаях, если: </w:t>
      </w:r>
    </w:p>
    <w:p>
      <w:pPr>
        <w:pStyle w:val="Normal"/>
        <w:spacing w:lineRule="auto" w:line="240" w:before="0" w:after="0"/>
        <w:ind w:firstLine="709"/>
        <w:rPr/>
      </w:pPr>
      <w:r>
        <w:rPr/>
        <w:t>- заявление представлено без подписи, без указания фамилии, имени, отчеств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заявление не поддается про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8. Исчерпывающий перечень оснований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у заявителя полномочий на подачу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едоставлении муниципальной услуги – 10 рабочих дней с момента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едоставлении муниципальной услуги – 5 рабочих дней с момента принятия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 Подготовка и выдача справки об отсутствии (наличии) задолженности по арендной плат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0.</w:t>
      </w:r>
      <w:r>
        <w:rPr>
          <w:b/>
        </w:rPr>
        <w:t xml:space="preserve"> </w:t>
      </w:r>
      <w:r>
        <w:rPr/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</w:t>
      </w:r>
      <w:r>
        <w:rPr>
          <w:b/>
        </w:rPr>
        <w:t xml:space="preserve"> </w:t>
      </w:r>
      <w:r>
        <w:rPr/>
        <w:t>Журнал регистрации запроса заявителя ведется на бумажном носителе. Срок регистрации не более 10 минут в день обращения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4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выдача работником об отсутствии (наличии) задолженности по арендной плате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5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Муниципальная услуга в электронном виде не предоставляется.</w:t>
      </w:r>
    </w:p>
    <w:p>
      <w:pPr>
        <w:pStyle w:val="Default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Состав и последовательность выполнения административных процедур при выдаче справки об отсутствии (наличии) задолженности по арендной плате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- прием заявления;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регистрация заявления в журнале на бумажном носителе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проверка предоставленных документов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- подготовка и регистрация справки</w:t>
      </w:r>
      <w:r>
        <w:rPr/>
        <w:t xml:space="preserve"> </w:t>
      </w:r>
      <w:r>
        <w:rPr>
          <w:color w:val="000000"/>
        </w:rPr>
        <w:t xml:space="preserve">либо уведомления об отказе в </w:t>
      </w:r>
      <w:r>
        <w:rPr/>
        <w:t>выдаче Заявителю справки об отсутствии (наличии) задолженности по арендной плате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- выдача заявителю справки</w:t>
      </w:r>
      <w:r>
        <w:rPr/>
        <w:t xml:space="preserve"> </w:t>
      </w:r>
      <w:r>
        <w:rPr>
          <w:color w:val="000000"/>
        </w:rPr>
        <w:t>либо уведомления об отказе в выдаче</w:t>
      </w:r>
      <w:r>
        <w:rPr/>
        <w:t xml:space="preserve"> справки об отсутствии (наличии) задолженности по арендной плате</w:t>
      </w:r>
      <w:r>
        <w:rPr>
          <w:color w:val="000000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</w:t>
      </w:r>
      <w:r>
        <w:rPr>
          <w:color w:val="000000"/>
        </w:rPr>
        <w:t>Прием заявления производится при личном обращении граждан уполномоченным работником отдела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Работник отдела АГиЗИО, при необходимости помогает заявителю заполнить форму заявления.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– 15 минут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/>
        <w:t>3.3.</w:t>
      </w:r>
      <w:r>
        <w:rPr>
          <w:b/>
        </w:rPr>
        <w:t xml:space="preserve"> </w:t>
      </w:r>
      <w:r>
        <w:rPr>
          <w:color w:val="000000"/>
        </w:rPr>
        <w:t>Работник регистрирует заявление в журнале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Максимальный срок выполнения действия – </w:t>
      </w:r>
      <w:r>
        <w:rPr/>
        <w:t>10 минут в день обращ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4. </w:t>
      </w:r>
      <w:r>
        <w:rPr>
          <w:color w:val="000000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- главному архитектору (далее - заведующий отделом). Заведующий отделом проводит проверку отписывает заявление работнику, ответственному за предоставление данной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</w:t>
      </w:r>
      <w:r>
        <w:rPr>
          <w:color w:val="000000"/>
        </w:rPr>
        <w:t xml:space="preserve">По результатам проверки работник отдела АГиЗИО, в случае отсутствия оснований для отказа в предоставлении муниципальной услуги оформляет </w:t>
      </w:r>
      <w:r>
        <w:rPr/>
        <w:t>справку об отсутствии (наличии) задолженности по арендной плате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Справка оформляется в трех экземплярах, два для заявителя, другой остается в отделе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Решение об отказе предоставления муниципальной услуги оформляется уведомлением </w:t>
      </w:r>
      <w:r>
        <w:rPr/>
        <w:t xml:space="preserve">об отказе </w:t>
      </w:r>
      <w:r>
        <w:rPr>
          <w:color w:val="000000"/>
        </w:rPr>
        <w:t xml:space="preserve">и должно содержать основания отказа с обязательной ссылкой на конкретные нарушения. Отказ в выдаче </w:t>
      </w:r>
      <w:r>
        <w:rPr/>
        <w:t>справки об отсутствии (наличии) задолженности по арендной плате</w:t>
      </w:r>
      <w:r>
        <w:rPr>
          <w:color w:val="000000"/>
        </w:rPr>
        <w:t xml:space="preserve"> может быть оспорен заявителем в судебном порядке. С</w:t>
      </w:r>
      <w:r>
        <w:rPr/>
        <w:t xml:space="preserve">правки об отсутствии (наличии) задолженности по арендной плате </w:t>
      </w:r>
      <w:r>
        <w:rPr>
          <w:color w:val="000000"/>
        </w:rPr>
        <w:t>– подписываются работником ответственным за предоставление данной муниципальной услуги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3.6. </w:t>
      </w:r>
      <w:r>
        <w:rPr/>
        <w:t>Блок-схема последовательности административных процедур  по предоставлению муниципальной услуги «Выдача документов арендатору об отсутствии (наличии) задолженности по арендной плате» приведена в приложении 2 настоящего регламента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й, предусмотренных пунктами 3.4, 3.5, – 15 дне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.7. 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РЕГЛАМЕНТА НАСТОЯЩЕГО РЕГЛАМЕНТ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 социальному развитию 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ационной работе                                                                  Г.В.Юсина</w:t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 xml:space="preserve">к Административному регламенту </w:t>
      </w:r>
    </w:p>
    <w:p>
      <w:pPr>
        <w:pStyle w:val="Default"/>
        <w:jc w:val="right"/>
        <w:rPr/>
      </w:pPr>
      <w:r>
        <w:rPr/>
        <w:t>«Выдача документов арендатору об отсутствии</w:t>
      </w:r>
    </w:p>
    <w:p>
      <w:pPr>
        <w:pStyle w:val="Default"/>
        <w:jc w:val="right"/>
        <w:rPr/>
      </w:pPr>
      <w:r>
        <w:rPr/>
        <w:t>(наличии) задолженности по арендной плате»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Главе Семикаракорского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 выдаче документов арендатору об отсутствии (наличии) </w:t>
      </w:r>
    </w:p>
    <w:p>
      <w:pPr>
        <w:pStyle w:val="Default"/>
        <w:jc w:val="center"/>
        <w:rPr/>
      </w:pPr>
      <w:r>
        <w:rPr>
          <w:sz w:val="28"/>
          <w:szCs w:val="28"/>
        </w:rPr>
        <w:t>задолженности по арендной плате»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алее Заявитель) (для юридических лиц полное наименование, организационно-правовая форма, для индивидуальных предпринимателей сведения о регистрации, для физических лиц - Ф.И.О. , паспортные данные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Адрес_____________________________________________________________ </w:t>
      </w:r>
      <w:r>
        <w:rPr>
          <w:sz w:val="20"/>
          <w:szCs w:val="20"/>
        </w:rPr>
        <w:t>(местонахождение юридического лица; место регистрации физического лица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факс) _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справу об отсутствии (наличии) задолженности по арендной плате по договору аренды муниципальным имуществом от ____________ г. №______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51" w:hRule="atLeast"/>
        </w:trPr>
        <w:tc>
          <w:tcPr>
            <w:tcW w:w="93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93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93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93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93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_____________________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93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несет ответственность за достоверность предоставленных сведений в настоящем Заявлен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                                   подпись __________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(Ф.И.О.)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: 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/>
      </w:pPr>
      <w:r>
        <w:rPr>
          <w:sz w:val="22"/>
          <w:szCs w:val="22"/>
        </w:rPr>
        <w:t>«Выдача документов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у об отсутствии (наличии)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задолженности по арендной плате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779145</wp:posOffset>
                </wp:positionV>
                <wp:extent cx="400050" cy="200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95pt;margin-top:61.35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779145</wp:posOffset>
                </wp:positionV>
                <wp:extent cx="390525" cy="20002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61.35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512570</wp:posOffset>
                </wp:positionV>
                <wp:extent cx="276225" cy="200025"/>
                <wp:effectExtent l="2794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19.1pt;width:21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512570</wp:posOffset>
                </wp:positionV>
                <wp:extent cx="228600" cy="200025"/>
                <wp:effectExtent l="2286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19.1pt;width:17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512570</wp:posOffset>
                </wp:positionV>
                <wp:extent cx="371475" cy="200025"/>
                <wp:effectExtent l="36830" t="571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19.1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5353050" cy="5143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ыдача документов арендатору об отсутствии (наличии) задолженности по арендной плате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95pt;margin-top:4.75pt;width:42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ыдача документов арендатору об отсутствии (наличии) задолженности по арендной плате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2552700" cy="677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у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3.35pt;mso-wrap-distance-left:9.05pt;mso-wrap-distance-right:9.05pt;mso-wrap-distance-top:0pt;mso-wrap-distance-bottom:0pt;margin-top:3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та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л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>ите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м 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к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 xml:space="preserve">нты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о</w:t>
                      </w:r>
                      <w:r>
                        <w:rPr>
                          <w:sz w:val="20"/>
                          <w:szCs w:val="20"/>
                        </w:rPr>
                        <w:t>тв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тс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ют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ус</w:t>
                      </w:r>
                      <w:r>
                        <w:rPr>
                          <w:sz w:val="20"/>
                          <w:szCs w:val="20"/>
                        </w:rPr>
                        <w:t>та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</w:rPr>
                        <w:t>м 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а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z w:val="20"/>
                          <w:szCs w:val="20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2400300" cy="677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ные Заявителем документы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3.35pt;mso-wrap-distance-left:9.05pt;mso-wrap-distance-right:9.05pt;mso-wrap-distance-top:0pt;mso-wrap-distance-bottom:0pt;margin-top:3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ные Заявителем документы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9690</wp:posOffset>
                </wp:positionV>
                <wp:extent cx="942975" cy="1118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4.7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715" t="20320" r="57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4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50165</wp:posOffset>
                </wp:positionV>
                <wp:extent cx="981075" cy="1137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3.9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ка</w:t>
                      </w:r>
                      <w:r>
                        <w:rPr>
                          <w:sz w:val="20"/>
                          <w:szCs w:val="20"/>
                        </w:rPr>
                        <w:t xml:space="preserve">з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>ит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z w:val="20"/>
                          <w:szCs w:val="20"/>
                        </w:rPr>
                        <w:t>ю в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м</w:t>
                      </w:r>
                      <w:r>
                        <w:rPr>
                          <w:sz w:val="20"/>
                          <w:szCs w:val="20"/>
                        </w:rPr>
                        <w:t xml:space="preserve">е и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г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ле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ж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ым</w:t>
                      </w:r>
                      <w:r>
                        <w:rPr>
                          <w:sz w:val="20"/>
                          <w:szCs w:val="20"/>
                        </w:rPr>
                        <w:t>и 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к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>нта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50165</wp:posOffset>
                </wp:positionV>
                <wp:extent cx="2724150" cy="408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2.2pt;mso-wrap-distance-left:9.05pt;mso-wrap-distance-right:9.05pt;mso-wrap-distance-top:0pt;mso-wrap-distance-bottom:0pt;margin-top:3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87630</wp:posOffset>
                </wp:positionV>
                <wp:extent cx="371475" cy="276225"/>
                <wp:effectExtent l="27305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9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-8255</wp:posOffset>
                </wp:positionV>
                <wp:extent cx="2933700" cy="471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работником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к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7.1pt;mso-wrap-distance-left:9.05pt;mso-wrap-distance-right:9.05pt;mso-wrap-distance-top:0pt;mso-wrap-distance-bottom:0pt;margin-top:-0.6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о</w:t>
                      </w:r>
                      <w:r>
                        <w:rPr>
                          <w:sz w:val="20"/>
                          <w:szCs w:val="20"/>
                        </w:rPr>
                        <w:t>ве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работником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е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та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го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</w:rPr>
                        <w:t>ак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т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72390</wp:posOffset>
                </wp:positionV>
                <wp:extent cx="285750" cy="259080"/>
                <wp:effectExtent l="22225" t="5080" r="228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5.7pt;width:22.4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77470</wp:posOffset>
                </wp:positionV>
                <wp:extent cx="2914650" cy="4146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1pt;width:229.4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111125</wp:posOffset>
                </wp:positionV>
                <wp:extent cx="257175" cy="190500"/>
                <wp:effectExtent l="27305" t="5080" r="266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8.7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90170</wp:posOffset>
                </wp:positionV>
                <wp:extent cx="2933700" cy="419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шения о выдаче справки об отсутствии (задолженности) по аренд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3pt;mso-wrap-distance-left:9.05pt;mso-wrap-distance-right:9.05pt;mso-wrap-distance-top:0pt;mso-wrap-distance-bottom:0pt;margin-top:7.1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pacing w:val="1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р</w:t>
                      </w:r>
                      <w:r>
                        <w:rPr>
                          <w:sz w:val="20"/>
                          <w:szCs w:val="20"/>
                        </w:rPr>
                        <w:t>ешения о выдаче справки об отсутствии (задолженности) по аренд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43180</wp:posOffset>
                </wp:positionV>
                <wp:extent cx="219075" cy="190500"/>
                <wp:effectExtent l="23495" t="5080" r="2286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3.4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97155</wp:posOffset>
                </wp:positionV>
                <wp:extent cx="3000375" cy="4140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в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 справк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 отсутствии (задолженности) по арендной пла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2.6pt;mso-wrap-distance-left:9.05pt;mso-wrap-distance-right:9.05pt;mso-wrap-distance-top:0pt;mso-wrap-distance-bottom:0pt;margin-top:7.6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вк</w:t>
                      </w:r>
                      <w:r>
                        <w:rPr>
                          <w:sz w:val="20"/>
                          <w:szCs w:val="20"/>
                        </w:rPr>
                        <w:t>а справки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 отсутствии (задолженности) по арендной пла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765</wp:posOffset>
                </wp:positionH>
                <wp:positionV relativeFrom="paragraph">
                  <wp:posOffset>120650</wp:posOffset>
                </wp:positionV>
                <wp:extent cx="266700" cy="171450"/>
                <wp:effectExtent l="30480" t="5080" r="304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9.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37465</wp:posOffset>
                </wp:positionV>
                <wp:extent cx="2981325" cy="4298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1160" cy="42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справки об отсутствии (задолженности) по арендной пла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2.95pt;width:234.7pt;height:33.8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справки об отсутствии (задолженности) по арендной пла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1565</wp:posOffset>
                </wp:positionH>
                <wp:positionV relativeFrom="paragraph">
                  <wp:posOffset>136525</wp:posOffset>
                </wp:positionV>
                <wp:extent cx="295275" cy="209550"/>
                <wp:effectExtent l="28575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10.75pt;width:23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32715</wp:posOffset>
                </wp:positionV>
                <wp:extent cx="3000375" cy="326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52" w:right="426" w:hanging="2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Выдача результатов услуги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552" w:right="426" w:hanging="2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5.7pt;mso-wrap-distance-left:9.05pt;mso-wrap-distance-right:9.05pt;mso-wrap-distance-top:0pt;mso-wrap-distance-bottom:0pt;margin-top:10.4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52" w:right="426" w:hanging="224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Выдача результатов услуги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ind w:left="2552" w:right="426" w:hanging="224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8:00Z</dcterms:created>
  <dc:creator>k14</dc:creator>
  <dc:description/>
  <cp:keywords/>
  <dc:language>en-US</dc:language>
  <cp:lastModifiedBy>user</cp:lastModifiedBy>
  <cp:lastPrinted>2014-08-07T08:44:00Z</cp:lastPrinted>
  <dcterms:modified xsi:type="dcterms:W3CDTF">2014-08-08T02:58:00Z</dcterms:modified>
  <cp:revision>2</cp:revision>
  <dc:subject/>
  <dc:title/>
</cp:coreProperties>
</file>