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емикаракорского гор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5.11.2019 № 154 «О бюджет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района на 2020 год и на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21 и 2022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168                 «07» февраля 2020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5.11.2019 № 154   «О бюджете Семикаракорского городского поселения Семикаракорского района на 2020 год и плановый период 2021 и 2022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риложение 7 «Ведомственная структура расходов бюджета Семикаракорского городского поселения Семикаракор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7.02.2020г.</w:t>
      </w:r>
    </w:p>
    <w:p>
      <w:pPr>
        <w:pStyle w:val="Normal"/>
        <w:widowControl w:val="false"/>
        <w:rPr>
          <w:sz w:val="1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91" w:gutter="0" w:header="709" w:top="907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00"/>
        <w:gridCol w:w="760"/>
        <w:gridCol w:w="708"/>
        <w:gridCol w:w="533"/>
        <w:gridCol w:w="419"/>
        <w:gridCol w:w="131"/>
        <w:gridCol w:w="849"/>
        <w:gridCol w:w="894"/>
        <w:gridCol w:w="466"/>
        <w:gridCol w:w="110"/>
        <w:gridCol w:w="1290"/>
        <w:gridCol w:w="1403"/>
        <w:gridCol w:w="1560"/>
      </w:tblGrid>
      <w:tr>
        <w:trPr>
          <w:trHeight w:val="284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07.02.2020 № 16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311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1465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0 год и на плановый период 2021 и 2022 годов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7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6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2,1</w:t>
            </w:r>
          </w:p>
        </w:tc>
      </w:tr>
      <w:tr>
        <w:trPr>
          <w:trHeight w:val="124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.3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59,1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4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3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62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155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.0.00.96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17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2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4343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7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5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6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155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55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93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93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3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8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4,5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4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4,5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4343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2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5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4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70,1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17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124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86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2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39,7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6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4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6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7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7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4,4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3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3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3.00.22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0.22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217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4343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1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3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5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3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2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55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86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217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22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343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11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780"/>
        <w:gridCol w:w="726"/>
        <w:gridCol w:w="752"/>
        <w:gridCol w:w="1623"/>
        <w:gridCol w:w="679"/>
        <w:gridCol w:w="1400"/>
        <w:gridCol w:w="1279"/>
        <w:gridCol w:w="1316"/>
      </w:tblGrid>
      <w:tr>
        <w:trPr>
          <w:trHeight w:val="2783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07.02.2020 № 168 </w:t>
              <w:br/>
              <w:t>"О внесении изменений в решение Собрания депутатов</w:t>
              <w:br/>
              <w:t xml:space="preserve"> Семикаракорского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27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Приложение 7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1091" w:hRule="atLeast"/>
        </w:trPr>
        <w:tc>
          <w:tcPr>
            <w:tcW w:w="152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0 год и на плановый период 2021 и 2022 годов</w:t>
            </w:r>
          </w:p>
        </w:tc>
      </w:tr>
      <w:tr>
        <w:trPr>
          <w:trHeight w:val="311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11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1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2,1</w:t>
            </w:r>
          </w:p>
        </w:tc>
      </w:tr>
      <w:tr>
        <w:trPr>
          <w:trHeight w:val="93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6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59,1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1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09,6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8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8,4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.2.00.22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7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,2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9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1,2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34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2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9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.00.21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4,8</w:t>
            </w:r>
          </w:p>
        </w:tc>
      </w:tr>
      <w:tr>
        <w:trPr>
          <w:trHeight w:val="62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93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,3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5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4,5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4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5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94,5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6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2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9 486,5</w:t>
            </w:r>
          </w:p>
        </w:tc>
      </w:tr>
      <w:tr>
        <w:trPr>
          <w:trHeight w:val="34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4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5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70,1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</w:tr>
      <w:tr>
        <w:trPr>
          <w:trHeight w:val="93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2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2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39,7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93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90,1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73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0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69,7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4,4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3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2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50,3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5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0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30,2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34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555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7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78,9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0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0.23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2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2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124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8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6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26,6</w:t>
            </w:r>
          </w:p>
        </w:tc>
      </w:tr>
      <w:tr>
        <w:trPr>
          <w:trHeight w:val="155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8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11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6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80"/>
        <w:gridCol w:w="290"/>
        <w:gridCol w:w="690"/>
        <w:gridCol w:w="740"/>
        <w:gridCol w:w="413"/>
        <w:gridCol w:w="267"/>
        <w:gridCol w:w="441"/>
        <w:gridCol w:w="567"/>
        <w:gridCol w:w="132"/>
        <w:gridCol w:w="435"/>
        <w:gridCol w:w="665"/>
        <w:gridCol w:w="753"/>
        <w:gridCol w:w="1417"/>
        <w:gridCol w:w="675"/>
        <w:gridCol w:w="176"/>
        <w:gridCol w:w="425"/>
        <w:gridCol w:w="675"/>
      </w:tblGrid>
      <w:tr>
        <w:trPr>
          <w:trHeight w:val="280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     </w:t>
              <w:br/>
              <w:t>к решению Собрания депутатов Семикаракорского</w:t>
              <w:br/>
              <w:t xml:space="preserve"> городского поселения от 07.02.2020 № 16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 xml:space="preserve">поселения от 25.11.2019 № 154 "О бюджете </w:t>
              <w:br/>
              <w:t>Семикаракорского городского поселения</w:t>
              <w:br/>
              <w:t xml:space="preserve"> Семикаракорского района на 2020 год и на</w:t>
              <w:br/>
              <w:t xml:space="preserve"> плановый период 2021 и 2022 годов"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8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504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 бюджетов на 2020 год и на плановый период 2021 и 2022 годов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64,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0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34,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6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917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4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52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9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4,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0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эффективность и развитие энергетик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депутатов Семикаракорского город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3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1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896,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907" w:gutter="0" w:header="709" w:top="765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31</cp:lastModifiedBy>
  <cp:lastPrinted>2020-02-07T10:26:00Z</cp:lastPrinted>
  <dcterms:modified xsi:type="dcterms:W3CDTF">2020-02-08T09:34:00Z</dcterms:modified>
  <cp:revision>53</cp:revision>
  <dc:subject/>
  <dc:title>ПРОЕКТ</dc:title>
</cp:coreProperties>
</file>