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6.2013                                       г. Семикаракорск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б эвакуационной комиссии</w:t>
        <w:br/>
        <w:t xml:space="preserve">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распоряжением Администрации Семикаракорского городского поселения, Уставом муниципального образования «Семикаракорское городское поселение» и в целях координации деятельности по проведению эвакуационных мероприятий  в случае возникновения чрезвычайных ситуаций на территории Семикаракорского городского поселени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эвакуационной комиссии Семикаракорского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после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по городскому хозяйству Лубаше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Куликов С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704"/>
        <w:gridCol w:w="3076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27.06.2013 № 2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 СЕМИКАРАКО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создания и деятельности эвакуационной комиссии Семикаракорского городского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на постоянной основе Администрацией Семикаракорского городского поселения,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Основные задачи эвакуационной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ланирование мероприятий по эвакуации (приему и размещению) населения и его первоочередного жизнеобеспечения в загородной зо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ие совместно с сектором ГО и ЧС Администрации Семикаракорского района в проведении учений, тренировок по подготовке эвакуационных органов объектов экономики и проверок их готовности к выполнению задач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взаимодействия эвакуационных органов с отделом военного комиссариата Ростовской области по Семикаракорскому и Мартыновскому районам, отделом МВД России по Семикаракорскому району, с транспортными предприятиями, находящимися на территории Семикаракорского городского поселения по вопросам организации и проведения эвакуационных мероприят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й и численности эвакуируемого населения, расчетов на их эвакуацию и размещение в загородной зоне, их первоочередное жизне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ектором ГО и ЧС Администрации Семикаракорского района проверка готов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  <w:tab w:val="left" w:pos="902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>транспортных средств для проведения эвакуации населения и перевозок матери</w:t>
      </w:r>
      <w:r>
        <w:rPr>
          <w:spacing w:val="-1"/>
          <w:sz w:val="28"/>
          <w:szCs w:val="28"/>
        </w:rPr>
        <w:t>ально-технического имущес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дорожного обеспечения на маршрутах эваку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объектов торговли, питания, коммунально-бытового и медицинского обеспечения на сборных эвакуационных пунктах, пунктах посадки, промежуточных пунктах эвакуации и на маршрутах движения эвакуируем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Эвакуационная комиссия имеет прав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spacing w:val="-1"/>
          <w:sz w:val="28"/>
          <w:szCs w:val="28"/>
        </w:rPr>
        <w:t>планирование и всестороннюю подготовку к проведению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, руководителей объектов экономики по вопросам подготовки и всестороннего обеспечения проведения эвакуации насе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готовности эвакуационных органов к выполнению задач по эвакуации населения, а также по вопросам подготовки загородной зоны к приему, размещению и первоочередному жизнеобеспечению эвакуируем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членов эвакуационной комиссии, совершенствование знаний и практических навыков в выполнении функциональных обязанностей осуществляется в период проведения сборов, учений и тренировок, на методических и показных занят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6. </w:t>
      </w:r>
      <w:r>
        <w:rPr>
          <w:sz w:val="28"/>
          <w:szCs w:val="28"/>
        </w:rPr>
        <w:t>Решения эвакуационной комиссии, касающиеся вопросов организации и проведения эвакуационных мероприятий, являются обязательными к исполнению организациями, учреждениями и предприятиями,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4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>и организационной работе                                                                          Г.В.Юси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9:00Z</dcterms:created>
  <dc:creator>ГО и ЧС</dc:creator>
  <dc:description/>
  <cp:keywords/>
  <dc:language>en-US</dc:language>
  <cp:lastModifiedBy>ГОиЧС</cp:lastModifiedBy>
  <cp:lastPrinted>2013-06-13T13:51:00Z</cp:lastPrinted>
  <dcterms:modified xsi:type="dcterms:W3CDTF">2013-06-28T05:16:00Z</dcterms:modified>
  <cp:revision>73</cp:revision>
  <dc:subject/>
  <dc:title/>
</cp:coreProperties>
</file>