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142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5.2015                                 г. Семикаракорск                                            № 243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№ 209-ФЗ</w:t>
        <w:br/>
        <w:t xml:space="preserve">«О развитии малого и среднего предпринимательства в Российской Федерации» и муниципальной программой Семикаракорского городского поселения «Развитие субъектов малого и среднего предпринимательства», в целях пропаганды и популяризации предпринимательской деятельности, обобщения опыта лучших предпринимателей, формирования инвестиционной привлекательности малого и среднего бизнеса 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 Утвердить Положение о проведении конкурса «Лучший предприниматель города Семикаракорска» согласно приложению 1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ть конкурсную комиссию по проведению конкурса «Лучший предприниматель города Семикаракорска» и утвердить ее состав согласно приложению 2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микаракорского городского поселения от 21.05.2012 № 171 «О конкурсе «Лучший предприниматель города Семикаракорска 2012 года».</w:t>
      </w:r>
    </w:p>
    <w:p>
      <w:pPr>
        <w:pStyle w:val="ConsPlusNormal"/>
        <w:widowControl/>
        <w:ind w:left="-142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 xml:space="preserve">постановление вносит </w:t>
      </w:r>
    </w:p>
    <w:p>
      <w:pPr>
        <w:pStyle w:val="Normal"/>
        <w:ind w:left="-142" w:hanging="0"/>
        <w:rPr/>
      </w:pPr>
      <w:r>
        <w:rPr/>
        <w:t xml:space="preserve">сектор экономики и финансов </w:t>
      </w:r>
    </w:p>
    <w:p>
      <w:pPr>
        <w:pStyle w:val="Normal"/>
        <w:ind w:left="-142" w:hanging="0"/>
        <w:rPr/>
      </w:pPr>
      <w:r>
        <w:rPr/>
        <w:t>исполнитель Чайкина О.Ю.</w:t>
      </w:r>
      <w:r>
        <w:br w:type="page"/>
      </w:r>
    </w:p>
    <w:tbl>
      <w:tblPr>
        <w:tblW w:w="44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908" w:hRule="atLeast"/>
        </w:trPr>
        <w:tc>
          <w:tcPr>
            <w:tcW w:w="4457" w:type="dxa"/>
            <w:tcBorders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микаракорского город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5.2015 № 243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регламентирует общий порядок и условия подготовки, организации и проведения среди субъектов малого и среднего предпринимательства конкурса «Лучший предприниматель города Семикаракорска»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о исполнение основных мероприятий муниципальной программы Семикаракорского городского поселения «Развитие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по четырем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онкурс является открытым и проводится в соответствии с законодательством Российской Федерации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конкурса – Администрация Семикаракорского городского поселения, Совет по развитию предпринимательства при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рганизатор Конкурса из своих представителей формирует организационный комитет Конкурса (далее – оргкомитет), в состав которого могут входить представители, общественных организаци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Оргкомитет</w:t>
      </w:r>
      <w:r>
        <w:rPr>
          <w:bCs/>
          <w:sz w:val="28"/>
          <w:szCs w:val="28"/>
        </w:rPr>
        <w:t xml:space="preserve">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информирование субъектов малого и среднего предпринимательства о проведении конкурса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осуществляет взаимодействие с участниками конкурса, в том числе на предмет консультирования по организационным вопросам конкурса, заполнения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решает организационные вопросы подготовки и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яет прием и регистрацию заявок на участие в конкурсе, организует входную экспертизу заявок участников на предмет соответствия целям конкурса и настоящему Полож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 определяет соответствие заявки условиям конкурс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взаимодействие с членами конкурсной комиссии по вопросу организации и проведения ее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уведомляет участников конкурса о его результа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рганизует церемонию награждения победителей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вещение в средствах массовой информации хода подготовки 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курс проводится среди субъектов малого и среднего предпринимательства, зарегистрированных и осуществляющих свою деятельность на территории Семикаракорского городского поселения, отвечающих требованиям статьи 4 Федерального закона от 24.07.2007 № 209-ФЗ «О развитии малого и среднего предпринимательства в Российской Федерации» (далее – участ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нкурс проводится по предварительно поданным заявкам. Участие в конкурсе - бесплат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Конкурс проводится с целью пропаганды и популяризации предпринимательской деятельности, общественного признания и поощрения представителей бизнес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направлен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взаимодействия бизнеса и Администрации Семикаракорского городского поселения с целью привлечения предпринимательских кругов к решению вопросов социально-экономического развит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систематизация опыта лучших предпринимателей города Семикарак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ощрение лучши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социальной направленности развития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передового опыта предпринимательской деятельности посредством привлечения победителей конкурса к участию в мастер-классах, семинарах, конференциях, фору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городского рынка товарами и услугами малых и средних предприятий, в том числе мест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курс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остав конкурсной комиссии </w:t>
      </w:r>
      <w:r>
        <w:rPr>
          <w:bCs/>
          <w:sz w:val="28"/>
          <w:szCs w:val="28"/>
        </w:rPr>
        <w:t>по подведению итогов конкурса «Лучший предприниматель города Семикаракорска» утверждается Администрацией Семикаракор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2. Конкурсн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ет и утверждает решение о победителях конкурса в каждой номинации и их награ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исывает итоговый протокол конкурса и иные протоколы заседания конкурсной комиссии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Заседание членов конкурсной комиссии является правомочным, если на нем присутствуют не менее половины ее член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ри подведении итогов конкурса для участия в заседании конкурсной комиссии Оргкомитет вправе пригласить финалистов конкурсов прошлых лет, независимых экспертов, известных представителей деловых кругов и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Номинации конкурс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по четыре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убъект малого и среднего предпринимательства в производственной сфере» (сокращенное наименование – «Лучший предприниматель в производственной сфере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ий субъект малого и среднего предпринимательства в сфере оптовой и розничной торговли» (сокращенное наименование – «Лучший предприниматель в сфере оптовой и розничной торговл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субъект малого и среднего предпринимательства, в сфере общественного питания» (сокращенное наименование – «Лучший предприниматель в сфере общественного питан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убъект малого и среднего предпринимательства в сфере услуг» (сокращенное наименование «Лучший предприниматель в сфере услуг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несения на дипломы, объявления конкурса в средствах массовой информации и информационно-телекоммуникационной сети Интернет,</w:t>
        <w:br/>
        <w:t>для церемонии награждения и иных целей применяются сокращенные наименования номин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В номинации «Лучший субъект малого и среднего предпринимательства в производственной сфере» рассматриваются заявки субъектов малого и среднего предпринимательства, деятельность которых отнесена в соответствии с Общероссийским классификатором видов экономической деятельности (далее – ОКВЭД) к разделам D, F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номинации «Лучший субъект малого и среднего предпринимательства в сфере оптовой и розничной торговли» рассматриваются заявки субъектов малого и среднего предпринимательства, деятельность которых отнесена в соответствии с ОКВЭД к разделам G, H, I, J, K, M, N, O и</w:t>
        <w:br/>
        <w:t>подразделу DE раздела 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 «Лучший субъект малого и среднего предпринимательства в сфере общественного питания» рассматриваются заявки субъектов малого и среднего предпринимательства, деятельность которых отнесена в соответствии с ОКВЭД к разделам G, 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номинации «Лучший субъект малого и среднего предпринимательства в сфере услуг» рассматриваются заявки субъектов малого и среднего предпринимательства, деятельность которых отнесена в соответствии с ОКВЭД к разделу H, I, J, K, M, N, O и</w:t>
        <w:br/>
        <w:t>подразделу DE раздела 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участия и порядок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Участниками конкурса могут быть субъекты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яющиеся резиден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щие деятельность на территории Семикаракор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щие предпринимательскую деятельность не менее 1 одного года со дня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ющи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ющие просроченной задолженности по заработной 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ие уровень заработной платы не ниже величины прожиточного минимума, установленного для трудоспособного населения в Ростовской области, на дату подач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ющие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уществляющие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представившие в комиссию, документы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Участники подаю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конкурсе «Лучший предприниматель города Семикаракорска», по форме согласно приложению № 1 к настоящему Положению (далее – заяв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выписки из Единого государственного реестра юридических лиц или Единого государственного реестра индивидуальных предпринимателей, заверенная руководителем участник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редней численности работников с указанием количества работников в возрасте до 30 лет и работников-инвалидов за предшествующий отчетному и за отчетный период (год), заверенная руководителем участника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соответствующих администраторов доходов бюджетов бюджетной системы Российской Федерации об отсутствии просроченной задолженности по налоговым и иным обязательным платежам в бюджетную систему, в том числе в бюджеты государственных внебюджетных фондов,</w:t>
        <w:br/>
        <w:t>по состоянию не ранее последней отчетной д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с указанием среднего уровня заработной платы работников и</w:t>
        <w:br/>
        <w:t>об отсутствии просроченной задолженности по заработной плате за предшествующий отчетному, за отчетный период (год) и на первое число месяца, в котором подается заявка, подписа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бухгалтерских балансов (форма № 1) и отчетов о прибылях и убытках (форма № 2) за предшествующий отчетному и отчетный периоды текущего года, заверенные руководителем участника конкурса, или копия налоговой декларации по единому налогу, уплачиваемому в связи с применением упрощенной системы налогообложения, за предшествующий отчетному и отчетный периоды, заверенная руководителем участника конкурса, или копия декларации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, завере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формы РСВ-1 ПФР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формы «Сведения о среднесписочной численности работников за предшествующий календарный год» за предшествующий отчетному и отчетный пери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ивлечение инвестиций (копии соглашений или договоров с инвесторами, кредитными учреждениями на привлечение инвестиций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сотрудничество с организациями других регионов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организацию стажировок и практик для учащихся или выпускников учебных заведений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наградных документов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участие в выставочно-ярмарочных мероприятиях (дипломы, грамоты, сертификаты и пр.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вышение квалификации или переподготовку руководителя и/или сотрудников участника конкурса (дипломы, сертификаты и пр.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этапов развития организации (не более 2 страниц), подписа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благотворительную помощь</w:t>
        <w:br/>
        <w:t>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общественную деятельность</w:t>
        <w:br/>
        <w:t>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и, иллюстрирующие предпринимательскую деятельность участника конкурса до пяти штук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Документы, указанные в пункте 5.2 настоящего раздела, представляются в срок, указанный в объявлениях Администрации Семикаракорского городского поселения о сроках приема заявок, размещаемых на официальном сайте Администрации Семикаракорского городского поселения и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стник имеет право подать в оргкомитет конкурса документы для участия по нескольким номинациям. В данном случае документы, указанные в пункте 5.2 настоящего раздела, подаются в одном экземпляре за исключением заявки. Количество заявок заполняется и подается в оргкомитет согласно количеству заявленных участником номин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дведение итогов, награ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участник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пределение победителей конкурса осуществля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Комиссия состоит из председателя, заместителя председателя, ответственного секретаря 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Комиссия для оценки представленных документов и определения победителей по каждой номинации организует, в случае необходимости –</w:t>
        <w:br/>
        <w:t xml:space="preserve">по решению председателя комиссии, выезды на место осуществления деятельности участник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Комиссия рассматривает документы участников конкурса и подводит итоги в срок не более 2 месяцев со дня окончания приема заявок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bookmarkStart w:id="0" w:name="sub_5511"/>
      <w:r>
        <w:rPr>
          <w:sz w:val="28"/>
          <w:szCs w:val="28"/>
        </w:rPr>
        <w:t xml:space="preserve"> Комиссия правомочна принимать решения при наличии на заседании комиссии не менее половины ее численного состава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6.6. Комиссия оценивает участников конкурса по показателям, указанным в документах, представленных согласно пункту 5.2 раздела 5 настоящего Положения, в соответствии с порядком рейтинговой оценки участников конкурса «Лучший предприниматель города Семикаракорска»,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 По итогам оценки комиссия формирует листы рейтинговых оценок участников в соответствии с набранным количеством баллов по четырем номинациям. Участники, которым присвоены 1, 2, 3 места согласно порядку рейтинговой оценки в каждой номинации  признаются победителями конкурса. Участники конкурса, которым присвоены 4, 5 и 6 места согласно порядку рейтинговой оценки в каждой номинации, признаются участниками конкурса «Лучший предприниматель города Семикаракорска», и им присуждается диплом участника конкурса  в соответствующе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Решение комиссии оформляется протоколом и утверждается председателем комиссии. Информация о победителях конкурса публикуется в средствах массовой информации и на официальном сайте Администрации Семикаракорского городского поселения в течение 10 дней с даты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 Победители конкурса награждаются дипломами Администрации Семикаракорского городского поселения и приз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 Все участники конкурса, не ставшие победителями – награждаются дипломами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 Награждение победителей  и участников конкурса проводится Главой Семикаракорского городского поселения в торжествен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Сроки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- отборочный. Организатор конкурса принимает и рассматривает заявки на участие в конкурсе на предмет соответствия установленным Положением треб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: май-ию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этап- определение победителей Конкурса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проведения: авгу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Итоговое мероприятие- награждение победителей конкурса в День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развитию и организационной работе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ind w:left="5245" w:hanging="0"/>
        <w:jc w:val="center"/>
        <w:rPr/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олное наименование организации (индивидуального предпринимателя)</w:t>
        <w:br/>
        <w:t>_____________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Руководитель  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Дата рождения ____________________,  стаж работы в организации 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Образование__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базовое (специальность), дополнительное, ученая степень)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Город  ______________________________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Сфера деятельности  ___________________________________________________ _____________________________________________________________________.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(краткое описание выпускаемой продукции (товара, услуги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Количество работников ________________ (человек)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Фактический адрес осуществления деятельности (индекс): ___________________ _____________________________________________________________________. Телефон ________________, факс _________________, е-mail ________________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кажите номинацию (только одну), в которой участвуете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производственной сфер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оптовой и розничной торговл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общественного питани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ий предприниматель в сфере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4"/>
        <w:gridCol w:w="4744"/>
        <w:gridCol w:w="1426"/>
        <w:gridCol w:w="1348"/>
        <w:gridCol w:w="1599"/>
      </w:tblGrid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, предшест-вующий отчетному (___ год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(___ год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(процентов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рганизации (тыс. рублей)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налоговых платеж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юджеты всех уровней (тыс. рубле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реднемесячной заработной платы работников (рубле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9"/>
        <w:gridCol w:w="6476"/>
        <w:gridCol w:w="2506"/>
      </w:tblGrid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тчетный период (_____год)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ных рабочих мест (единиц)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принятых на созданные рабочие места (человек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проходивших повышение квалификации или переподготовку (человек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инвестиций (тыс. рублей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1"/>
        <w:gridCol w:w="7288"/>
        <w:gridCol w:w="981"/>
        <w:gridCol w:w="821"/>
      </w:tblGrid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*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градных документов (предприятия и руководителя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очно-ярмарочных мероприятиях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предприятиями других регион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благотворительной помощ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щественной деятельност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ая сфера деятельност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абочих мест для молодежи до 30 л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абочих мест для инвали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тажировок и практи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вида и благоустройство территор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Приводятся данные за период, предшествующий отчетному, и отчетный период (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__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ой оценки участник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казатель «Оборот организации» оценивается по процентному показателю темпа роста (исходя из данных отчетов о прибылях и убытках (форма № 2) за предшествующий отчетному и отчетный периоды текущего года, заверенных руководителем участника конкурса «Лучший предприниматель города Семикаракорска», (далее – конкурс), или копии налоговой декларации по единому налогу, уплачиваемому в связи с применением упрощенной системы налогообложения, за предшествующий отчетному и отчетный периоды, заверенной руководителем участника конкурса, или копии декларации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, заверенной руководителем участника конкурса)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420"/>
        <w:gridCol w:w="4344"/>
      </w:tblGrid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30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1 до 175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6 и более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казатель «Общая сумма налоговых платежей в бюджеты всех уровней» оценивается по процентному показателю темпа роста (исходя</w:t>
        <w:br/>
        <w:t>из данных, приведенных в заявке)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420"/>
        <w:gridCol w:w="4344"/>
      </w:tblGrid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30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1 до 175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6 и более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казатель «Размер среднемесячной заработной платы работников» в сравнении со среднемесячной заработной платой, сложившейся на территории Ростовской области для субъектов малого или среднего предпринимательства согласно статистическим исследованиям оценивается в соответствии</w:t>
        <w:br/>
        <w:t>с таблицами № 1, № 2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18"/>
        <w:gridCol w:w="2515"/>
        <w:gridCol w:w="1818"/>
      </w:tblGrid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шествующий отчетному периоду (______ го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______ год)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ен среднемесячной заработной пла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ышает среднемесячную заработную плату до 50 проц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ышает среднемесячную заработную плату на 51 процент и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57"/>
        <w:gridCol w:w="2994"/>
      </w:tblGrid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размера среднемесяч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аботной платы работников (процентов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15 проц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6 до 140 проц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 и более проц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казатель «Количество созданных рабочих мест» (исходя из данных, приведенных в копии формы «Сведения о среднесписочной численности работников за предшествующий календарный год» за предшествующий отчетному и отчетный периоды) оценивается в соответствии с таблицей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19"/>
        <w:gridCol w:w="2615"/>
        <w:gridCol w:w="2208"/>
        <w:gridCol w:w="2209"/>
      </w:tblGrid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микро-пред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малого пред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среднего пред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до 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1 до 1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до 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1 до 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 до 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1 до 2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казатель «Количество работников, проходивших повышение квалификации или переподготовку» (исходя из данных, приведенных в копиях документов, подтверждающих повышение квалификации или переподготовку (дипломы, сертификаты и пр.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421"/>
        <w:gridCol w:w="4204"/>
      </w:tblGrid>
      <w:tr>
        <w:trPr>
          <w:cantSplit w:val="true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ходил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дили 1 – 2 работник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дили 3 и более работников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казатель «Привлечение инвестиций» (исходя из данных, приведенных в копиях документов, подтверждающих привлечение инвестиций (копии соглашений или договоров с инвесторами, кредитными учреждениями на привлечение инвестиций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влече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казатель «Наличие наградных документов» (исходя из данных, приведенных в копиях наградных документов (предприятия и руководителя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оказатель «Участие в выставочно-ярмарочных мероприятиях» (исходя из данных, приведенных в копиях документов, подтверждающих участие в выставочно-ярмарочных мероприятиях (дипломы, грамоты, сертификаты и пр.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ло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о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казатель «Сотрудничество с предприятиями других регионов» (исходя из данных, приведенных в копиях документов, подтверждающих сотрудничество с предприятиями других регионов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существляло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лось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оказатель «Оказание благотворительной помощи» (исходя из данных, приведенных в копиях документов, подтверждающих благотворительную помощь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561"/>
        <w:gridCol w:w="5045"/>
      </w:tblGrid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казывала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лась от 1 до 5 р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лась более 5 раз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казатель «Осуществление общественной деятельности» (исходя</w:t>
        <w:br/>
        <w:t>из данных, приведенных в копиях документов, подтверждающих общественную деятельность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561"/>
        <w:gridCol w:w="5045"/>
      </w:tblGrid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существляла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а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оказатель «Приоритетная сфера деятельности (в соответствии</w:t>
        <w:br/>
        <w:t>с Областной долгосрочной целевой программой развития субъектов малого и среднего предпринимательства в Ростовской области на 2009 – 2014 годы)» (исходя из данных копии выписки из Единого государственного реестра юридических лиц или Единого государственного реестра индивидуальных предпринимателей, заверенной руководителем участника конкурса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561"/>
        <w:gridCol w:w="3924"/>
      </w:tblGrid>
      <w:tr>
        <w:trPr>
          <w:cantSplit w:val="true"/>
        </w:trPr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неприоритетной сферой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приоритетной сферо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казатель «Создание рабочих мест для молодежи до 30 лет» (исходя из данных, приведенных в заявке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2"/>
        <w:gridCol w:w="421"/>
        <w:gridCol w:w="6307"/>
      </w:tblGrid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здан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оказатель «Предоставление рабочих мест для инвалидов» (исходя из данных копий формы РСВ-1 и персонифицированный учет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»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2"/>
        <w:gridCol w:w="420"/>
        <w:gridCol w:w="6728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здан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Показатель «Организация стажировок и практик» (исходя из данных, приведенных в копиях документов, подтверждающих организацию стажировок и практик для учащихся или выпускников учебных заведений) </w:t>
      </w:r>
      <w:r>
        <w:rPr/>
        <w:t>оценивается: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9"/>
        <w:gridCol w:w="420"/>
        <w:gridCol w:w="1037"/>
        <w:gridCol w:w="569"/>
        <w:gridCol w:w="4688"/>
      </w:tblGrid>
      <w:tr>
        <w:trPr>
          <w:cantSplit w:val="true"/>
        </w:trPr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е организуется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уетс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  <w:tr>
        <w:trPr>
          <w:cantSplit w:val="true"/>
        </w:trPr>
        <w:tc>
          <w:tcPr>
            <w:tcW w:w="965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. Показатель «Улучшение внешнего вида и благоустройство территории» (исходя из представленных фото участника конкурса, в случае необходимости- по решению председателя комиссии, выезда на место осуществления деятельности ) оценивается:</w:t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е соответствует требованиям </w:t>
            </w:r>
          </w:p>
        </w:tc>
        <w:tc>
          <w:tcPr>
            <w:tcW w:w="5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ответствует требованиям</w:t>
            </w:r>
          </w:p>
        </w:tc>
        <w:tc>
          <w:tcPr>
            <w:tcW w:w="5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33528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.___.2015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0.5pt;mso-wrap-distance-left:9pt;mso-wrap-distance-right:0pt;mso-wrap-distance-top:0pt;mso-wrap-distance-bottom:0pt;margin-top:-4.15pt;mso-position-vertical-relative:text;margin-left:2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.___.2015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482"/>
        <w:gridCol w:w="450"/>
        <w:gridCol w:w="6306"/>
      </w:tblGrid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и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Семикаракорского городского поселения по социальному развитию и организационной работе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развитию предпринимательства при Администрации Семикаракорского городского поселения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экономики и тарифного регулирования Администрации Семикаракорского городского поселения,  ответственный секретарь комиссии</w:t>
            </w:r>
          </w:p>
        </w:tc>
      </w:tr>
      <w:tr>
        <w:trPr>
          <w:cantSplit w:val="true"/>
        </w:trPr>
        <w:tc>
          <w:tcPr>
            <w:tcW w:w="102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Семикаракорского городского поселения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звитию предпринимательства Администрации Семикаракорского района (по согласованию)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микаракорского городского поселения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по развитию предпринимательства при Администрации Семикаракорского городского поселения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по развитию предпринимательства при Администрации Семикарак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Городской культурно-досуговый центр» 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Семикаракорского городского посел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990"/>
      </w:tblGrid>
      <w:tr>
        <w:trPr/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аракор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 соци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онной работе                                                 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В. Юс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ti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IDTexte2">
    <w:name w:val="DID - Texte 2"/>
    <w:basedOn w:val="Normal"/>
    <w:qFormat/>
    <w:pPr>
      <w:spacing w:lineRule="atLeast" w:line="300"/>
      <w:ind w:left="720" w:hanging="0"/>
      <w:jc w:val="both"/>
    </w:pPr>
    <w:rPr>
      <w:color w:val="000000"/>
      <w:sz w:val="26"/>
      <w:lang w:val="fr-CA"/>
    </w:rPr>
  </w:style>
  <w:style w:type="paragraph" w:styleId="Texte3">
    <w:name w:val="Texte 3"/>
    <w:basedOn w:val="Normal"/>
    <w:qFormat/>
    <w:pPr>
      <w:spacing w:lineRule="atLeast" w:line="240"/>
      <w:ind w:left="1134" w:hanging="0"/>
      <w:jc w:val="both"/>
    </w:pPr>
    <w:rPr>
      <w:rFonts w:ascii="Optima;Times New Roman" w:hAnsi="Optima;Times New Roman" w:cs="Optima;Times New Roman"/>
      <w:color w:val="000000"/>
      <w:sz w:val="24"/>
      <w:lang w:val="fr-CA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8:00Z</dcterms:created>
  <dc:creator>Пресс-служба</dc:creator>
  <dc:description/>
  <dc:language>en-US</dc:language>
  <cp:lastModifiedBy>юрий</cp:lastModifiedBy>
  <cp:lastPrinted>2015-05-28T10:49:00Z</cp:lastPrinted>
  <dcterms:modified xsi:type="dcterms:W3CDTF">2015-06-01T01:28:00Z</dcterms:modified>
  <cp:revision>2</cp:revision>
  <dc:subject/>
  <dc:title>Постановление от 10.02.2012 № 92</dc:title>
</cp:coreProperties>
</file>