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1.10.2012                              г. Семикаракорск                                        № 4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долгосрочной  целев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Молодежь города Семикаракорска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3 - 2015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создания условий для интеграции  молодежи в процессы социально- экономического, общественно- политического, социокультурного развития  Семикаракорского городского поселения,  в соответствии с постановлением Администрации Семикаракорского городского поселения от 26.06.2012  № 231 «О порядке принятия решения о разработке долгосрочных целевых программ Семикаракорского городского поселения, их формирования и реализации и проведения и критериях оценки эффективности реализации долгосрочных целевых программ Семикаракорского городского поселения», распоряжением Администрации Семикаракорского городского поселения от 21.08.2012  № 85 «О  разработке долгосрочной целевой  программы «Молодежь города Семикаракорска» на 2013-2015 годы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Утвердить   долгосрочную  целевую  программу     «Молодежь    города Семикаракорска»  на 2013- 2015 годы  (приложение)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стоящее постановление вступает в силу после обнародования на информационных стендах в здании Администрации Семикаракорского городского поселения и библиотеках, расположенных на территории  Семикаракорского город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Контроль за исполнением настоящего постановления  возложить на  заместителя Главы Администрации Семикаракорского городского поселения по социальному развитию и взаимодействию  с  общественными  организациями –заведующего  отделом  организационной,  кадровой  и  архивной  работы    Юсину Г.В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Семикарак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В.С. Луба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 организационной,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ровой и архивной работы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ревенченко С.Ю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город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от 31.10.2012 № 445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ЛГОСРОЧНАЯ   ЦЕЛЕВ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МОЛОДЕЖЬ ГОРОДА СЕМИКАРАКОРС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  2013 – 2015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аспорт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1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лгосрочная   целевая программа «Молодежь города Семикаракорска»   на 2013 – 2015 годы  (далее – Программа) </w:t>
            </w:r>
          </w:p>
        </w:tc>
      </w:tr>
      <w:tr>
        <w:trPr>
          <w:trHeight w:val="11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Семикаракорского городского поселения от 21.08.2012 №85  «О разработке долгосрочной целевой программы «Молодежь города Семикаракорска» на 2013-2015 годы»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каракорского городского посел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 организационной кадровой и архивной работы Администрации  Семикаракорского  городского посел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ая цель 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интеграции   молодежи в процессы социально-экономического, общественно-политического, социокультурного развития г. Семикаракорс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 Интеграция молодежи в социально-экономические отношения</w:t>
            </w:r>
          </w:p>
          <w:p>
            <w:pPr>
              <w:pStyle w:val="Style14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Интеграция молодежи в общественно-политические отношения</w:t>
            </w:r>
          </w:p>
          <w:p>
            <w:pPr>
              <w:pStyle w:val="Style14"/>
              <w:spacing w:lineRule="auto" w:line="240" w:before="0" w:after="20"/>
              <w:ind w:hanging="0"/>
              <w:rPr>
                <w:szCs w:val="28"/>
              </w:rPr>
            </w:pPr>
            <w:r>
              <w:rPr>
                <w:szCs w:val="28"/>
              </w:rPr>
              <w:t>3. Интеграция молодежи в социокультурные отношения</w:t>
            </w:r>
          </w:p>
        </w:tc>
      </w:tr>
      <w:tr>
        <w:trPr>
          <w:trHeight w:val="9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программы, перечень основных направл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руктура Программы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Содержание проблем и обоснование  необходимости их решения программными метод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Основные цели и задачи, сроки и этапы реализации Программы, а также целевые показате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Система программных мероприя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Нормативное обеспеч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Механизм реализации Программы, организация управления и контроль за ходом ее реализ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 Оценка эффективности реализации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. Целевые показатели долгосрочной целевой программы «Молодежь города Семикаракорска» на 2013-2015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. Перечень мероприятий по реализации долгосрочной целевой программы «Молодежь города Семикаракорска» на 2013-2015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3. « Методика оценки эффективности реализации 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spacing w:lineRule="auto" w:line="228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ой целевой программы «Молодежь города Семикаракорска» на 2013 – 2015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Программы: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pacing w:lineRule="auto" w:line="240"/>
              <w:ind w:left="252" w:hanging="180"/>
              <w:rPr>
                <w:szCs w:val="28"/>
              </w:rPr>
            </w:pPr>
            <w:r>
              <w:rPr>
                <w:szCs w:val="28"/>
              </w:rPr>
              <w:t>Интеграция молодежи в социально-экономические отношения: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spacing w:lineRule="auto" w:line="240"/>
              <w:ind w:left="252" w:hanging="180"/>
              <w:rPr>
                <w:szCs w:val="28"/>
              </w:rPr>
            </w:pPr>
            <w:r>
              <w:rPr>
                <w:szCs w:val="28"/>
              </w:rPr>
              <w:t>содействие трудоустройству молодых граждан;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spacing w:lineRule="auto" w:line="240"/>
              <w:ind w:left="252" w:hanging="180"/>
              <w:rPr>
                <w:szCs w:val="28"/>
              </w:rPr>
            </w:pPr>
            <w:r>
              <w:rPr>
                <w:szCs w:val="28"/>
              </w:rPr>
              <w:t>содействие предпринимательской деятельности молодежи;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spacing w:lineRule="auto" w:line="240"/>
              <w:ind w:left="252" w:hanging="180"/>
              <w:rPr>
                <w:szCs w:val="28"/>
              </w:rPr>
            </w:pPr>
            <w:r>
              <w:rPr>
                <w:szCs w:val="28"/>
              </w:rPr>
              <w:t>развитие системы профориентации.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pacing w:lineRule="auto" w:line="240"/>
              <w:ind w:left="252" w:hanging="180"/>
              <w:rPr>
                <w:szCs w:val="28"/>
              </w:rPr>
            </w:pPr>
            <w:r>
              <w:rPr>
                <w:szCs w:val="28"/>
              </w:rPr>
              <w:t>Интеграция молодежи в общественно-политические отношения:</w:t>
            </w:r>
          </w:p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spacing w:lineRule="auto" w:line="240"/>
              <w:ind w:left="252" w:hanging="180"/>
              <w:rPr>
                <w:szCs w:val="28"/>
              </w:rPr>
            </w:pPr>
            <w:r>
              <w:rPr>
                <w:szCs w:val="28"/>
              </w:rPr>
              <w:t>развитие политической грамотности, гражданской ответственности молодежи;</w:t>
            </w:r>
          </w:p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spacing w:lineRule="auto" w:line="240"/>
              <w:ind w:left="252" w:hanging="180"/>
              <w:rPr>
                <w:szCs w:val="28"/>
              </w:rPr>
            </w:pPr>
            <w:r>
              <w:rPr>
                <w:szCs w:val="28"/>
              </w:rPr>
              <w:t>содействие повышению правовой культуры молодежи и повышению  электоральной активности молодежи</w:t>
            </w:r>
            <w:r>
              <w:rPr>
                <w:szCs w:val="28"/>
                <w:lang w:val="en-US"/>
              </w:rPr>
              <w:t>;</w:t>
            </w:r>
          </w:p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spacing w:lineRule="auto" w:line="240"/>
              <w:ind w:left="252" w:hanging="180"/>
              <w:rPr>
                <w:szCs w:val="28"/>
              </w:rPr>
            </w:pPr>
            <w:r>
              <w:rPr>
                <w:szCs w:val="28"/>
              </w:rPr>
              <w:t>развитие молодежного самоуправления и общественных инициатив молодежи через поддержку   молодежных общественных объединений, органов    молодежного  самоуправления;</w:t>
            </w:r>
          </w:p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spacing w:lineRule="auto" w:line="240"/>
              <w:ind w:left="252" w:hanging="180"/>
              <w:rPr>
                <w:szCs w:val="28"/>
              </w:rPr>
            </w:pPr>
            <w:r>
              <w:rPr>
                <w:szCs w:val="28"/>
              </w:rPr>
              <w:t>содействие развитию интеллектуального потенциала молодежи;</w:t>
            </w:r>
          </w:p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spacing w:lineRule="auto" w:line="240"/>
              <w:ind w:left="252" w:hanging="180"/>
              <w:rPr/>
            </w:pPr>
            <w:r>
              <w:rPr>
                <w:szCs w:val="28"/>
              </w:rPr>
              <w:t>содействие духовно-нравственному, экологическому и   гражданско - патриотическому воспитанию молодежи.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pacing w:lineRule="auto" w:line="240"/>
              <w:ind w:left="252" w:hanging="180"/>
              <w:rPr>
                <w:szCs w:val="28"/>
              </w:rPr>
            </w:pPr>
            <w:r>
              <w:rPr>
                <w:szCs w:val="28"/>
              </w:rPr>
              <w:t>Интеграция молодежи в социокультурные отношения:</w:t>
            </w:r>
          </w:p>
          <w:p>
            <w:pPr>
              <w:pStyle w:val="TextBody"/>
              <w:ind w:left="252" w:hanging="180"/>
              <w:jc w:val="both"/>
              <w:rPr/>
            </w:pPr>
            <w:r>
              <w:rPr>
                <w:sz w:val="28"/>
                <w:szCs w:val="28"/>
              </w:rPr>
              <w:t>- проведение социологических исследований молодежных   проблем, интересов и предпочтений;</w:t>
            </w:r>
          </w:p>
          <w:p>
            <w:pPr>
              <w:pStyle w:val="Style14"/>
              <w:tabs>
                <w:tab w:val="clear" w:pos="708"/>
                <w:tab w:val="left" w:pos="72" w:leader="none"/>
              </w:tabs>
              <w:spacing w:lineRule="auto" w:line="240"/>
              <w:ind w:left="252" w:hanging="180"/>
              <w:rPr/>
            </w:pPr>
            <w:r>
              <w:rPr>
                <w:szCs w:val="28"/>
              </w:rPr>
              <w:t xml:space="preserve">- содействие развитию эстетического, физического воспитания и                                                                 </w:t>
            </w:r>
          </w:p>
          <w:p>
            <w:pPr>
              <w:pStyle w:val="Style14"/>
              <w:tabs>
                <w:tab w:val="clear" w:pos="708"/>
                <w:tab w:val="left" w:pos="72" w:leader="none"/>
              </w:tabs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содержательного досуга молодежи;</w:t>
            </w:r>
          </w:p>
          <w:p>
            <w:pPr>
              <w:pStyle w:val="TextBody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- развитие художественного  молодежного творчества;</w:t>
            </w:r>
          </w:p>
          <w:p>
            <w:pPr>
              <w:pStyle w:val="TextBody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 xml:space="preserve">- формирование системы социального и семейного воспитания  </w:t>
            </w:r>
          </w:p>
          <w:p>
            <w:pPr>
              <w:pStyle w:val="TextBody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олодежи, пропаганда семейных традиций и ценностей;</w:t>
            </w:r>
          </w:p>
          <w:p>
            <w:pPr>
              <w:pStyle w:val="TextBody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филактика асоциальных проявлений в молодежной среде </w:t>
            </w:r>
          </w:p>
          <w:p>
            <w:pPr>
              <w:pStyle w:val="TextBody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ерез пропаганду и популяризацию здорового образа жизни;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spacing w:before="0" w:after="120"/>
              <w:ind w:left="25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паганда идей толерантности и профилактики экстремизма в молодежной среде, развитие молодежного информационного пространства</w:t>
            </w:r>
          </w:p>
        </w:tc>
      </w:tr>
      <w:tr>
        <w:trPr>
          <w:trHeight w:val="46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исполн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онной кадровой и архивной работы Администрации Семикаракорского городского поселения, Молодежный  Совет при Собрании депутатов Семикаракорского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  образования Администрации Семикаракор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ДОД  ДДТ Семикаракор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культуры Администрации Семикаракор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УП «Инфопресс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УЗ «ЦРБ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БОУ НПО РО ПУ № 73;</w:t>
            </w:r>
          </w:p>
          <w:p>
            <w:pPr>
              <w:pStyle w:val="Normal"/>
              <w:tabs>
                <w:tab w:val="clear" w:pos="708"/>
                <w:tab w:val="center" w:pos="36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объединения;</w:t>
            </w:r>
          </w:p>
          <w:p>
            <w:pPr>
              <w:pStyle w:val="Normal"/>
              <w:tabs>
                <w:tab w:val="clear" w:pos="708"/>
                <w:tab w:val="center" w:pos="3672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оенный комиссариат РО по Семикаракорскому и Мартыновскому района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МВД России по  Семикаракорскому района;</w:t>
            </w:r>
          </w:p>
          <w:p>
            <w:pPr>
              <w:pStyle w:val="Normal"/>
              <w:tabs>
                <w:tab w:val="clear" w:pos="708"/>
                <w:tab w:val="center" w:pos="36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 «Центр занятости населения Семикаракорского района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Семикаракорского район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 средств, необходимый для финансирования Программы, составляет: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 2013-2015 годах  из муниципального бюджета  922,8 тыс. руб.,   в том числе по годам реализации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296 тыс. руб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2014 год – 304,9 тыс. руб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2015 год – 321,9 тыс. руб                                                                                        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мероприятий Программы по предварительным оценкам позволит к 2015 году достичь следующих результатов: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количества молодых людей, принимающих участие в конкурсных мероприятиях, направленных на продвижение инициативной и талантливой молодежи - 100 человек ежегодно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сохранение количества молодежи, вовлеченной в деятельность по развитию молодежного самоуправления - 40 человек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сохранение доли молодежи, вовлеченной в деятельность общественных объединений - 20% ежегодно;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молодежи, вовлеченной в добровольческое (волонтерское движение) - до 6%;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доли молодежи, охваченной гражданско-патриотическими акциями и мероприятиями - 25%;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доли молодежи, охваченной  профилактическими акциями и мероприятиями - 25%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сохранение количества молодых людей, принимающих участие в мероприятиях, направленных на укрепление семейных ценностей, поддержку молодых семей - 40 человек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увеличение доли молодежи, участвующей в мероприятиях по формированию толерантности и уважения к представителям других народов, культур, религий, их традициям и духовно-нравственным ценностям - до 10%;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убликаций в СМИ, сети «Интернет», сюжетов на местном телевидении  о потенциальных возможностях саморазвития молодежи, реализации молодежной политики в городе Семикаракорске -  30 единиц;</w:t>
            </w:r>
          </w:p>
          <w:p>
            <w:pPr>
              <w:pStyle w:val="Style14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вовлечение  молодежи в  проведение  культурно- массовых мероприятий - 40%, </w:t>
            </w:r>
          </w:p>
          <w:p>
            <w:pPr>
              <w:pStyle w:val="Style14"/>
              <w:spacing w:lineRule="auto" w:line="240" w:before="0" w:after="20"/>
              <w:ind w:hanging="0"/>
              <w:rPr>
                <w:szCs w:val="28"/>
              </w:rPr>
            </w:pPr>
            <w:r>
              <w:rPr>
                <w:szCs w:val="28"/>
              </w:rPr>
              <w:t>-увеличение количества молодых избирателей, принимающих участие в голосовании на выборах в органы власти всех уровней - до 20%.</w:t>
            </w:r>
          </w:p>
        </w:tc>
      </w:tr>
      <w:tr>
        <w:trPr>
          <w:trHeight w:val="18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ее управление и контроль за ходом реализации   Программы осуществляет   заместитель Главы  Администрация Семикаракорского городского поселения по социальному развитию и взаимодействию с общественными организациями –заведующий отделом организационной, кадровой и архивной работы Г.В. Юсина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353" w:leader="none"/>
        </w:tabs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I. Содержание проблем и обоснование </w:t>
      </w:r>
    </w:p>
    <w:p>
      <w:pPr>
        <w:pStyle w:val="Normal"/>
        <w:tabs>
          <w:tab w:val="clear" w:pos="708"/>
          <w:tab w:val="left" w:pos="5353" w:leader="none"/>
        </w:tabs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их решения программными метод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ременная модель государственной молодежной политики в Российской Федерации формировалась с начала 90-х годов. За это время были определены не только основные направления и механизмы по реализации государственной молодежной политики, но и ее внутренние законы, система построения, механизмы развития. Методы оценки ее эффективности не являются устоявшимися и пока не имеют единых общепризнанных стандартов, так как</w:t>
        <w:br/>
        <w:t>на федеральном уровне отсутствует базовый нормативный документ, регламентирующий отрасль молодежной политики, – федеральный закон</w:t>
        <w:br/>
        <w:t>о государственной молодежной пол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е Правительством Российской Федерации приоритетные задачи социально-экономического развития Российской Федерации потребовали пересмотра самой идеологии реализации молодежной политики – от идеи поддержки молодежи к идее создания условий для повышения степени интеграции молодых граждан страны в экономические, общественно-политические и социокультурные отношения с целью увеличения их вклада</w:t>
        <w:br/>
        <w:t xml:space="preserve">в социально-экономическое развитие страны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Сегодня в молодежной среде существуют такие проблемы, как: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несоответствие жизненных установок, ценностей и моделей поведения молодых людей потребностям страны и региона. Сложность решения данной проблемы связана с ценностной трансформацией общественного сознания</w:t>
        <w:br/>
        <w:t>и отсутствием единства духовных и идеологических установок, проникновением в общественное и индивидуальное сознание прагматизма, индивидуализма, характерных для общества потребления, что вступает в противоречие с традиционными для России нравственными ценностям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социальная изолированность молодых люд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отсутствие необходимого набора возможностей для неприятия асоциальных норм поведения, а также полноценных возможностей для реабилитации и адаптации молодежи, находящейся в трудной жизненной ситуаци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недостаточная вовлеченность молодежи в общественно-политическую жизнь общества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неразвитость системы выявления и продвижения инициативной и талантливой молодеж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слабая информированность о других народах, культурах и религиях, наличие негативных этнических и религиозных стереотипов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отсутствие инфраструктуры сферы молодежной политики, центров</w:t>
        <w:br/>
        <w:t>по работе с молодежью, в том числе многопрофильных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проблемы требуют системного решения, так как проявляются во всех сферах жизнедеятельности молодежи на фоне ухудшения здоровья молодого поколения, роста социальной апатии молодежи, криминализации молодежной среды, роста нетерпимости, этнического и религиозно-политического экстремизма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молодежь обладает значительным потенциалом, который используется не в полной мере, – мобильностью, инициативностью, восприимчивостью к инновационным изменениям, новым технологиям, способностью противодействовать негативным явлениям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В современном обществе молодёжь является стратегическим ресурсом, главным носителем будущего, основным источником инноваций. Такой подход к молодёжи, оценке её роли, значения для настоящего и будущего  города Семикаракорска  должен содействовать выработке молодёжной политики, направленной на управление процессами в многообразной молодёжной среде, принятие адекватных решений на опережение негативных социальных событий, профилактику асоциальных проявлений в молодёжной среде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ое в молодежной политике — повышение активности молодежи как социальной группы в реализации личных и общественных интересов, направленных на дальнейшее социально-экономическое, общественно-политическое и культурно-духовное развитие   города Семикаракорска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Долгосрочная   целевая программа «Молодежь города Семикаракорска»   на 2013 – 2015 годы  (далее – Программа) направлена на социализацию молодежи, увеличение вклада молодого поколения в социально-экономическую и  культурную сферы жизнедеятельности города. Определяя для себя молодежную политику, как   политику будущего, вложение сил и средств в завтра, Администрация города   видит свою стратегическую цель в создании условий для реализации и развития потенциала молодежи, повышения уровня ее конкурентоспособности во всех сферах общественной жизни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ализация Программы позволит  привлечь внимание общества к социальным проблемам молодёжи, определить  средства, формы, методы и критерии работы с молодым поколением на среднесрочную и долгосрочную перспективу. При этом главной задачей является   организация работы молодёжи на благо города, иными словами, превращение молодежи в одну из созидательных сил городского развития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Целевая группа Программы - молодые граждане в возрасте от 14 до 30 лет.     Именно на молодежный возраст приходятся основные социальные и демографические события в жизни   человека:   завершение общего образования, выбор профессии и получение профессионального образования, начало трудовой деятельности, вступление в брак и рождение детей. За относительно короткий срок молодежь несколько раз переживает смену своего социального статуса: от подросткового возраста и сопряженных с ним ограничений в трудовом, гражданском, политическом и семейном праве до становления полноправными гражданами РФ с достижением совершеннолетия. 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годня назрела необходимость консолидировать усилия государственных и общественных структур по воспитанию политически грамотного, активного и социально ответственного молодого гражданина. Необходимо активное включение молодых членов общественных объединений в осуществление социально значимых инициатив и построение четкой системы оценки эффективности их реализации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овлечения молодежи в мероприятия по  реализации молодежной политики  15.05.2009 года на территории Семикаракорского городского поселения прошли выборы Молодежного Совета при Собрании депутатов Семикаракорского городского поселения. В результате  лучшие  представители городской молодежи образовали Совет, который в настоящее время   принимает активное участие в организации молодежных мероприятий, помогает  привлекать   молодежь  к участию в  решении  насущных проблем города, в  первую очередь молодеж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уховная жизнь  Семикаракорской  молодежи наполнена многими яркими праздниками - многочисленными городскими и районными культурно-массовыми, спортивно-зрелищными мероприятиями, такими как «День молодежи», фестиваль «Семикаракорский вечеРОК» и хип-хоп фестиваль , «День Нептуна», соревнованиями по различным видам спорта.  Большую популярность в городе получило КВН - овское движение.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епень эффективности участия молодых людей в социально - экономических и политических процессах определяется тем, насколько молодежь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деляет цели   развития  города, связывает с ними свои жизненные перспективы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ладает необходимыми физическими и нравственными, образовательными и профессиональными качествами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клад молодежи в процесс развития малой Родины будет осуществляться через участие молодых людей в управление городом, а также в реализации социально – экономических целей и задач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позитивным тенденциям  в молодежной среде можно отнести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риимчивость к новым технологиям, практичность, мобильность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престижности качественного образования и профессиональной подготовки;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развитию собственного малого, среднего бизнеса.</w:t>
      </w:r>
    </w:p>
    <w:p>
      <w:pPr>
        <w:pStyle w:val="TextBody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 негативным тенденциям, требующим целенаправленного снижения в молодежной среде, следует отнести:</w:t>
      </w:r>
    </w:p>
    <w:p>
      <w:pPr>
        <w:pStyle w:val="TextBody"/>
        <w:ind w:left="540" w:hanging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тчуждение молодежи от участия в событиях политической, экономической  и культурной жизни  города, в сознании молодежи ослаблены позиции общественных интересов, гордости за свое Отечество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роли молодой семьи в процессе социального воспроизводства, причинами этого являются неуверенность в завтрашнем дне, что обусловлено неудовлетворенностью перспективами в поиске места работы, а также отсутствием доступных механизмов приобретения жилья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числа преступлений, совершенных несовершеннолетними, криминализацию молодежной среды, ее наркотизацию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ечка молодых специалистов из  город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фицит молодых квалифицированных специалистов на предприятиях и  в учреждениях города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Программа призвана скоординировать работу органов местного самоуправления, учреждений и предприятий, общественных организаций в разработке и осуществлении мер по созданию условий позитивного участия молодого поколения в социально – экономической, политической, культурной жизни  города. Данная проблема должна решаться на межведомственном уровне, при участии самой молодежи.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строится на основе следующих принципов:</w:t>
      </w:r>
    </w:p>
    <w:p>
      <w:pPr>
        <w:pStyle w:val="TextBody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межведомственного взаимодейств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 Принцип этапности в ре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Раздел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сновные цели и задачи,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ы реализации программы,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также целевые показате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1. Стратегией социально-экономического развития Ростовской области до 2020 года определена ключевая задача для развития Ростовской области – повышение уровня и качества жизни населения за счет обеспечения устойчивого экономического развития. Успешному и своевременному решению этой задачи</w:t>
        <w:br/>
        <w:t xml:space="preserve">в значительной степени будет способствовать повышение уровня и качества жизни молодых граждан в городе Семикаракорске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цель Программы – создание условий для самореализации молодежи и  включения  ее в процессы социально-экономического, общественно-политического, культурного развития города, района и Ростовской области. </w:t>
      </w:r>
    </w:p>
    <w:p>
      <w:pPr>
        <w:pStyle w:val="Heading1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2.2. Основными задачами Программы являются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. Интеграция молодежи в социально-экономические отноше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. Интеграция молодежи в общественно-политические отноше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. Интеграция молодежи в социокультурные отноше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молодежи в социально-экономические отношения решает вопросы профессиональной ориентации, трудоустройства и занятости молодежи, повышения уровня ее благосостояния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Интеграция молодежи в </w:t>
      </w:r>
      <w:r>
        <w:rPr>
          <w:b/>
          <w:sz w:val="28"/>
          <w:szCs w:val="28"/>
        </w:rPr>
        <w:t>общественно-политические отношения</w:t>
      </w:r>
      <w:r>
        <w:rPr>
          <w:sz w:val="28"/>
          <w:szCs w:val="28"/>
        </w:rPr>
        <w:t xml:space="preserve"> решает вопросы участия молодежи в общественных организациях, органах власти, в избирательных процессах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Интеграция молодежи в </w:t>
      </w:r>
      <w:r>
        <w:rPr>
          <w:b/>
          <w:sz w:val="28"/>
          <w:szCs w:val="28"/>
        </w:rPr>
        <w:t>социокультурные отношения</w:t>
      </w:r>
      <w:r>
        <w:rPr>
          <w:sz w:val="28"/>
          <w:szCs w:val="28"/>
        </w:rPr>
        <w:t xml:space="preserve"> решает вопросы воспитания молодежи, ее информированности, физического, духовного и нравственного здоровья молодого поколения, профилактики асоциального поведения, укрепления престижа и роли института семьи в молодежной среде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Задачи Программы реализуются по следующим основным направлениям:  </w:t>
      </w:r>
    </w:p>
    <w:p>
      <w:pPr>
        <w:pStyle w:val="TextBody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нтеграция молодежи в социально-экономические отношения</w:t>
      </w:r>
      <w:r>
        <w:rPr>
          <w:b/>
          <w:sz w:val="28"/>
          <w:szCs w:val="28"/>
        </w:rPr>
        <w:t>:</w:t>
      </w:r>
    </w:p>
    <w:p>
      <w:pPr>
        <w:pStyle w:val="Style14"/>
        <w:numPr>
          <w:ilvl w:val="0"/>
          <w:numId w:val="5"/>
        </w:numPr>
        <w:spacing w:lineRule="auto" w:line="240"/>
        <w:rPr>
          <w:szCs w:val="28"/>
        </w:rPr>
      </w:pPr>
      <w:r>
        <w:rPr>
          <w:szCs w:val="28"/>
        </w:rPr>
        <w:t>содействие трудоустройству молодых граждан;</w:t>
      </w:r>
    </w:p>
    <w:p>
      <w:pPr>
        <w:pStyle w:val="Style14"/>
        <w:numPr>
          <w:ilvl w:val="0"/>
          <w:numId w:val="5"/>
        </w:numPr>
        <w:spacing w:lineRule="auto" w:line="2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вышение престижа рабочих профессий путем проведения конкурсов  профессионального мастерства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витие системы профориентации.</w:t>
      </w:r>
    </w:p>
    <w:p>
      <w:pPr>
        <w:pStyle w:val="TextBody"/>
        <w:tabs>
          <w:tab w:val="clear" w:pos="708"/>
          <w:tab w:val="left" w:pos="108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уемые результаты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молодых граждан, занятых в различных сферах экономики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нижение количества безработной молодежи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проблемы нехватки кадров за счет увеличения численности молодежи, прошедшей курсы профориентации, подготовки и переподготовки кадров.</w:t>
      </w:r>
    </w:p>
    <w:p>
      <w:pPr>
        <w:pStyle w:val="TextBody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Интеграция молодежи в  общественно-политические отношения</w:t>
      </w:r>
      <w:r>
        <w:rPr>
          <w:b/>
          <w:sz w:val="28"/>
          <w:szCs w:val="28"/>
        </w:rPr>
        <w:t xml:space="preserve">: </w:t>
      </w:r>
    </w:p>
    <w:p>
      <w:pPr>
        <w:pStyle w:val="Style14"/>
        <w:numPr>
          <w:ilvl w:val="0"/>
          <w:numId w:val="8"/>
        </w:numPr>
        <w:spacing w:lineRule="auto" w:line="240"/>
        <w:rPr>
          <w:szCs w:val="28"/>
        </w:rPr>
      </w:pPr>
      <w:r>
        <w:rPr>
          <w:szCs w:val="28"/>
        </w:rPr>
        <w:t>развитие политической грамотности, гражданской ответственности молодежи;</w:t>
      </w:r>
    </w:p>
    <w:p>
      <w:pPr>
        <w:pStyle w:val="Style14"/>
        <w:numPr>
          <w:ilvl w:val="0"/>
          <w:numId w:val="8"/>
        </w:numPr>
        <w:spacing w:lineRule="auto" w:line="240"/>
        <w:rPr>
          <w:szCs w:val="28"/>
        </w:rPr>
      </w:pPr>
      <w:r>
        <w:rPr>
          <w:szCs w:val="28"/>
        </w:rPr>
        <w:t>содействие повышению правовой культуры молодежи и повышению  электоральной активности молодежи</w:t>
      </w:r>
      <w:r>
        <w:rPr>
          <w:szCs w:val="28"/>
          <w:lang w:val="en-US"/>
        </w:rPr>
        <w:t>;</w:t>
      </w:r>
    </w:p>
    <w:p>
      <w:pPr>
        <w:pStyle w:val="Style14"/>
        <w:numPr>
          <w:ilvl w:val="0"/>
          <w:numId w:val="8"/>
        </w:numPr>
        <w:spacing w:lineRule="auto" w:line="240"/>
        <w:rPr>
          <w:szCs w:val="28"/>
        </w:rPr>
      </w:pPr>
      <w:r>
        <w:rPr>
          <w:szCs w:val="28"/>
        </w:rPr>
        <w:t>развитие молодежного самоуправления и общественных инициатив молодежи через поддержку   молодежных общественных объединений, органов    молодежного  самоуправления;</w:t>
      </w:r>
    </w:p>
    <w:p>
      <w:pPr>
        <w:pStyle w:val="Style14"/>
        <w:numPr>
          <w:ilvl w:val="0"/>
          <w:numId w:val="8"/>
        </w:numPr>
        <w:spacing w:lineRule="auto" w:line="240"/>
        <w:rPr>
          <w:szCs w:val="28"/>
        </w:rPr>
      </w:pPr>
      <w:r>
        <w:rPr>
          <w:szCs w:val="28"/>
        </w:rPr>
        <w:t>содействие развитию интеллектуального потенциала молодежи;</w:t>
      </w:r>
    </w:p>
    <w:p>
      <w:pPr>
        <w:pStyle w:val="Style14"/>
        <w:numPr>
          <w:ilvl w:val="0"/>
          <w:numId w:val="8"/>
        </w:numPr>
        <w:spacing w:lineRule="auto" w:line="240"/>
        <w:rPr>
          <w:szCs w:val="28"/>
        </w:rPr>
      </w:pPr>
      <w:r>
        <w:rPr>
          <w:szCs w:val="28"/>
        </w:rPr>
        <w:t>развитие волонтерского движения;</w:t>
      </w:r>
    </w:p>
    <w:p>
      <w:pPr>
        <w:pStyle w:val="Style14"/>
        <w:numPr>
          <w:ilvl w:val="0"/>
          <w:numId w:val="8"/>
        </w:numPr>
        <w:spacing w:lineRule="auto" w:line="240"/>
        <w:rPr/>
      </w:pPr>
      <w:r>
        <w:rPr>
          <w:szCs w:val="28"/>
        </w:rPr>
        <w:t>содействие духовно-нравственному, экологическому и   гражданско-патриотическому воспитанию молодеж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ланируемые результаты: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лекторальной активности молодежи, увеличение количества молодых избирателей, принимающих участие в голосовании на выборах в органы власти всех уровней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уровня политической грамотности личности, готовой принимать активное участие в общественной и политической жизни  города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значимости молодежи в жизни города за счет увеличения доли молодежи в органах власти разного уровня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 молодых людей, вовлеченных в деятельность общественных объединений      и реализацию социально значимых проектов.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Интеграция молодежи в социокультурные отношения</w:t>
      </w:r>
      <w:r>
        <w:rPr>
          <w:sz w:val="28"/>
          <w:szCs w:val="28"/>
        </w:rPr>
        <w:t xml:space="preserve">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циологических исследований молодежных проблем, интересов и предпочтений;</w:t>
      </w:r>
    </w:p>
    <w:p>
      <w:pPr>
        <w:pStyle w:val="Style14"/>
        <w:spacing w:lineRule="auto" w:line="240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-   содействие развитию эстетического  воспитания  и содержательного досуга  </w:t>
      </w:r>
    </w:p>
    <w:p>
      <w:pPr>
        <w:pStyle w:val="Style14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молодеж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художественного  молодежного творчеств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социального и семейного воспитания молодежи, пропаганда семейных традиций и ценносте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асоциальных проявлений в молодежной среде через пропаганду и популяризацию здорового образа жизни;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  пропаганда идей толерантности и профилактики экстремизма в молодежной 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реде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                                                  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развитие молодежного информационного пространств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ланируемые результаты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лечение внимания общественности, власти  к социальным  общественно - политическим процессам, происходящим в молодежной среде;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явление талантливой молодежи и вовлечение ее в участие в молодежных конкурсах различной направленности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количества   молодых семей, вовлеченных  в участие в мероприятиях различной направленности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негативных явлений в молодежной среде за счет увеличения численности подростков  и молодежи, охваченных профилактическими акциями и мероприятиями,  увеличение доли молодежи, вовлеченной в развивающие формы досуга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снижение напряженности в молодежной среде за счет увеличения количества молодежи, участвующей в мероприятиях и акциях по воспитанию толерантного сознания и профилактики экстремизма в молодежной среде.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kern w:val="2"/>
          <w:sz w:val="28"/>
          <w:szCs w:val="28"/>
        </w:rPr>
        <w:t>2.3.</w:t>
      </w:r>
      <w:r>
        <w:rPr>
          <w:sz w:val="28"/>
          <w:szCs w:val="28"/>
        </w:rPr>
        <w:t xml:space="preserve"> Программа призвана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повысить качество жизни молодеж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решению  проблемы занятости молодежи, временного трудоустройства подростков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одержательный досуг, обеспечить  максимальный  охват подростков и молодежи созидательной культурно-массовой деятельностью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держивать деятельность     клубов по месту жительства для занятий подростков и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 – подготовительный  (запуск Программы)- январь  2013 г.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 основной  (реализация мероприятий Программы) - февраль 2014 г.-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оябрь 2015 г.</w:t>
      </w:r>
    </w:p>
    <w:p>
      <w:pPr>
        <w:pStyle w:val="TextBody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- заключительный  (подведение итогов реализации Программы)-  ноябрь- декабрь 2015 года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ом реализации Программы станет возможность самореализации для каждого молодого человека в социально-экономической, политической и культурной жизни  города.              </w:t>
      </w:r>
    </w:p>
    <w:p>
      <w:pPr>
        <w:pStyle w:val="TextBody"/>
        <w:ind w:firstLine="720"/>
        <w:jc w:val="both"/>
        <w:rPr>
          <w:bCs/>
          <w:kern w:val="2"/>
          <w:sz w:val="28"/>
          <w:szCs w:val="28"/>
        </w:rPr>
      </w:pPr>
      <w:r>
        <w:rPr/>
        <w:t xml:space="preserve">  </w:t>
      </w:r>
      <w:r>
        <w:rPr>
          <w:bCs/>
          <w:kern w:val="2"/>
          <w:sz w:val="28"/>
          <w:szCs w:val="28"/>
        </w:rPr>
        <w:t xml:space="preserve">Целевые показатели Программы приведены в приложении №1 к Программе.       </w:t>
      </w:r>
    </w:p>
    <w:p>
      <w:pPr>
        <w:pStyle w:val="Normal"/>
        <w:tabs>
          <w:tab w:val="clear" w:pos="708"/>
          <w:tab w:val="left" w:pos="5353" w:leader="none"/>
        </w:tabs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Раздел III. Система программных мероприятий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Мероприятия, предлагаемые к реализации и направленные на решение основных задач Программы, с указанием финансовых ресурсов и сроков, необходимых для их реализации, приведены в приложении № 2 к Программе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Программы осуществляется за счет средств местного бюджета в объемах, предусмотренных Программой,  и внебюджетных источников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бъем средств местного  бюджета, необходимый для финансирования Программы, составляет: всего на 2013 – 2015 годы – 922,8 тыс. рублей,</w:t>
        <w:br/>
        <w:t>в том числе по годам реализации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3 год – 296 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4 год – 304,9  тыс. рублей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321,9  тыс. рублей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бюджетных средств на 2012 – 2015 годы носят прогнозный характер и ежегодно уточняются в соответствии с принимаемыми нормативными правовыми актами о соответствующих бюджетах на очередной финансовый год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Программы предусмотрено привлечение средств внебюджетного источника в рамках реализации федеральных и целевых программ в сфере молодежной политики.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Внебюджетные источники - средства исполнителей из числа организаций, финансирование которых осуществляется из внебюджетных источников (прогнозируется как возможный источник средств без указания конкретных сумм).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353" w:leader="none"/>
        </w:tabs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Раздел IV. Нормативное обеспечение</w:t>
      </w:r>
    </w:p>
    <w:p>
      <w:pPr>
        <w:pStyle w:val="Normal"/>
        <w:tabs>
          <w:tab w:val="clear" w:pos="708"/>
          <w:tab w:val="left" w:pos="5353" w:leader="none"/>
        </w:tabs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цессе реализации Программы и с учетом принятия федеральных, областных нормативных правовых актов дополнительно могут разрабатываться и приниматься  муниципальные нормативные правовые акты, необходимые для осуществления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3" w:leader="none"/>
        </w:tabs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V. Механизм реализации Программы, </w:t>
      </w:r>
    </w:p>
    <w:p>
      <w:pPr>
        <w:pStyle w:val="Normal"/>
        <w:tabs>
          <w:tab w:val="clear" w:pos="708"/>
          <w:tab w:val="left" w:pos="5353" w:leader="none"/>
        </w:tabs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управления и контроль за ходом ее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5.1. Руководителем Программы является заместитель Главы Администрации Семикаракорского городского поселения по социальному развитию и  взаимодействию с общественными организациями – заведующий отделом организационной, кадровой и архивной работы.  Руководитель Программы несет персональную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2. Муниципальный заказчик – координатор Программы – Администрация Семикаракорского городского поселения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3. 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муниципальный заказчик готовит предложение о корректировке сроков реализации Программы и перечня Программ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4. Отчеты о ходе работ по Программе по результатам за год и за весь период действия Программы подготавливает Администрация Семикаракор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5. Контроль за выполнением Программы и использованием бюджетных средств, выделяемых на ее реализацию, осуществляет Администрация Семикаракорского городского поселения в установленном порядк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6. Формы контроля  исполнения  мероприятий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-контроль за проведением мероприятий, посещение мероприятий работниками Администрации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четы исполнителей Программы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встречи  руководителей города, депутатов Собрания депутатов Семикаракорского городского поселения, членов молодежного самоуправления с молодежью.</w:t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5.7.Муниципальный заказчик – координатор Программы направляет: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>- ежеквартально (за I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III кварталы соответственно), до 15-го числа месяца, следующего за отчетным периодом, в сектор экономики и финансов  Администрации Семикаракорского городского поселения статистическую, справочную и аналитическую информацию о реализации Программы, необходимую для выполнения возложенных на него функций;</w:t>
      </w:r>
    </w:p>
    <w:p>
      <w:pPr>
        <w:pStyle w:val="Normal"/>
        <w:spacing w:lineRule="auto" w:line="232"/>
        <w:jc w:val="both"/>
        <w:rPr/>
      </w:pPr>
      <w:r>
        <w:rPr>
          <w:spacing w:val="-4"/>
          <w:kern w:val="2"/>
          <w:sz w:val="28"/>
          <w:szCs w:val="28"/>
        </w:rPr>
        <w:t>- ежегодно, в срок до 25-го числа месяца, следующего за отчетным периодом,</w:t>
      </w:r>
      <w:r>
        <w:rPr>
          <w:sz w:val="28"/>
          <w:szCs w:val="28"/>
        </w:rPr>
        <w:t xml:space="preserve">  в сектор экономики и финансов  Администрации Семикаракорского городского поселения – оперативные отчеты о реализации Программы и информацию в соответствии с приложением к Порядку проведения и критериям оценки эффективности реализации целевой программы.</w:t>
      </w:r>
    </w:p>
    <w:p>
      <w:pPr>
        <w:pStyle w:val="Normal"/>
        <w:tabs>
          <w:tab w:val="clear" w:pos="708"/>
          <w:tab w:val="left" w:pos="2385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эффективности  реализации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ценка эффективности реализации Программы базируется на достижении целевых показателей Программы в соответствии с приложением    № 1 к Программ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 По итогам реализации Программы в 2015 году будут достигнуты следующие результаты (по отношению к базовому периоду (2012 года))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молодых людей, принимающих участие в конкурсных мероприятиях, направленных на продвижение инициативной и талантливой молодежи,  составит 100 человек ежегодно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молодежи, вовлеченной в деятельность по развитию молодежного самоуправления, составит 40 человек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- доли молодежи, вовлеченной в деятельность общественных объединений, составит 20%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оля молодежи, вовлеченной в добровольческое (волонтерское движение), увеличится  до 6%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молодежных предпринимательских проектов до 6 единиц;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конкурсов профессионального мастерства до 2 единиц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оля молодежи, охваченной гражданско-патриотическими акциями и мероприятиями, составит 25%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оля  молодежи, охваченной  профилактическими акциями и мероприятиями, составит 25%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молодых людей, принимающих участие в мероприятиях, направленных на укрепление семейных ценностей, поддержку молодых семей, составит  40 человек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ля молодежи, участвующей в мероприятиях по формированию толерантности и уважения к представителям других народов, культур, религий, их традициям и духовно-нравственным ценностям, составит до 10%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убликаций в СМИ, сети «Интернет», сюжетов на местном телевидении  о потенциальных возможностях саморазвития молодежи, реализации молодежной политики в городе Семикаракорске, составит   30 единиц;</w:t>
      </w:r>
    </w:p>
    <w:p>
      <w:pPr>
        <w:pStyle w:val="Style14"/>
        <w:spacing w:lineRule="auto" w:line="240"/>
        <w:ind w:hanging="0"/>
        <w:rPr/>
      </w:pPr>
      <w:r>
        <w:rPr>
          <w:szCs w:val="28"/>
        </w:rPr>
        <w:t>- вовлечение  молодежи в  проведение  культурно- массовых мероприятий, составит 40%, ежегодно;</w:t>
      </w:r>
    </w:p>
    <w:p>
      <w:pPr>
        <w:pStyle w:val="Normal"/>
        <w:rPr/>
      </w:pPr>
      <w:r>
        <w:rPr>
          <w:sz w:val="28"/>
          <w:szCs w:val="28"/>
        </w:rPr>
        <w:t xml:space="preserve">- количество  молодых избирателей, принимающих участие в голосовании на выборах в органы власти всех уровней,  составит  до 20%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тодика оценки эффективности Программы приведена</w:t>
        <w:br/>
        <w:t>в приложении № 3 к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180"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54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городского поселения </w:t>
      </w:r>
    </w:p>
    <w:p>
      <w:pPr>
        <w:pStyle w:val="Normal"/>
        <w:tabs>
          <w:tab w:val="clear" w:pos="708"/>
          <w:tab w:val="left" w:pos="54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по социальному развитию и взаимодействию </w:t>
      </w:r>
    </w:p>
    <w:p>
      <w:pPr>
        <w:pStyle w:val="Normal"/>
        <w:tabs>
          <w:tab w:val="clear" w:pos="708"/>
          <w:tab w:val="left" w:pos="54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с общественными организациями – </w:t>
      </w:r>
    </w:p>
    <w:p>
      <w:pPr>
        <w:pStyle w:val="Normal"/>
        <w:tabs>
          <w:tab w:val="clear" w:pos="708"/>
          <w:tab w:val="left" w:pos="54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организационной, </w:t>
      </w:r>
    </w:p>
    <w:p>
      <w:pPr>
        <w:pStyle w:val="Normal"/>
        <w:tabs>
          <w:tab w:val="clear" w:pos="708"/>
          <w:tab w:val="left" w:pos="540" w:leader="none"/>
        </w:tabs>
        <w:ind w:left="180" w:hanging="180"/>
        <w:rPr/>
      </w:pPr>
      <w:r>
        <w:rPr>
          <w:sz w:val="28"/>
          <w:szCs w:val="28"/>
        </w:rPr>
        <w:t>кадровой и архивной работы                                                         Г.В. Юсина</w:t>
      </w:r>
    </w:p>
    <w:p>
      <w:pPr>
        <w:pStyle w:val="Normal"/>
        <w:tabs>
          <w:tab w:val="clear" w:pos="708"/>
          <w:tab w:val="left" w:pos="54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353" w:leader="none"/>
        </w:tabs>
        <w:ind w:left="9639" w:hanging="0"/>
        <w:jc w:val="right"/>
        <w:rPr>
          <w:sz w:val="28"/>
          <w:szCs w:val="28"/>
        </w:rPr>
      </w:pPr>
      <w:r>
        <w:rPr>
          <w:sz w:val="28"/>
          <w:szCs w:val="28"/>
        </w:rPr>
        <w:t>к долгосрочной целевой</w:t>
      </w:r>
    </w:p>
    <w:p>
      <w:pPr>
        <w:pStyle w:val="Normal"/>
        <w:tabs>
          <w:tab w:val="clear" w:pos="708"/>
          <w:tab w:val="left" w:pos="5353" w:leader="none"/>
        </w:tabs>
        <w:ind w:left="9639" w:hanging="0"/>
        <w:jc w:val="right"/>
        <w:rPr/>
      </w:pPr>
      <w:r>
        <w:rPr>
          <w:sz w:val="28"/>
          <w:szCs w:val="28"/>
        </w:rPr>
        <w:t>программе «Молодежь города Семикаракорска» на 2013 – 2015 годы</w:t>
      </w:r>
    </w:p>
    <w:p>
      <w:pPr>
        <w:pStyle w:val="Normal"/>
        <w:tabs>
          <w:tab w:val="clear" w:pos="708"/>
          <w:tab w:val="left" w:pos="53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</w:t>
      </w:r>
    </w:p>
    <w:p>
      <w:pPr>
        <w:pStyle w:val="Normal"/>
        <w:tabs>
          <w:tab w:val="clear" w:pos="708"/>
          <w:tab w:val="left" w:pos="53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ой целевой программы</w:t>
      </w:r>
    </w:p>
    <w:p>
      <w:pPr>
        <w:pStyle w:val="Normal"/>
        <w:tabs>
          <w:tab w:val="clear" w:pos="708"/>
          <w:tab w:val="left" w:pos="5353" w:leader="none"/>
        </w:tabs>
        <w:jc w:val="center"/>
        <w:rPr/>
      </w:pPr>
      <w:r>
        <w:rPr>
          <w:sz w:val="28"/>
          <w:szCs w:val="28"/>
        </w:rPr>
        <w:t xml:space="preserve">«Молодежь города Семикаракорска» на 2013 – 2015 го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87"/>
        <w:gridCol w:w="5661"/>
        <w:gridCol w:w="1639"/>
        <w:gridCol w:w="1980"/>
        <w:gridCol w:w="2144"/>
        <w:gridCol w:w="2146"/>
        <w:gridCol w:w="13"/>
      </w:tblGrid>
      <w:tr>
        <w:trPr>
          <w:tblHeader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ых показателей Программы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значения целевых показателей, предусмотренные Программой 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49"/>
        <w:gridCol w:w="5700"/>
        <w:gridCol w:w="1639"/>
        <w:gridCol w:w="1980"/>
        <w:gridCol w:w="2144"/>
        <w:gridCol w:w="2158"/>
      </w:tblGrid>
      <w:tr>
        <w:trPr>
          <w:tblHeader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ежных предпринимательских проек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нкурсов профессионального мастер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молодежи, вовлеченной в добровольческое (волонтерское) движение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  молодежи, вовлеченной в деятельность по развитию молодежного самоуправл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олодежи, вовлеченной в деятельность общественных объединен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обще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а молоде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олодежи, охваченной граж</w:t>
              <w:softHyphen/>
              <w:t>данско-патриотиче</w:t>
              <w:softHyphen/>
              <w:t>скими акциями и меро</w:t>
              <w:softHyphen/>
              <w:t>приятия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бщего количества молоде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 молодых людей, принимающих участие в голосовании на выборах в органы всех уровне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бщего количества молоде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ых людей, принимающих участие в конкурсных мероприятиях, направленных на продвижение инициативной и талантливой молодеж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олодежи, охваченной профилактическими акциями и мероприятия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бщего количества молоде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олодых людей, принимающих участие в мероприятиях, направленных на укрепление семейных ценностей, поддержку молодых семей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олодежи, участвующей в ме</w:t>
              <w:softHyphen/>
              <w:t xml:space="preserve">роприятиях по формированию толерантности и уважения к представителям других народов, культур, религий, их традициям и духовно-нравственным ценностям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бщего количества молоде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публикаций в СМИ, сети «Интернет», сюжетов на местном телевидении о  потенциальных возможностях саморазвития молодеж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молодежи, вовлеченной в   городские культурно-массовые мероприятия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бщего количества молоде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53" w:leader="none"/>
        </w:tabs>
        <w:ind w:left="9639" w:hanging="0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353" w:leader="none"/>
        </w:tabs>
        <w:ind w:left="9639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353" w:leader="none"/>
        </w:tabs>
        <w:ind w:left="963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353" w:leader="none"/>
        </w:tabs>
        <w:ind w:left="9639" w:hanging="0"/>
        <w:jc w:val="right"/>
        <w:rPr/>
      </w:pPr>
      <w:r>
        <w:rPr>
          <w:sz w:val="28"/>
          <w:szCs w:val="28"/>
        </w:rPr>
        <w:t>к долгосрочной целевой</w:t>
      </w:r>
    </w:p>
    <w:p>
      <w:pPr>
        <w:pStyle w:val="Normal"/>
        <w:tabs>
          <w:tab w:val="clear" w:pos="708"/>
          <w:tab w:val="left" w:pos="5353" w:leader="none"/>
        </w:tabs>
        <w:ind w:left="9639" w:hanging="0"/>
        <w:jc w:val="right"/>
        <w:rPr/>
      </w:pPr>
      <w:r>
        <w:rPr>
          <w:sz w:val="28"/>
          <w:szCs w:val="28"/>
        </w:rPr>
        <w:t>программе «Молодежь города Семикаракорска» на  2013 – 2015 годы</w:t>
      </w:r>
    </w:p>
    <w:p>
      <w:pPr>
        <w:pStyle w:val="Normal"/>
        <w:tabs>
          <w:tab w:val="clear" w:pos="708"/>
          <w:tab w:val="left" w:pos="53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53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реализации долгосрочной</w:t>
      </w:r>
    </w:p>
    <w:p>
      <w:pPr>
        <w:pStyle w:val="Normal"/>
        <w:tabs>
          <w:tab w:val="clear" w:pos="708"/>
          <w:tab w:val="left" w:pos="5353" w:leader="none"/>
        </w:tabs>
        <w:jc w:val="center"/>
        <w:rPr/>
      </w:pPr>
      <w:r>
        <w:rPr>
          <w:sz w:val="28"/>
          <w:szCs w:val="28"/>
        </w:rPr>
        <w:t>целевой программы «Молодежь города Семикаракорска» на  2013 – 2015 годы</w:t>
      </w:r>
    </w:p>
    <w:p>
      <w:pPr>
        <w:pStyle w:val="Normal"/>
        <w:tabs>
          <w:tab w:val="clear" w:pos="708"/>
          <w:tab w:val="left" w:pos="53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06"/>
        <w:gridCol w:w="2290"/>
        <w:gridCol w:w="1213"/>
        <w:gridCol w:w="1053"/>
        <w:gridCol w:w="1359"/>
        <w:gridCol w:w="1629"/>
        <w:gridCol w:w="1536"/>
        <w:gridCol w:w="1069"/>
        <w:gridCol w:w="1225"/>
        <w:gridCol w:w="1278"/>
        <w:gridCol w:w="1212"/>
      </w:tblGrid>
      <w:tr>
        <w:trPr>
          <w:tblHeader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</w:t>
              <w:softHyphen/>
              <w:t>прият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</w:t>
              <w:softHyphen/>
              <w:t>ники фи</w:t>
              <w:softHyphen/>
              <w:t>нан</w:t>
              <w:softHyphen/>
              <w:t>сирова</w:t>
              <w:softHyphen/>
              <w:t>н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правле- ния рас</w:t>
              <w:softHyphen/>
              <w:t>ходов</w:t>
            </w:r>
          </w:p>
        </w:tc>
        <w:tc>
          <w:tcPr>
            <w:tcW w:w="5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ые затраты на реализаци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вы</w:t>
              <w:softHyphen/>
              <w:t>пол</w:t>
              <w:softHyphen/>
              <w:t>нения Про</w:t>
              <w:softHyphen/>
              <w:t>-граммы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ый  заказчик Про</w:t>
              <w:softHyphen/>
              <w:t>-грамм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</w:t>
              <w:softHyphen/>
              <w:t>тели меро</w:t>
              <w:softHyphen/>
              <w:t>приятий Про</w:t>
              <w:softHyphen/>
              <w:t>граммы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</w:t>
              <w:softHyphen/>
              <w:t>дае</w:t>
              <w:softHyphen/>
              <w:t>мые ре</w:t>
              <w:softHyphen/>
              <w:t>зуль</w:t>
              <w:softHyphen/>
              <w:t>таты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06"/>
        <w:gridCol w:w="2290"/>
        <w:gridCol w:w="1213"/>
        <w:gridCol w:w="1053"/>
        <w:gridCol w:w="1359"/>
        <w:gridCol w:w="1629"/>
        <w:gridCol w:w="1536"/>
        <w:gridCol w:w="1069"/>
        <w:gridCol w:w="1225"/>
        <w:gridCol w:w="1278"/>
        <w:gridCol w:w="1212"/>
      </w:tblGrid>
      <w:tr>
        <w:trPr>
          <w:tblHeader w:val="true"/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Интеграция молодежи в социально- экономические отнош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 Обеспечение занятости и трудоустройства молодеж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заимодействие с ЦЗН  по реализации программ трудоустройства молодежи, организации малого бизнес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З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гор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 xml:space="preserve">ЦЗН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здание условий для вовле</w:t>
              <w:softHyphen/>
              <w:t>чения мо</w:t>
              <w:softHyphen/>
              <w:t>лодежи в трудовую деятельность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держка молодых предпринимателей путем   проведения конкурса  «Лучший молодежный проект в сфере предпринимательства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 (софинансирование по программе «Развитие субъектовмалого и среднего предпринимательства» на 2011-2013 гг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годн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поощре</w:t>
              <w:softHyphen/>
              <w:t>ние актив</w:t>
              <w:softHyphen/>
              <w:t>ных и ода</w:t>
              <w:softHyphen/>
              <w:t>ренных молодых людей, ве</w:t>
              <w:softHyphen/>
              <w:t>дущих предпри</w:t>
              <w:softHyphen/>
              <w:t>ниматель</w:t>
              <w:softHyphen/>
              <w:t>скую дея</w:t>
              <w:softHyphen/>
              <w:t>тельность, повыше</w:t>
              <w:softHyphen/>
              <w:t>ние уровня молодеж</w:t>
              <w:softHyphen/>
              <w:t>ного пред</w:t>
              <w:softHyphen/>
              <w:t>принима</w:t>
              <w:softHyphen/>
              <w:t>тельства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временных рабочих мест для организации работы интерактивной площадки «Молодежная поляна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</w:t>
            </w:r>
          </w:p>
          <w:p>
            <w:pPr>
              <w:pStyle w:val="Normal"/>
              <w:rPr/>
            </w:pPr>
            <w:r>
              <w:rPr/>
              <w:t>май-сентяб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гор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ЗН, </w:t>
            </w:r>
          </w:p>
          <w:p>
            <w:pPr>
              <w:pStyle w:val="Normal"/>
              <w:rPr/>
            </w:pPr>
            <w:r>
              <w:rPr/>
              <w:t xml:space="preserve">Отдел образования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здание условий для вовле</w:t>
              <w:softHyphen/>
              <w:t>чения мо</w:t>
              <w:softHyphen/>
              <w:t>лодежи в трудовую деятельность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конкурсов профессионального мастерства среди работающей молодеж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rPr/>
            </w:pPr>
            <w:r>
              <w:rPr/>
              <w:t>апрель, ноябр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гор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под</w:t>
              <w:softHyphen/>
              <w:t>держка талантли</w:t>
              <w:softHyphen/>
              <w:t>вой и ини</w:t>
              <w:softHyphen/>
              <w:t>циативной молодежи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5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Интеграция молодежи в общественно- политические отнош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/>
            </w:pPr>
            <w:r>
              <w:rPr/>
              <w:t>1. Поддержка деятельности молодежн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общественных организаций и объедин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деятельности молодежного Совета     при  Собрании депутатов Семикаракорского городского посел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проведение заседаний молодежного Совета;</w:t>
            </w:r>
          </w:p>
          <w:p>
            <w:pPr>
              <w:pStyle w:val="Normal"/>
              <w:rPr/>
            </w:pPr>
            <w:r>
              <w:rPr/>
              <w:t>- взаимодействие с Собранием депутатов Семикаракорского городского поселения, Администрацией Семикаракорского городского поселения;</w:t>
            </w:r>
          </w:p>
          <w:p>
            <w:pPr>
              <w:pStyle w:val="Normal"/>
              <w:rPr/>
            </w:pPr>
            <w:r>
              <w:rPr/>
              <w:t>- обновление состава молодежного Совета;</w:t>
            </w:r>
          </w:p>
          <w:p>
            <w:pPr>
              <w:pStyle w:val="Normal"/>
              <w:rPr/>
            </w:pPr>
            <w:r>
              <w:rPr/>
              <w:t>- совершенствование регламентирующих документов по работе молодежного Сов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заседание    в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пери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</w:t>
              <w:softHyphen/>
              <w:t>ствование системной работы с лидерами детских и молодеж</w:t>
              <w:softHyphen/>
              <w:t>ных обще</w:t>
              <w:softHyphen/>
              <w:t>ственных объедине</w:t>
              <w:softHyphen/>
              <w:t>ний, выяв</w:t>
              <w:softHyphen/>
              <w:t>ление та</w:t>
              <w:softHyphen/>
              <w:t>лантливой молодежи, наделен</w:t>
              <w:softHyphen/>
              <w:t>ной ли</w:t>
              <w:softHyphen/>
              <w:t>дерскими качест</w:t>
              <w:softHyphen/>
              <w:t>вами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я молодежного самоуправления в Администрации  Семикаракорского городского поселения в  День муниципального служащ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</w:t>
            </w:r>
          </w:p>
          <w:p>
            <w:pPr>
              <w:pStyle w:val="Normal"/>
              <w:rPr/>
            </w:pPr>
            <w:r>
              <w:rPr/>
              <w:t>апрель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, Отдел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</w:t>
              <w:softHyphen/>
              <w:t>влечение молодежи в деятель</w:t>
              <w:softHyphen/>
              <w:t>ность ор</w:t>
              <w:softHyphen/>
              <w:t>ганов мо</w:t>
              <w:softHyphen/>
              <w:t>лодежного само</w:t>
              <w:softHyphen/>
              <w:t>управле</w:t>
              <w:softHyphen/>
              <w:t>ния, привлече</w:t>
              <w:softHyphen/>
              <w:t>ние моло</w:t>
              <w:softHyphen/>
              <w:t>дежи к деятельно</w:t>
              <w:softHyphen/>
              <w:t>сти в ор</w:t>
              <w:softHyphen/>
              <w:t>ганах управле</w:t>
              <w:softHyphen/>
              <w:t>ния ТСЖ, к сфере ЖКХ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ы Молодежного Совета горо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3 год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, Отдел образования, учреждения и предприятия гор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</w:t>
              <w:softHyphen/>
              <w:t>влечение молодежи в деятель</w:t>
              <w:softHyphen/>
              <w:t>ность ор</w:t>
              <w:softHyphen/>
              <w:t>ганов мо</w:t>
              <w:softHyphen/>
              <w:t>лодежного само</w:t>
              <w:softHyphen/>
              <w:t>управле</w:t>
              <w:softHyphen/>
              <w:t xml:space="preserve">ния 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а предприятиях города молодежных актив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и предприятия город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</w:t>
              <w:softHyphen/>
              <w:t>ствование системной работы с лидерами молодеж</w:t>
              <w:softHyphen/>
              <w:t>ных обще</w:t>
              <w:softHyphen/>
              <w:t>ственных объедине</w:t>
              <w:softHyphen/>
              <w:t>ний, выяв</w:t>
              <w:softHyphen/>
              <w:t>ление та</w:t>
              <w:softHyphen/>
              <w:t>лантливой молодежи, наделен</w:t>
              <w:softHyphen/>
              <w:t>ной ли</w:t>
              <w:softHyphen/>
              <w:t>дерскими качест</w:t>
              <w:softHyphen/>
              <w:t>вами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«круглых столов» с участием молодежного Совета, членов школьного самоуправления, старостата ПУ-73, молодых депутатов Собрания депутатов Семикаракорского городского посе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не реже 1 раза в полугод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дел  образования, </w:t>
            </w:r>
            <w:r>
              <w:rPr>
                <w:szCs w:val="28"/>
              </w:rPr>
              <w:t>ГОУ НПО</w:t>
            </w:r>
            <w:r>
              <w:rPr/>
              <w:t xml:space="preserve"> ПУ-73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</w:t>
              <w:softHyphen/>
              <w:t>ствование системной работы с лидерами молодеж</w:t>
              <w:softHyphen/>
              <w:t>ных обще</w:t>
              <w:softHyphen/>
              <w:t>ственных объедине</w:t>
              <w:softHyphen/>
              <w:t>ний, выяв</w:t>
              <w:softHyphen/>
              <w:t>ление та</w:t>
              <w:softHyphen/>
              <w:t>лантливой молодежи, наделен</w:t>
              <w:softHyphen/>
              <w:t>ной ли</w:t>
              <w:softHyphen/>
              <w:t>дерскими качест</w:t>
              <w:softHyphen/>
              <w:t>вами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с учащимися  ПУ-73 по повышению электоральной активности  (чествование впервые голосующих, проведение ролевых игр, конкурсов агитплаката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1 раз  в полугод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Cs w:val="28"/>
              </w:rPr>
              <w:t>ГОУНПО</w:t>
            </w:r>
            <w:r>
              <w:rPr/>
              <w:t xml:space="preserve"> ПУ-73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а,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ГОУНПО</w:t>
            </w:r>
            <w:r>
              <w:rPr/>
              <w:t xml:space="preserve"> ПУ-73   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зы данных молодежных активистов горо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та</w:t>
              <w:softHyphen/>
              <w:t>лантливой молодежи области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городского молодежного движ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,</w:t>
            </w:r>
          </w:p>
          <w:p>
            <w:pPr>
              <w:pStyle w:val="Normal"/>
              <w:rPr/>
            </w:pPr>
            <w:r>
              <w:rPr/>
              <w:t xml:space="preserve">Отдел  образования, </w:t>
            </w:r>
            <w:r>
              <w:rPr>
                <w:szCs w:val="28"/>
              </w:rPr>
              <w:t>ГОУ НПО</w:t>
            </w:r>
            <w:r>
              <w:rPr/>
              <w:t xml:space="preserve"> ПУ-73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молодежи, вовлеченной в активную деятельность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с областными молодежными структура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обл. молодежного Парламен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</w:t>
              <w:softHyphen/>
              <w:t>ствование системной работы с молодеж</w:t>
              <w:softHyphen/>
              <w:t>ными об</w:t>
              <w:softHyphen/>
              <w:t>ществен</w:t>
              <w:softHyphen/>
              <w:t>ными объ</w:t>
              <w:softHyphen/>
              <w:t>едине</w:t>
              <w:softHyphen/>
              <w:t xml:space="preserve">ниями, выявление лидеров 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учебы  молодежного актива города «Школы лидера»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кварта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 образования, </w:t>
            </w:r>
            <w:r>
              <w:rPr>
                <w:szCs w:val="28"/>
              </w:rPr>
              <w:t>ГОУНПО</w:t>
            </w:r>
            <w:r>
              <w:rPr/>
              <w:t xml:space="preserve"> ПУ-73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</w:t>
              <w:softHyphen/>
              <w:t>ствование системной работы с лидерами молодеж</w:t>
              <w:softHyphen/>
              <w:t>ных обще</w:t>
              <w:softHyphen/>
              <w:t>ственных объедине</w:t>
              <w:softHyphen/>
              <w:t>ний, выяв</w:t>
              <w:softHyphen/>
              <w:t>ление та</w:t>
              <w:softHyphen/>
              <w:t>лантливой молодежи, наделен</w:t>
              <w:softHyphen/>
              <w:t>ной ли</w:t>
              <w:softHyphen/>
              <w:t>дерскими качест</w:t>
              <w:softHyphen/>
              <w:t>вами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/>
              <w:t xml:space="preserve"> </w:t>
            </w:r>
            <w:r>
              <w:rPr>
                <w:b/>
              </w:rPr>
              <w:t>. Интеграция молодежи в социокультурные отношения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 Воспитание гражданственности и патриотиз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 городской молодежи в ветеранами ВОВ,  посвященная    освобождению Семикаракорска от немецко-фашистских захватчиков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 янва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а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а,  </w:t>
            </w:r>
          </w:p>
          <w:p>
            <w:pPr>
              <w:pStyle w:val="Normal"/>
              <w:rPr/>
            </w:pPr>
            <w:r>
              <w:rPr/>
              <w:t xml:space="preserve">Отдел  образования, </w:t>
            </w:r>
            <w:r>
              <w:rPr>
                <w:szCs w:val="28"/>
              </w:rPr>
              <w:t>ГОУ НПО</w:t>
            </w:r>
            <w:r>
              <w:rPr/>
              <w:t xml:space="preserve"> ПУ-73, РДК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атрио</w:t>
              <w:softHyphen/>
              <w:t>тизма и сохране</w:t>
              <w:softHyphen/>
              <w:t>ние исто</w:t>
              <w:softHyphen/>
              <w:t>рической памяти о Великой Отечест-венной войне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Всероссийской акции «Вахта памяти»: </w:t>
            </w:r>
          </w:p>
          <w:p>
            <w:pPr>
              <w:pStyle w:val="Normal"/>
              <w:rPr/>
            </w:pPr>
            <w:r>
              <w:rPr/>
              <w:t>-помощь ветеранам труда, ветеранам ВОВ, инвалидам;</w:t>
            </w:r>
          </w:p>
          <w:p>
            <w:pPr>
              <w:pStyle w:val="Normal"/>
              <w:rPr/>
            </w:pPr>
            <w:r>
              <w:rPr/>
              <w:t>-благоустройство памятников и обелисков;</w:t>
            </w:r>
          </w:p>
          <w:p>
            <w:pPr>
              <w:pStyle w:val="Normal"/>
              <w:rPr/>
            </w:pPr>
            <w:r>
              <w:rPr/>
              <w:t>-проведение чествования ветеранов ВОВ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ь- 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гор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а, </w:t>
            </w:r>
          </w:p>
          <w:p>
            <w:pPr>
              <w:pStyle w:val="Normal"/>
              <w:rPr/>
            </w:pPr>
            <w:r>
              <w:rPr/>
              <w:t xml:space="preserve">Отдел  образования, </w:t>
            </w:r>
            <w:r>
              <w:rPr>
                <w:szCs w:val="28"/>
              </w:rPr>
              <w:t>ГОУ НПО</w:t>
            </w:r>
            <w:r>
              <w:rPr/>
              <w:t xml:space="preserve">  ПУ-7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совершен</w:t>
              <w:softHyphen/>
              <w:t>ствование системы добро</w:t>
              <w:softHyphen/>
              <w:t>вольче</w:t>
              <w:softHyphen/>
              <w:t>ского (во</w:t>
              <w:softHyphen/>
              <w:t>лонтер</w:t>
              <w:softHyphen/>
              <w:t>ского) движения среди мо</w:t>
              <w:softHyphen/>
              <w:t>лодежи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вручение паспортов подросткам в рамках проведения акции «Мы - граждане России», посвященной Дню Победы, Дню Конституции РФ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rPr/>
            </w:pPr>
            <w:r>
              <w:rPr/>
              <w:t>май,  декабр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гор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а, Отдел  образования, УФМС, РДК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совершен</w:t>
              <w:softHyphen/>
              <w:t>ствование системы патриоти</w:t>
              <w:softHyphen/>
              <w:t>ческого воспита</w:t>
              <w:softHyphen/>
              <w:t>ния моло</w:t>
              <w:softHyphen/>
              <w:t>дежи, пропа</w:t>
              <w:softHyphen/>
              <w:t>ганда гражданственности и пат</w:t>
              <w:softHyphen/>
              <w:t>риотиз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«Вечера памяти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8 м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а, Отдел  образования, РДК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патрио</w:t>
              <w:softHyphen/>
              <w:t>тизма и сохране</w:t>
              <w:softHyphen/>
              <w:t>ние исто</w:t>
              <w:softHyphen/>
              <w:t>рической памяти о Великой Отечест-венной войне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втопробегов, байкпробегов   по историческим местам города  с участием ветеранов ВОв, молодежи, представителей  неформальных молодежных  организац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rPr/>
            </w:pPr>
            <w:r>
              <w:rPr/>
              <w:t>май, июн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гор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Отдел  образования, УСТК РОСТ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атрио</w:t>
              <w:softHyphen/>
              <w:t>тизма и сохране</w:t>
              <w:softHyphen/>
              <w:t>ние исто</w:t>
              <w:softHyphen/>
              <w:t>рической памяти о Великой Отечест-венной войне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лодежных экологических акций, субботников «За чистый город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т-ок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гор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, Отдел  образования, ПУ-7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совершен</w:t>
              <w:softHyphen/>
              <w:t>ствование системы добро</w:t>
              <w:softHyphen/>
              <w:t>вольче</w:t>
              <w:softHyphen/>
              <w:t>ского (во</w:t>
              <w:softHyphen/>
              <w:t>лонтер</w:t>
              <w:softHyphen/>
              <w:t>ского) движения среди мо</w:t>
              <w:softHyphen/>
              <w:t>лодежи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 деятельность волонтерских отряд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т-ок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гор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, Отдел  образования, ПУ-7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совершен</w:t>
              <w:softHyphen/>
              <w:t>ствование системы добро</w:t>
              <w:softHyphen/>
              <w:t>вольче</w:t>
              <w:softHyphen/>
              <w:t>ского (во</w:t>
              <w:softHyphen/>
              <w:t>лонтер</w:t>
              <w:softHyphen/>
              <w:t>ского) движения среди мо</w:t>
              <w:softHyphen/>
              <w:t>лодежи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стречи членов Молодежного Совета, активистов молодежного городского движения с ветеранами ВОВ «Никто не забыт, ничто не забыто», посвященной 70- летию Победы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гор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, Отдел  образования, ПУ-73, РД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атрио</w:t>
              <w:softHyphen/>
              <w:t>тизма и сохране</w:t>
              <w:softHyphen/>
              <w:t>ние исто</w:t>
              <w:softHyphen/>
              <w:t>рической памяти о Великой Отечест-венной войне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jc w:val="center"/>
              <w:rPr/>
            </w:pPr>
            <w:r>
              <w:rPr/>
              <w:t>Поддержка талантливой и способной молодежи, детских и молодежных социальных позитивных инициатив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ВН-го движения (Семикаракорской, Школьной лиги КВН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игры в квар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гор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а, Отдел  образования, РДК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под</w:t>
              <w:softHyphen/>
              <w:t>держка талантли</w:t>
              <w:softHyphen/>
              <w:t>вой и ини</w:t>
              <w:softHyphen/>
              <w:t>циативной молодежи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для детей и молодежи «Мир цветов и добра», посвященный открытию летнего сезона в городском парк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1 м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гор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, Отдел культуры, РД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досуга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, посвященный Дню защиты дете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1 июн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гор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, Отдел культуры, РД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досуга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олодеж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н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гор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,</w:t>
            </w:r>
          </w:p>
          <w:p>
            <w:pPr>
              <w:pStyle w:val="Normal"/>
              <w:rPr/>
            </w:pPr>
            <w:r>
              <w:rPr/>
              <w:t>РД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досуга, выявление и поддержка талантливой молодежи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яя развлекательная программа «Молодежная поляна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rPr/>
            </w:pPr>
            <w:r>
              <w:rPr/>
              <w:t>май-сентябр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гор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,</w:t>
            </w:r>
          </w:p>
          <w:p>
            <w:pPr>
              <w:pStyle w:val="Normal"/>
              <w:rPr/>
            </w:pPr>
            <w:r>
              <w:rPr/>
              <w:t>РД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а детей и молодежи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ого конкурса вокалистов «Зажигаем звезды» среди работающей молодеж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>1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</w:t>
            </w:r>
          </w:p>
          <w:p>
            <w:pPr>
              <w:pStyle w:val="Normal"/>
              <w:rPr/>
            </w:pPr>
            <w:r>
              <w:rPr/>
              <w:t>июнь- сентябр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гор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, Отдел   культуры,   СДШ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под</w:t>
              <w:softHyphen/>
              <w:t>держка талантли</w:t>
              <w:softHyphen/>
              <w:t>вой и ини</w:t>
              <w:softHyphen/>
              <w:t>циативной молодежи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оведение рок- фестиваля «Семикаракорский вечеР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</w:t>
            </w:r>
          </w:p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города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, Отдел культур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под</w:t>
              <w:softHyphen/>
              <w:t>держка талантли</w:t>
              <w:softHyphen/>
              <w:t>вой и ини</w:t>
              <w:softHyphen/>
              <w:t>циативной молодежи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Проведение межрайонных   фестивалей по хип-хоп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Февраль, авгус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гор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, Отдел культур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под</w:t>
              <w:softHyphen/>
              <w:t>держка талантли</w:t>
              <w:softHyphen/>
              <w:t>вой и ини</w:t>
              <w:softHyphen/>
              <w:t>циативной молодежи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оведение городского конкурса среди  подростков и молодежи     «Семикаракорские звездоч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Март- апрел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ция город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, Отдел   культуры,   СДШ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под</w:t>
              <w:softHyphen/>
              <w:t>держка талантли</w:t>
              <w:softHyphen/>
              <w:t>вой и ини</w:t>
              <w:softHyphen/>
              <w:t>циативной молодежи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молодежных игр, конкурсов («Даешь, молодежь!, «Инкаутер», «Что? Где? Когда</w:t>
            </w:r>
            <w:r>
              <w:rPr>
                <w:lang w:val="en-US"/>
              </w:rPr>
              <w:t>?</w:t>
            </w:r>
            <w:r>
              <w:rPr/>
              <w:t>» и др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rPr/>
            </w:pPr>
            <w:r>
              <w:rPr/>
              <w:t>1-2 раза в кварта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гор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, Отдел культур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под</w:t>
              <w:softHyphen/>
              <w:t>держка талантли</w:t>
              <w:softHyphen/>
              <w:t>вой и ини</w:t>
              <w:softHyphen/>
              <w:t>циативной молодежи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ов «Веселая семейка», «Наша дружная семья» среди молодых семей  гор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 </w:t>
            </w:r>
          </w:p>
          <w:p>
            <w:pPr>
              <w:pStyle w:val="Normal"/>
              <w:rPr/>
            </w:pPr>
            <w:r>
              <w:rPr/>
              <w:t>май, 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, Отдел образования, РД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</w:t>
              <w:softHyphen/>
              <w:t>ние здоро</w:t>
              <w:softHyphen/>
              <w:t>вья детей и взрос</w:t>
              <w:softHyphen/>
              <w:t>лых, по</w:t>
              <w:softHyphen/>
              <w:t>вышение престижа и роли се</w:t>
              <w:softHyphen/>
              <w:t>мьи в об</w:t>
              <w:softHyphen/>
              <w:t>ществе, приобще</w:t>
              <w:softHyphen/>
              <w:t>ние моло</w:t>
              <w:softHyphen/>
              <w:t>дых семей к коллек</w:t>
              <w:softHyphen/>
              <w:t>тивным формам организа</w:t>
              <w:softHyphen/>
              <w:t>ции от</w:t>
              <w:softHyphen/>
              <w:t>дыха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кетирования подростков и молодежи  с целью изучения  их мнения по актуальным вопросам молодежной полит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 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ОУНПО</w:t>
            </w:r>
            <w:r>
              <w:rPr/>
              <w:t xml:space="preserve"> ПУ-73,  Отдел образов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бщественного мнения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рофилактика безнадзорности, правонарушений и наркозависимости экстремистских проявлений среди детей и молодежи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межведомственных рейдов  в места досуга молодежи  и  объектам сферы торговли с целью контроля за соблюдением Областного закона  №34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«О мерах по предупреждению причинения вреда здоровью детей, их физическому, интеллектуальному, психическому, духовному и нравственному  развитию»</w:t>
            </w:r>
          </w:p>
          <w:p>
            <w:pPr>
              <w:pStyle w:val="Normal"/>
              <w:rPr/>
            </w:pPr>
            <w:r>
              <w:rPr/>
              <w:t>с привлечением молодежи , общественных организаций, казачест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жеквартальн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гор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ОУНПО</w:t>
            </w:r>
            <w:r>
              <w:rPr/>
              <w:t xml:space="preserve"> ПУ-73, Отдел образования,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ДН, КДН и З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молодежи в спортив</w:t>
              <w:softHyphen/>
              <w:t>ные  ме</w:t>
              <w:softHyphen/>
              <w:t>роприятия, профилак</w:t>
              <w:softHyphen/>
              <w:t>тика асо</w:t>
              <w:softHyphen/>
              <w:t>циального и девиант</w:t>
              <w:softHyphen/>
              <w:t>ного пове</w:t>
              <w:softHyphen/>
              <w:t>дения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 Информационное обеспечение работы с   молодежь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в СМИ  информации о проведеныхмолодежных мероприятия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ь период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гор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, С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</w:t>
              <w:softHyphen/>
              <w:t>рование молодежи города о молодеж</w:t>
              <w:softHyphen/>
              <w:t>ных про</w:t>
              <w:softHyphen/>
              <w:t>ектах , конкурсах, мероприятиях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 статей, телепередач о талантливой молодежи - победителях конкурсов, смотров, спортивных соревнований, успешной молодежи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гор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, С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в  средствах массовой информа-ции ма</w:t>
              <w:softHyphen/>
              <w:t>териалов, про</w:t>
              <w:softHyphen/>
              <w:t>грамм по основным направле</w:t>
              <w:softHyphen/>
              <w:t>ниям реа</w:t>
              <w:softHyphen/>
              <w:t>лизации молодеж</w:t>
              <w:softHyphen/>
              <w:t>ной поли</w:t>
              <w:softHyphen/>
              <w:t>тики в городе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 социальной рекламы (баннеры, видеоролики   и т.д.)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</w:t>
            </w:r>
          </w:p>
          <w:p>
            <w:pPr>
              <w:pStyle w:val="Normal"/>
              <w:rPr/>
            </w:pPr>
            <w:r>
              <w:rPr/>
              <w:t>2015 г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гор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</w:t>
              <w:softHyphen/>
              <w:t>рование молодежи о молодеж</w:t>
              <w:softHyphen/>
              <w:t>ных про</w:t>
              <w:softHyphen/>
              <w:t>ектах и програм</w:t>
              <w:softHyphen/>
              <w:t>мах, реа</w:t>
              <w:softHyphen/>
              <w:t>лизуемых в Ростов</w:t>
              <w:softHyphen/>
              <w:t>ской об</w:t>
              <w:softHyphen/>
              <w:t>ласти, ин</w:t>
              <w:softHyphen/>
              <w:t>формиро</w:t>
              <w:softHyphen/>
              <w:t>вание о деятельно</w:t>
              <w:softHyphen/>
              <w:t>сти Молодежного Совета города -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53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долгосрочной целевой программе</w:t>
      </w:r>
    </w:p>
    <w:p>
      <w:pPr>
        <w:pStyle w:val="Normal"/>
        <w:tabs>
          <w:tab w:val="clear" w:pos="708"/>
          <w:tab w:val="left" w:pos="5353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Молодежь города Семикаракорска» на  </w:t>
      </w:r>
    </w:p>
    <w:p>
      <w:pPr>
        <w:pStyle w:val="Normal"/>
        <w:tabs>
          <w:tab w:val="clear" w:pos="708"/>
          <w:tab w:val="left" w:pos="53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2013 – 2015 годы</w:t>
      </w:r>
    </w:p>
    <w:p>
      <w:pPr>
        <w:pStyle w:val="Normal"/>
        <w:tabs>
          <w:tab w:val="clear" w:pos="708"/>
          <w:tab w:val="left" w:pos="5353" w:leader="none"/>
        </w:tabs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3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3" w:leader="none"/>
        </w:tabs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3" w:leader="none"/>
        </w:tabs>
        <w:spacing w:lineRule="auto" w:line="228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tabs>
          <w:tab w:val="clear" w:pos="708"/>
          <w:tab w:val="left" w:pos="5353" w:leader="none"/>
        </w:tabs>
        <w:spacing w:lineRule="auto" w:line="228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и эффективности реализации </w:t>
      </w:r>
    </w:p>
    <w:p>
      <w:pPr>
        <w:pStyle w:val="Normal"/>
        <w:tabs>
          <w:tab w:val="clear" w:pos="708"/>
          <w:tab w:val="left" w:pos="5353" w:leader="none"/>
        </w:tabs>
        <w:spacing w:lineRule="auto" w:line="228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госрочной целевой программы </w:t>
      </w:r>
    </w:p>
    <w:p>
      <w:pPr>
        <w:pStyle w:val="Normal"/>
        <w:tabs>
          <w:tab w:val="clear" w:pos="708"/>
          <w:tab w:val="left" w:pos="5353" w:leader="none"/>
        </w:tabs>
        <w:spacing w:lineRule="auto" w:line="228"/>
        <w:ind w:left="567" w:right="567" w:hanging="0"/>
        <w:jc w:val="center"/>
        <w:rPr/>
      </w:pPr>
      <w:r>
        <w:rPr>
          <w:sz w:val="28"/>
          <w:szCs w:val="28"/>
        </w:rPr>
        <w:t>«Молодежь города Семикаракорска» на 2013 – 2015 годы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20"/>
        <w:jc w:val="both"/>
        <w:rPr/>
      </w:pPr>
      <w:r>
        <w:rPr>
          <w:sz w:val="28"/>
          <w:szCs w:val="28"/>
        </w:rPr>
        <w:t>1.Оценка эффективности реализации долгосрочной целевой программы «Молодежь города Семикаракорска» на 2013 – 2015 годы  (далее – Программа) осуществляется муниципальным заказчиком – координатором Программы – ежегодно в течение всего срока реализации Программы на основе использования целевых индикаторов с целью обеспечения мониторинга динамики результатов реализации Программы за оцениваемый период для уточнения степени решения задач и выполнения мероприятий Программы. Оценка эффективности реализации Программы будет осуществляться по двум направлениям:</w:t>
      </w:r>
    </w:p>
    <w:p>
      <w:pPr>
        <w:pStyle w:val="Normal"/>
        <w:ind w:left="709" w:firstLine="720"/>
        <w:jc w:val="both"/>
        <w:rPr/>
      </w:pPr>
      <w:r>
        <w:rPr>
          <w:sz w:val="28"/>
          <w:szCs w:val="28"/>
        </w:rPr>
        <w:t>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ценка эффективности реализации Программы по степени достижения целевых показателей и индикаторов (далее – оценка).</w:t>
      </w:r>
    </w:p>
    <w:p>
      <w:pPr>
        <w:pStyle w:val="Normal"/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ценка бюджетной эффективности Программы. </w:t>
      </w:r>
    </w:p>
    <w:p>
      <w:pPr>
        <w:pStyle w:val="Normal"/>
        <w:spacing w:lineRule="auto" w:line="228"/>
        <w:ind w:left="54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 Для оценки эффективности реализации Программы используются целевые показатели по направлениям, которые отражают выполнение мероприятий Программы.</w:t>
      </w:r>
    </w:p>
    <w:p>
      <w:pPr>
        <w:pStyle w:val="Normal"/>
        <w:spacing w:lineRule="auto" w:line="228"/>
        <w:ind w:left="720" w:hanging="1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 Оценка эффективности реализации Программы производится путем сравнения фактически достигнутых значений показателей за соответствующий год с утвержденными на год значениями целевых показателей.</w:t>
      </w:r>
    </w:p>
    <w:p>
      <w:pPr>
        <w:pStyle w:val="Normal"/>
        <w:ind w:left="709" w:firstLine="72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left="709" w:firstLine="720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ценка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left="709" w:firstLine="720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ценка эффективности хода реализации целевых показателей Программы осуществляется по следующим формулам:</w:t>
      </w:r>
    </w:p>
    <w:p>
      <w:pPr>
        <w:pStyle w:val="Normal"/>
        <w:numPr>
          <w:ilvl w:val="0"/>
          <w:numId w:val="0"/>
        </w:numPr>
        <w:autoSpaceDE w:val="false"/>
        <w:ind w:left="709" w:firstLine="720"/>
        <w:jc w:val="both"/>
        <w:outlineLvl w:val="1"/>
        <w:rPr/>
      </w:pPr>
      <w:r>
        <w:rPr>
          <w:sz w:val="28"/>
          <w:szCs w:val="28"/>
        </w:rPr>
        <w:t>6.1. В отношении показателя, большее значение которого отражает большую эффективность, - по формуле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где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ИД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фактическое значение индикатора, достигнутого в ходе реализации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Ц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целевое значение индикатора, утвержденного Программой.</w:t>
      </w:r>
    </w:p>
    <w:p>
      <w:pPr>
        <w:pStyle w:val="Normal"/>
        <w:numPr>
          <w:ilvl w:val="0"/>
          <w:numId w:val="0"/>
        </w:numPr>
        <w:autoSpaceDE w:val="false"/>
        <w:ind w:left="709" w:firstLine="720"/>
        <w:jc w:val="both"/>
        <w:outlineLvl w:val="1"/>
        <w:rPr/>
      </w:pPr>
      <w:r>
        <w:rPr>
          <w:sz w:val="28"/>
          <w:szCs w:val="28"/>
        </w:rPr>
        <w:t>6.2. В отношении показателя, меньшее значение которого отражает большую эффективность, - по формуле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где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ИД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фактическое значение индикатора, достигнутого в ходе реализации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Ц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целевое значение индикатора, утвержденного Программой.</w:t>
      </w:r>
    </w:p>
    <w:p>
      <w:pPr>
        <w:pStyle w:val="Normal"/>
        <w:ind w:left="709" w:firstLine="720"/>
        <w:jc w:val="both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тегральная оценка эффективности реализации Программы определяется по следующей формуле:</w:t>
      </w:r>
    </w:p>
    <w:p>
      <w:pPr>
        <w:pStyle w:val="Normal"/>
        <w:ind w:left="70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11125</wp:posOffset>
                </wp:positionV>
                <wp:extent cx="3115945" cy="772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5800" cy="772920"/>
                          <a:chOff x="0" y="0"/>
                          <a:chExt cx="3115800" cy="772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15800" cy="77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8320" y="208800"/>
                            <a:ext cx="321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208800"/>
                            <a:ext cx="340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208800"/>
                            <a:ext cx="340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442080"/>
                            <a:ext cx="1508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7880" y="335880"/>
                            <a:ext cx="73296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,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где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5640" y="464040"/>
                            <a:ext cx="939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0320" y="231840"/>
                            <a:ext cx="27612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1400" y="0"/>
                            <a:ext cx="26856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3360" y="103680"/>
                            <a:ext cx="1440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480" y="231840"/>
                            <a:ext cx="27612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000" y="0"/>
                            <a:ext cx="26856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400" y="231840"/>
                            <a:ext cx="27612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439560" cy="43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Д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" y="335880"/>
                            <a:ext cx="1270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0880" y="334800"/>
                            <a:ext cx="572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9080" y="100800"/>
                            <a:ext cx="572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8280" y="33480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040" y="10080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120" y="33480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0" y="10080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316080"/>
                            <a:ext cx="1530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1320" y="84600"/>
                            <a:ext cx="11232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84600"/>
                            <a:ext cx="11232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316080"/>
                            <a:ext cx="1530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8.75pt;width:245.35pt;height:60.85pt" coordorigin="3240,175" coordsize="4907,1217">
                <v:rect id="shape_0" stroked="f" o:allowincell="f" style="position:absolute;left:3240;top:175;width:4906;height:1213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757,504" to="4263,50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538,504" to="5073,50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553,504" to="6088,50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736,871" to="6110,87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92;top:704;width:1153;height:6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,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где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5;top:906;width:147;height:34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1;top:540;width:434;height:6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3;top:175;width:422;height:6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4;top:338;width:226;height:34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4;top:540;width:434;height:6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8;top:175;width:422;height:6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3;top:540;width:434;height:6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175;width:691;height:6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Д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4;top:704;width:199;height:34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6;top:702;width:89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3;top:334;width:89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4;top:702;width:9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9;top:334;width:9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7;top:702;width:9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3;top:334;width:9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673;width:240;height:36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2;top:308;width:176;height:36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1;top:308;width:176;height:36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9;top:673;width:240;height:36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 для показателя, меньшее значение которого отражает большую эффективность, применяетс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3675</wp:posOffset>
                </wp:positionH>
                <wp:positionV relativeFrom="paragraph">
                  <wp:posOffset>231140</wp:posOffset>
                </wp:positionV>
                <wp:extent cx="361950" cy="2203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  <w:u w:val="single"/>
                                <w:lang w:val="en-US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  <w:t>Ц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7.35pt;mso-wrap-distance-left:9.05pt;mso-wrap-distance-right:9.05pt;mso-wrap-distance-top:0pt;mso-wrap-distance-bottom:0pt;margin-top:18.2pt;mso-position-vertical-relative:text;margin-left:2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30"/>
                          <w:szCs w:val="30"/>
                          <w:u w:val="single"/>
                          <w:lang w:val="en-US"/>
                        </w:rPr>
                        <w:t>И</w:t>
                      </w:r>
                      <w:r>
                        <w:rPr>
                          <w:color w:val="000000"/>
                          <w:sz w:val="30"/>
                          <w:szCs w:val="30"/>
                          <w:u w:val="single"/>
                        </w:rPr>
                        <w:t>Ц</w:t>
                      </w:r>
                      <w:r>
                        <w:rPr>
                          <w:color w:val="000000"/>
                          <w:sz w:val="30"/>
                          <w:szCs w:val="3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4150</wp:posOffset>
                </wp:positionH>
                <wp:positionV relativeFrom="paragraph">
                  <wp:posOffset>402590</wp:posOffset>
                </wp:positionV>
                <wp:extent cx="361950" cy="2203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en-US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Д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7.35pt;mso-wrap-distance-left:9.05pt;mso-wrap-distance-right:9.05pt;mso-wrap-distance-top:0pt;mso-wrap-distance-bottom:0pt;margin-top:31.7pt;mso-position-vertical-relative:text;margin-left:2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30"/>
                          <w:szCs w:val="30"/>
                          <w:lang w:val="en-US"/>
                        </w:rPr>
                        <w:t>И</w:t>
                      </w:r>
                      <w:r>
                        <w:rPr>
                          <w:color w:val="000000"/>
                          <w:sz w:val="30"/>
                          <w:szCs w:val="30"/>
                        </w:rPr>
                        <w:t xml:space="preserve">Д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 – эффективность реализации Программы (процентов)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Д – фактические значения индикаторов, достигнутые в ходе реализации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Ц – целевые значения индикаторов, утвержденные Программо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– количество индикаторов Программы.</w:t>
      </w:r>
    </w:p>
    <w:p>
      <w:pPr>
        <w:pStyle w:val="Normal"/>
        <w:ind w:left="709" w:firstLine="720"/>
        <w:jc w:val="both"/>
        <w:rPr/>
      </w:pPr>
      <w:r>
        <w:rPr>
          <w:sz w:val="28"/>
          <w:szCs w:val="28"/>
        </w:rPr>
        <w:t>8. При значении интегральной оценки эффективно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0 процентов – реализация Программы считается эффективно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енее 100 процентов – реализация Программы считается неэффективно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олее 100 процентов – реализация Программы считается наиболее эффективной.</w:t>
      </w:r>
    </w:p>
    <w:p>
      <w:pPr>
        <w:pStyle w:val="Normal"/>
        <w:ind w:left="709" w:firstLine="720"/>
        <w:jc w:val="both"/>
        <w:rPr/>
      </w:pPr>
      <w:r>
        <w:rPr>
          <w:sz w:val="28"/>
          <w:szCs w:val="28"/>
        </w:rPr>
        <w:t>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юджетная эффективность Программы будет определяться как соотношение фактического использования средств, запланированных</w:t>
        <w:br/>
        <w:t>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где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Э </w:t>
      </w:r>
      <w:r>
        <w:rPr>
          <w:sz w:val="28"/>
          <w:szCs w:val="28"/>
          <w:vertAlign w:val="subscript"/>
        </w:rPr>
        <w:t>бюд</w:t>
      </w:r>
      <w:r>
        <w:rPr>
          <w:sz w:val="28"/>
          <w:szCs w:val="28"/>
        </w:rPr>
        <w:t xml:space="preserve"> – бюджетная эффективность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 xml:space="preserve"> – фактическое использование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планируемое использование средств.</w:t>
      </w:r>
    </w:p>
    <w:p>
      <w:pPr>
        <w:pStyle w:val="Normal"/>
        <w:ind w:left="709" w:firstLine="720"/>
        <w:jc w:val="both"/>
        <w:rPr/>
      </w:pPr>
      <w:r>
        <w:rPr>
          <w:sz w:val="28"/>
          <w:szCs w:val="28"/>
        </w:rPr>
        <w:t>1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ценка эффективности реализации Программы осуществляется Администрацией Семикаракорского городского поселения.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1:25:00Z</dcterms:created>
  <dc:creator>User</dc:creator>
  <dc:description/>
  <cp:keywords/>
  <dc:language>en-US</dc:language>
  <cp:lastModifiedBy>User</cp:lastModifiedBy>
  <cp:lastPrinted>2012-11-02T16:33:00Z</cp:lastPrinted>
  <dcterms:modified xsi:type="dcterms:W3CDTF">2012-11-02T13:40:00Z</dcterms:modified>
  <cp:revision>26</cp:revision>
  <dc:subject/>
  <dc:title/>
</cp:coreProperties>
</file>