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2023                                          г. Семикаракорск                                                №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в Администрации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, подведомственных ей учрежд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убликациями в социальных сетях и системе «Инцидент-менеджмент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В целях выявления и реакции на критические сообщения, относящиеся к деятельности органов местного самоуправления Семикаракорского </w:t>
      </w:r>
      <w:r>
        <w:rPr>
          <w:bCs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, опубликованных в социальных сетях, совершенствования взаимодействия Администрации Семикаракорского </w:t>
      </w:r>
      <w:r>
        <w:rPr>
          <w:bCs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с населением, повышения информированности граждан о деятельности Администрации Семикаракорского  </w:t>
      </w:r>
      <w:r>
        <w:rPr>
          <w:bCs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, а также организации работы в системе «Инцидент-менеджмент», руководствуясь Положением об организации работы Администрации Семикаракорского района с публикациями в социальных сетях и системе «Инцидент-менеджмент»,  </w:t>
      </w:r>
      <w:r>
        <w:rPr>
          <w:sz w:val="28"/>
          <w:szCs w:val="28"/>
          <w:lang w:eastAsia="en-US"/>
        </w:rPr>
        <w:t>Администрация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б организации работы в Администрации Семикаракорского </w:t>
      </w:r>
      <w:r>
        <w:rPr>
          <w:bCs/>
          <w:sz w:val="28"/>
          <w:szCs w:val="28"/>
          <w:lang w:eastAsia="en-US"/>
        </w:rPr>
        <w:t>городского поселения,</w:t>
      </w:r>
      <w:r>
        <w:rPr>
          <w:sz w:val="28"/>
          <w:szCs w:val="28"/>
        </w:rPr>
        <w:t xml:space="preserve"> подведомственных ей учреждениях, с публикациями в социальных сетях и системе «Инцидент-менеджмент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утратившим силу постановление Администрации Семикаракорского </w:t>
      </w:r>
      <w:r>
        <w:rPr>
          <w:bCs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от 26.02.2019 № 128 «</w:t>
      </w:r>
      <w:r>
        <w:rPr>
          <w:bCs/>
          <w:sz w:val="28"/>
          <w:szCs w:val="28"/>
          <w:lang w:eastAsia="en-US"/>
        </w:rPr>
        <w:t>Об утверждении Положения об организации работы в Администрации Семикаракорского городского поселения, подведомственных ей учреждениях, с публикациями в социальных сетях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 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Style19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распоряж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             А.Н. Черненк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: Заместитель главы Администр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микаракорского городского поселения по социальному развитию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организационной работе Юсина Г.В. Исп. Паршина Н.П.</w:t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right"/>
        <w:rPr/>
      </w:pPr>
      <w:r>
        <w:rPr>
          <w:bCs/>
          <w:sz w:val="28"/>
          <w:szCs w:val="28"/>
          <w:lang w:eastAsia="en-US"/>
        </w:rPr>
        <w:t>Администрации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от.2023 №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в Администрации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, подведомственных ей учрежд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убликациями в социальных сетях и системе «Инцидент-менеджмент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32" w:before="0" w:after="0"/>
        <w:ind w:lef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32"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ложение определяет порядок организации работы в Администрации Семикаракорского городского поселения,  подведомственных ей учреждениях, с критическими публикациями, размещенными в социальных сетях, затрагивающих вопросы деятельности Администрации Семикаракорского городского поселения, подведомственных ей учреждений, (далее – публикации), поступившие из Администрации Семикаракорского района, оперативного реагирования на публикации и подготовки  ответов на ни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32" w:before="0" w:after="0"/>
        <w:ind w:lef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обязанностей</w:t>
      </w:r>
    </w:p>
    <w:p>
      <w:pPr>
        <w:pStyle w:val="Normal"/>
        <w:widowControl w:val="false"/>
        <w:autoSpaceDE w:val="false"/>
        <w:spacing w:lineRule="auto" w:line="232"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оступлении в Администрацию Семикаракорского городского поселения запроса информации на критическую публикацию из Администрации Семикаракорского района, секретарь приемной </w:t>
      </w:r>
      <w:r>
        <w:rPr>
          <w:bCs/>
          <w:sz w:val="28"/>
          <w:szCs w:val="28"/>
          <w:lang w:eastAsia="en-US"/>
        </w:rPr>
        <w:t>незамедлительно её регистрирует и передает   главе Администрации Семикаракорского городского поселе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kern w:val="2"/>
          <w:sz w:val="28"/>
          <w:szCs w:val="28"/>
        </w:rPr>
        <w:t xml:space="preserve"> ознакомления и определения должностного лица (далее – исполнитель), к полномочиям которого относится решение вопросов, содержащихся в публикации,  </w:t>
      </w:r>
      <w:r>
        <w:rPr>
          <w:sz w:val="28"/>
          <w:szCs w:val="28"/>
        </w:rPr>
        <w:t xml:space="preserve">с указанием срока исполнения, </w:t>
      </w:r>
      <w:r>
        <w:rPr>
          <w:kern w:val="2"/>
          <w:sz w:val="28"/>
          <w:szCs w:val="28"/>
        </w:rPr>
        <w:t xml:space="preserve"> для организации его рассмотрения и </w:t>
      </w:r>
      <w:r>
        <w:rPr>
          <w:sz w:val="28"/>
          <w:szCs w:val="28"/>
          <w:lang w:eastAsia="en-US"/>
        </w:rPr>
        <w:t>подготовки ответ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32" w:before="0" w:after="0"/>
        <w:ind w:left="36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твета на публикацию</w:t>
      </w:r>
    </w:p>
    <w:p>
      <w:pPr>
        <w:pStyle w:val="Normal"/>
        <w:widowControl w:val="false"/>
        <w:autoSpaceDE w:val="false"/>
        <w:spacing w:lineRule="auto" w:line="232"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3.1. Исполнитель подготавливает проект ответа на публикацию и согласует его с главой Администрации Семикаракорского городского поселения. Подготовка ответа на публикацию осуществляется не позднее 3-х часов с момента получения запроса информации или в указанное время.          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Согласованный </w:t>
      </w:r>
      <w:r>
        <w:rPr>
          <w:spacing w:val="-4"/>
          <w:sz w:val="28"/>
          <w:szCs w:val="28"/>
          <w:lang w:eastAsia="en-US"/>
        </w:rPr>
        <w:t>главой Администрации Семикаракорского городского поселения</w:t>
      </w:r>
      <w:r>
        <w:rPr>
          <w:sz w:val="28"/>
          <w:szCs w:val="28"/>
          <w:lang w:eastAsia="en-US"/>
        </w:rPr>
        <w:t xml:space="preserve"> ответ на публикацию незамедлительно направляется исполнителем в Администрацию Семикаракор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вращения на доработку проекта ответа на публикацию, ответ должен быть доработан исполнителем и представлен на согласование главе Администрации Семикаракорского городского поселения в течение 30 мину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  <w:lang w:eastAsia="en-US"/>
        </w:rPr>
        <w:t>При поступлении повторного запроса информации по ранее рассмотренному вопросу ответ должен содержать информацию о принятых мерах или о ходе решения вопро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  <w:lang w:eastAsia="en-US"/>
        </w:rPr>
        <w:t>Подготовка ответа на повторную публикацию осуществляется в порядке, предусмотренном пунктами 2.1, 3.1, 3.2, 4.1, 4.2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выявления недостатков в работе специалистов Администрации Семикаракорского городского поселения  с публикациями или, допустивших нарушения </w:t>
      </w:r>
      <w:r>
        <w:rPr>
          <w:spacing w:val="-4"/>
          <w:sz w:val="28"/>
          <w:szCs w:val="28"/>
          <w:lang w:eastAsia="en-US"/>
        </w:rPr>
        <w:t>требований настоящего Положения, главой Администрации Семикаракорского городского поселения принимается решение о применении к ним мер</w:t>
      </w:r>
      <w:r>
        <w:rPr>
          <w:sz w:val="28"/>
          <w:szCs w:val="28"/>
          <w:lang w:eastAsia="en-US"/>
        </w:rPr>
        <w:t xml:space="preserve"> дисциплинарного воздейств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</w:rPr>
        <w:t>После подготовки и направления ответа на критическую публикацию в Администрацию Семикаракорского района, исполнитель передает ответ с приложением к нему запроса информации и текста критической публикации специалисту, в должностные обязанности которого входит работа с обращениями граждан, для учет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ответ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твет на публикацию должен соответствовать формату общения в социальной сети и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мерах, принятых для решения вопроса, содержащегося в публикации, сведения об этапах и сроках его решения либо обоснованную информацию о невозможности решения указанного вопроса, со ссылками на соответствующие правовые ак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фотографии, видеозаписи или иные иллюстрированные материалы, подтверждающие принятие мер по решению вопроса, содержащегося в публикации (при наличии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е допускается использование формализованных фраз, характерных для стиля делового письма, длинных вступлений, большого количества вводных сл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При поступлении повторной публикации по ранее рассмотренному вопросу, ответ готовится с информацией о принятых мерах или о ходе решения вопрос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</w:t>
      </w:r>
    </w:p>
    <w:p>
      <w:pPr>
        <w:pStyle w:val="ConsPlusNormal"/>
        <w:tabs>
          <w:tab w:val="clear" w:pos="709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       Г.В. Юсина</w:t>
      </w:r>
    </w:p>
    <w:sectPr>
      <w:footerReference w:type="default" r:id="rId2"/>
      <w:type w:val="nextPage"/>
      <w:pgSz w:w="11906" w:h="16838"/>
      <w:pgMar w:left="1701" w:right="56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2:00Z</dcterms:created>
  <dc:creator>Журавская Яна Валерьевна</dc:creator>
  <dc:description/>
  <cp:keywords/>
  <dc:language>en-US</dc:language>
  <cp:lastModifiedBy>user32</cp:lastModifiedBy>
  <cp:lastPrinted>2023-11-01T10:17:00Z</cp:lastPrinted>
  <dcterms:modified xsi:type="dcterms:W3CDTF">2023-11-01T07:20:00Z</dcterms:modified>
  <cp:revision>7</cp:revision>
  <dc:subject/>
  <dc:title>проект</dc:title>
</cp:coreProperties>
</file>