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0.01.2018         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Семикарак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гламентом Собрания депутатов Семикаракорского городского поселения, предложениями, поступившими от Администрации Семикаракорского городского поселения, депутатов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лан работы Собрания депутатов Семикаракорского городского поселения  на 1 полугодие 2018 года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брания  депутатов Семикаракорского городского поселения Иванова Д.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официального  обнародования на 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– глава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– глава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В.П. Нау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 30.01.2018  № 89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520"/>
        <w:gridCol w:w="2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ответственная за подготовку вопро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 к работе</w:t>
            </w:r>
          </w:p>
        </w:tc>
      </w:tr>
      <w:tr>
        <w:trPr>
          <w:trHeight w:val="28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8 год и плановый период 2019 и 2020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 итогах работы с обращениями граждан Администрации Семикаракорского городского поселения за  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выполнением решений Собрания депутатов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"Положения о порядке присвоения наименований (переименований) улицам, площадям, иным составным частям населенных пунктов, установления нумерации домов, установки указателей с наименованиями улиц и номерами домов, присвоения адресов объектам недвижимости на территории Семикаракорского городского поселени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"Порядка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"Семикаракорское городское поселение"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экологии и хозяйственному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хач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агин Е.Е.</w:t>
            </w:r>
          </w:p>
        </w:tc>
      </w:tr>
      <w:tr>
        <w:trPr>
          <w:trHeight w:val="2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- О проведении работ по обрезке деревьев в городе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льин М.Н.</w:t>
            </w:r>
          </w:p>
        </w:tc>
      </w:tr>
      <w:tr>
        <w:trPr>
          <w:trHeight w:val="2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- О создании городской первичной организации Общероссийского общества охраны природы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Администрации и депутатов  Семикаракорского городского поселения по вовлечению населения в голосование по выбору приоритетных территорий, подлежащих благоустройству в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дготовке избирательных участков на территории города к выборам Президент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 и связям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ько С.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льин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ина Г.В.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утверждении отчета об исполнении бюджета Семикаракорского городского поселения Семикаракорского района за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ение контроля за выполнением решений Собрания депутатов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от 09.11. 2018 № 70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«Об утверждении Прогнозного плана (программы) приватизации муниципального имущества муниципального образования «Семикаракорское городское поселение»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экологии и хозяйственному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хач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4" w:hanging="0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улименко А.В.</w:t>
            </w:r>
          </w:p>
          <w:p>
            <w:pPr>
              <w:pStyle w:val="Normal"/>
              <w:shd w:fill="FFFFFF" w:val="clear"/>
              <w:spacing w:lineRule="exact" w:line="317"/>
              <w:ind w:right="194" w:hanging="0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65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65" w:firstLine="7"/>
              <w:rPr/>
            </w:pPr>
            <w:r>
              <w:rPr>
                <w:spacing w:val="-2"/>
                <w:sz w:val="24"/>
                <w:szCs w:val="24"/>
              </w:rPr>
              <w:t>- Об организации проведения субботников по очистке города, лесополос, мест отдыха населения</w:t>
            </w:r>
          </w:p>
          <w:p>
            <w:pPr>
              <w:pStyle w:val="Normal"/>
              <w:shd w:fill="FFFFFF" w:val="clear"/>
              <w:spacing w:lineRule="exact" w:line="319"/>
              <w:ind w:right="65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О приведении в порядок памятников и мест захоронения ветерано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льин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льин М.Н.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8 год и плановый период 2019 и 2020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сполнении бюджета Семикаракорского городского поселения Семикаракорского района за 1 квартал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работы комиссии на  2 полугодие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по обеспечению безопасности людей на водных объектах на территории Семикаракорского городского поселения в летний период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работы комиссии на 2 полугодие 2018 года</w:t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 и связям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ько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.А.</w:t>
            </w:r>
          </w:p>
          <w:p>
            <w:pPr>
              <w:pStyle w:val="Normal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2"/>
                <w:sz w:val="24"/>
                <w:szCs w:val="24"/>
              </w:rPr>
              <w:t>- О мероприятиях по подготовке к отопительному сезону 2018-2019 г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работы комиссии на 2 полугодие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льин М.Н.</w:t>
            </w:r>
          </w:p>
          <w:p>
            <w:pPr>
              <w:pStyle w:val="Normal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ение контроля за выполнением решений Собрания депутатов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работы комиссии на 2 полугодие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работы комиссии на 2 полугодие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экологии и хозяйственному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хач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7:00Z</dcterms:created>
  <dc:creator>Паршина</dc:creator>
  <dc:description/>
  <cp:keywords/>
  <dc:language>en-US</dc:language>
  <cp:lastModifiedBy>user32</cp:lastModifiedBy>
  <cp:lastPrinted>2018-01-31T11:26:00Z</cp:lastPrinted>
  <dcterms:modified xsi:type="dcterms:W3CDTF">2018-01-31T08:30:00Z</dcterms:modified>
  <cp:revision>29</cp:revision>
  <dc:subject/>
  <dc:title>                                                   РОСТОВСКАЯ ОБЛАСТЬ</dc:title>
</cp:coreProperties>
</file>