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4.01.2020                         г. Семикаракорск                                           №  3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выделения средств из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на финансирование мероприятий по ликвидации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и Законами от 21.12.1994 №68-ФЗ  «О защите населения и территорий от чрезвычайных ситуаций природного и техногенного характера»,    от  06.10.2003 №131-ФЗ «Об общих принципах организации местного самоуправления в Российской Федерации», Областным законом Ростовской области  от 29.12.2004г №256-ЗС «О защите населения и территорий от чрезвычайных ситуаций межмуниципального и регионального характера», Постановлением Администрации  Ростовской области от 24.03.2009 № 1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 выделения средств из резервного Фонда Администрации Семикаракорского городского поселения на финансирование мероприятий по ликвидации чрезвычайных ситуаций природного и техногенного характера,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Семикаракорского района от 02.02.2017 № 56 «Об утверждении Правил выделения средств из резервного Фонда Администрации Семикаракорского городского поселения на финансирование мероприятий по ликвидации чрезвычайных ситуац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  Администрация Семикаракорского городского поселения по городскому хозяйству Ильина М.Н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каракор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  поселения                                                                          А.Н.Черненко</w:t>
      </w:r>
    </w:p>
    <w:p>
      <w:pPr>
        <w:pStyle w:val="Style34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34"/>
        <w:rPr/>
      </w:pPr>
      <w:r>
        <w:rPr>
          <w:sz w:val="16"/>
          <w:szCs w:val="16"/>
        </w:rPr>
        <w:t>Заместитель главы Администрации</w:t>
      </w:r>
    </w:p>
    <w:p>
      <w:pPr>
        <w:pStyle w:val="Style34"/>
        <w:rPr>
          <w:sz w:val="16"/>
          <w:szCs w:val="16"/>
        </w:rPr>
      </w:pPr>
      <w:r>
        <w:rPr>
          <w:sz w:val="16"/>
          <w:szCs w:val="16"/>
        </w:rPr>
        <w:t>Семикаракорского городского поселения Ильин М.Н.</w:t>
      </w:r>
    </w:p>
    <w:p>
      <w:pPr>
        <w:pStyle w:val="Style34"/>
        <w:rPr>
          <w:sz w:val="16"/>
          <w:szCs w:val="16"/>
        </w:rPr>
      </w:pPr>
      <w:r>
        <w:rPr>
          <w:sz w:val="16"/>
          <w:szCs w:val="16"/>
        </w:rPr>
        <w:t>Исп.: Гавриленко А.А.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24.01.2020 №  30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ения средств из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на финансирование мероприятий по ликвидации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выделения бюджетных ассигнований из резервного фонда Администрации Семикаракорского городского поселения (далее – Администрация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 межмуниципального, муниципального  и локального характера (далее – чрезвычайная ситу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астоящих Правилах используются следующие понят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хранения и приготовления пищи – холодильник, газовую плиту (электроплита) и шкаф для посуд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мебели для приема пищи – стол и стул (табуретк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мебели для сна – кровать (диван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редств информирования граждан – телевизор (радио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аварийно-восстановительные работы – деятельность, проводимую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3. 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3.1. Проведение аварийно-спасательных работ по Перечню согласно приложению № 1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3.2. 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>3.3. Развертывание и содержание пунктов временного размещения и питания для эвакуируемых граждан в течение необходимого срока (но не более 6 месяцев) (из расчета за временное размещение –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ind w:firstLine="567"/>
        <w:jc w:val="both"/>
        <w:rPr/>
      </w:pPr>
      <w:bookmarkStart w:id="4" w:name="P62"/>
      <w:bookmarkEnd w:id="4"/>
      <w:r>
        <w:rPr>
          <w:rFonts w:cs="Times New Roman" w:ascii="Times New Roman" w:hAnsi="Times New Roman"/>
          <w:sz w:val="28"/>
          <w:szCs w:val="28"/>
        </w:rPr>
        <w:t>3.4. Оказание гражданам единовременной материальной помощи в размере до 5 тыс. рублей на человека, но не более 25 тыс. рублей на одну сем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3"/>
      <w:bookmarkEnd w:id="5"/>
      <w:r>
        <w:rPr>
          <w:rFonts w:cs="Times New Roman" w:ascii="Times New Roman" w:hAnsi="Times New Roman"/>
          <w:sz w:val="28"/>
          <w:szCs w:val="28"/>
        </w:rPr>
        <w:t>3.5. 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– 50 тыс. рублей на человека, за полностью утраченное имущество первой необходимости – 100 тыс. рублей на человек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4"/>
      <w:bookmarkEnd w:id="6"/>
      <w:r>
        <w:rPr>
          <w:rFonts w:cs="Times New Roman" w:ascii="Times New Roman" w:hAnsi="Times New Roman"/>
          <w:sz w:val="28"/>
          <w:szCs w:val="28"/>
        </w:rPr>
        <w:t>3.6. Выплата единовременного пособ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autoSpaceDE w:val="false"/>
        <w:ind w:firstLine="567"/>
        <w:jc w:val="both"/>
        <w:rPr/>
      </w:pPr>
      <w:bookmarkStart w:id="7" w:name="P68"/>
      <w:bookmarkEnd w:id="7"/>
      <w:r>
        <w:rPr>
          <w:rFonts w:cs="Times New Roman" w:ascii="Times New Roman" w:hAnsi="Times New Roman"/>
          <w:sz w:val="28"/>
          <w:szCs w:val="28"/>
        </w:rPr>
        <w:t>3.7. Проведение Администраций эвакуации и оказание гражданам, пострадавшим в результате чрезвычайной ситуации, специализированной, в том числе высокотехнологичной, медицинской помощи в МБУЗ «Центральная районная больница».</w:t>
      </w:r>
      <w:bookmarkStart w:id="8" w:name="P69"/>
      <w:bookmarkEnd w:id="8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озмещение ущерба, понесенного сельскохозяйственными товаропроизводителями вследствие аномальных гидрометеорологических услов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озмещение ущерба, понесенного сельскохозяйственными товаропроизводителя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озмещение ущерба, понесенного сельскохозяйственными товаропроизводителями в результате гибели сельскохозяйственных животных, птицы и фуража от стихийных бедствий и других чрезвычайных ситуац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2"/>
      <w:bookmarkEnd w:id="9"/>
      <w:r>
        <w:rPr>
          <w:rFonts w:cs="Times New Roman" w:ascii="Times New Roman" w:hAnsi="Times New Roman"/>
          <w:sz w:val="28"/>
          <w:szCs w:val="28"/>
        </w:rPr>
        <w:t>3.11. 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3"/>
      <w:bookmarkEnd w:id="10"/>
      <w:r>
        <w:rPr>
          <w:rFonts w:cs="Times New Roman" w:ascii="Times New Roman" w:hAnsi="Times New Roman"/>
          <w:sz w:val="28"/>
          <w:szCs w:val="28"/>
        </w:rPr>
        <w:t>3.12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Возмещение затрат, связанных с тушением крупных лесных пожаров, в том числе оплата привлекаемой ави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74"/>
      <w:bookmarkEnd w:id="11"/>
      <w:r>
        <w:rPr>
          <w:rFonts w:cs="Times New Roman" w:ascii="Times New Roman" w:hAnsi="Times New Roman"/>
          <w:sz w:val="28"/>
          <w:szCs w:val="28"/>
        </w:rPr>
        <w:t>4. 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ыделение бюджетных ассигнований из резервного фонда на финансовое обеспечение мероприятий, предусмотренных подпунктом 3.5 пункта 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утраты имущества первой необходимост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дминистрация при недостаточности бюджетных ассигнований, предусмотренных для ликвидации чрезвычайных ситуаций в бюджете и в случае, если объем запрашиваемых бюджетных ассигнований, уменьшенных на размер остатка средств резервного фонда Администрации, не использованного на день введения режима чрезвычайной ситуации для  соответствующих органов  управления и сил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Администрации, дотации на выравнивание бюджетной обеспеченности Администрации, утвержденного муниципальным правовым актом о бюджете Администрации на текущий финансовый год и плановый период,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гут обратиться к главе Администрации  Семикаракорского района с просьбой о выделении бюджетных ассигнований из резервного фонда на финансовое обеспечение мероприятий, связанных с ликвидацией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, объем необходимых для ликвидации чрезвычайной ситуации бюджетных ассигнований превышает объем бюджетных ассигнований, запрошенных в порядке и на условиях, которые предусмотрены абзацем первым настоящего пункта, и срок действия режима чрезвычайной ситуации, введенного для соответствующих органов управления и сил единой государственной системы предупреждения и ликвидации чрезвычайных ситуаций, составляет более одного месяца, Администрация может повторно обратиться к главе Администрации  Семикаракорского района с просьбой о выделении дополнительных бюджетных ассигнований из резервного фонд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мероприятий, предусмотренных подпунктами 3.1 и 3.4 – 3.6 пункта 3 настоящих Правил, – в период действия режима чрезвычайной ситу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мероприятий, предусмотренных подпунктом 3.2 пункта 3 настоящих Правил, – не позднее одного месяца со дня отмены режима чрезвычайной ситуации.</w:t>
      </w:r>
    </w:p>
    <w:p>
      <w:pPr>
        <w:pStyle w:val="Normal"/>
        <w:autoSpaceDE w:val="false"/>
        <w:ind w:firstLine="567"/>
        <w:jc w:val="both"/>
        <w:rPr/>
      </w:pPr>
      <w:bookmarkStart w:id="12" w:name="P75"/>
      <w:bookmarkEnd w:id="12"/>
      <w:r>
        <w:rPr>
          <w:rFonts w:cs="Times New Roman" w:ascii="Times New Roman" w:hAnsi="Times New Roman"/>
          <w:sz w:val="28"/>
          <w:szCs w:val="28"/>
        </w:rPr>
        <w:t xml:space="preserve">7. Обращение, предусмотренно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 подпунктами 3.4 – 3.6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израсходованного резерва финансовых средств Администрации на ликвидацию ЧС осуществляется за счет общего размера резерв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 поручению главы Администрации  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 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ами 3.1 – 3.3, 3.12 пункта 3 настоящих Правил, старшим инспектором по предупреждению и ликвидации чрезвычайных ситуаций,  совместно с отделом финансово-экономического и бухгалтерского учета Администрации, другими заинтересованными органами исполнительной власти, организациями в срок, установленный в поручении, или в месячный срок со дня подписания поручения, если в поручении срок не указ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ами 3.4 – 3.6 пункта 3 настоящих Правил, старшим инспектором по предупреждению и ликвидации чрезвычайных ситуаций ,  совместно с отделом финансово-экономического и бухгалтерского учета Администрации, другими заинтересованными органами исполнительной власти, организациями в срок, установленный в поручении, или в 10</w:t>
        <w:noBreakHyphen/>
        <w:t>дневный срок со дня подписания поручения, если в поручении срок не указ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ом 3.7 пункта 3 настоящих Правил, старшим инспектором по предупреждению и ликвидации чрезвычайных ситуаций ,  совместно с отделом финансово-экономического и бухгалтерского учета Администрации, другими заинтересованными органами исполнительной власти , организациями в срок, установленный в поручении, или в 3</w:t>
        <w:noBreakHyphen/>
        <w:t>месячный срок, если в поручении срок не указ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ами 3.8 – 3.11 пункта 3 настоящих Правил, старшим инспектором по предупреждению и ликвидации чрезвычайных ситуаций ,  совместно с отделом финансово-экономического и бухгалтерского учета Администрации, другими заинтересованными органами исполнительной власти,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ям, предусмотренным подпунктом 3.13 пункта 3 настоящих Правил, старшим инспектором по предупреждению и ликвидации чрезвычайных ситуаций ,  совместно с отделом финансово-экономического и бухгалтерского учета Администрации, другими заинтересованными органами исполнительной власти, организациями в срок, установленный в поручении, или в месячный срок со дня подписания поручения, если в поручении срок не указ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Администрации, для рассмотрения вопроса о выделении им бюджетных ассигнований из резервного фонда, предусмотренных пунктом 3 настоящих Правил, представляют обосновыва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>подпунктами 3.1 – 3.5, 3.12 пункта 3 настоящих Правил, – старшим инспектором по предупреждению и ликвидации чрезвычайных ситуаций,  совместно с отделом финансово-экономического и бухгалтерского учета Администрации, другими заинтересованными органами исполнительной власти, организациям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 xml:space="preserve">подпунктом 3.6 пункта 3 настоящих Правил, – в </w:t>
      </w:r>
      <w:r>
        <w:rPr>
          <w:rFonts w:eastAsia="Calibri" w:cs="Times New Roman" w:ascii="Times New Roman" w:hAnsi="Times New Roman"/>
          <w:sz w:val="28"/>
          <w:szCs w:val="28"/>
        </w:rPr>
        <w:t>отдел архитектуры, градостроительства и земельно-имущественных отно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 xml:space="preserve">подпунктом 3.7 пункта 3 настоящих Правил, – в </w:t>
      </w:r>
      <w:r>
        <w:rPr>
          <w:rFonts w:eastAsia="Calibri" w:cs="Times New Roman" w:ascii="Times New Roman" w:hAnsi="Times New Roman"/>
          <w:sz w:val="28"/>
          <w:szCs w:val="28"/>
        </w:rPr>
        <w:t>отдел архитектуры, градостроительства и земельно-имущественных отно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>подпунктами 3.8 – 3.11 пункта 3 настоящих Правил, – старшим инспектором по предупреждению и ликвидации чрезвычайных ситуаций,  совместно с отделом финансово-экономического и бухгалтерского учета, другими заинтересованными органами исполнительной власти, организац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оприятиям, предусмотренным </w:t>
      </w:r>
      <w:r>
        <w:rPr>
          <w:rFonts w:cs="Times New Roman" w:ascii="Times New Roman" w:hAnsi="Times New Roman"/>
          <w:sz w:val="28"/>
          <w:szCs w:val="28"/>
        </w:rPr>
        <w:t>подпунктом 3.13 пункта 3 настоящих Правил, – старшим инспектором по предупреждению и ликвидации чрезвычайных ситуаций ,  совместно с отделом финансово-экономического и бухгалтерского учета, другими заинтересованными органами исполнительной власти,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архитектуры, градостроительства и земельно-имущественных отношений Администрации, после рассмотрения обосновывающих документов, представленных по мероприятиям, предусмотренным подпунктом 3.6 пункта 3 настоящих Правил, направляет их в пределах срока, установленного в соответствии с абзацем третьим пункта 8 настоящих Правил, </w:t>
      </w:r>
      <w:r>
        <w:rPr>
          <w:rFonts w:cs="Times New Roman" w:ascii="Times New Roman" w:hAnsi="Times New Roman"/>
          <w:sz w:val="28"/>
          <w:szCs w:val="28"/>
        </w:rPr>
        <w:t xml:space="preserve">старшим инспектором по предупреждению и ликвидации чрезвычайных ситуаций ,  совместно с отделом финансово-экономического и бухгалтерского учета Администрации, другими заинтересованными органами исполнительной власти   и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дальнейшей работы в соответствии с абзацем первым пункта 8 настоящих Прави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Для обоснования размеров запрашиваемых бюджетных ассигнований представляются следующие обосновыва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1. По мероприятиям, предусмотренным подпунктом 3.1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аварийно-спасательных работ по форме согласно приложению № 3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2. По мероприятиям, предусмотренным подпунктом 3.2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настоящим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отдела архитектуры, градостроительства и земельно-имущественных отношений Администрации по объектам (зданиям и сооружениям), имеющим повреждения основных несущих конструкций, с присвоенными им в установленном порядке адресами местонахо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3. По мероприятиям, предусмотренным подпунктом 3.3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4. По мероприятиям, предусмотренным подпунктом 3.4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5. По мероприятиям, предусмотренным подпунктом 3.5 пункта 3 настоящих Прав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, предусмотренное приложением № 7 к 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 (имущества), по форме согласно приложению № 10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6. По мероприятиям, предусмотренным подпунктом 3.6 пункта 3 настоящих Пра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 выплате единовременного пособия членам семей (семьям) погибших (умерших) граждан по форме согласно приложению № 11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 выплате единовременного пособия гражданам, получившим вред здоровью, по форме согласно приложению № 12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 13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граждан, нуждающихся в получении единовременного пособия в связи с получением вреда здоровью, по форме согласно приложению № 14 к настоящим Правил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и необходимых бюджетных ассигнованиях по форме согласно приложению № 15 к настоящим Правил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 Порядок подготовки документов, указанных в пункте 10 настоящих Правил, а также перечень обосновывающих документов по мероприятиям, предусмотренным подпунктами 3.7 – 3.13 пункта 3 настоящих Правил, и требования к ним утверждаются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инспектор по предупреждению и ликвидации чрезвычайных ситуаций  Администрации по мероприятиям, предусмотренным подпунктами 3.1 – 3.5, 3.12 пункта 3 настоящих Правил, за исключением порядка подготовки заключения отдела строительства, архитектуры и территориального Администрации, указанного в абзаце третьем подпункта 10.2 пункта 10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архитектуры, градостроительства и земельно-имущественных отношений Администрации по мероприятиям, предусмотренным подпунктом 3.6 пункта 3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архитектуры, градостроительства и земельно-имущественных отношений Администрации по мероприятиям, предусмотренным подпунктом 3.7 пункта 3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 Администрации по мероприятиям, предусмотренным подпунктами 3.8 – 3.11 пункта 3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 Администрации по мероприятиям, предусмотренным подпунктом 3.13 пункта 3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о результатам рассмотрения обосновывающих документов (в части, касающейся) старший инспектор по предупреждению и ликвидации чрезвычайных ситуаций 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архитектуры, градостроительства и земельно-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 на рассмотрение комиссии по предупреждению и ликвидации чрезвычайных ситуаций и обеспечению пожарной безопасности  Администрации соответствующие предложения по вопросам выделения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снованием для выделения бюджетных ассигнований из резервного фонда на финансовое обеспечение мероприятий по ликвидации чрезвычайной ситуации является распоряжение Администрации  Семикаракорского город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оведения работ при проведении неотложных аварийно-восстановительных работ, указанных в подпункте 3.2 пункта 3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Финансирование последующих мероприятий по восстановлению объектов экономики и территории, пострадавших в результате чрезвычайных ситуаций, осуществляется за счет собственных средств организаций, средств бюджета района и других источников, а в необходимых случаях – за счет бюджетных инвестиций, предусматриваемых в установленном порядке в бюджетах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13" w:name="P89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 В целях сокращения, соблюдения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8 настоящих Правил сроков рассмотрения вопросов о выделении бюджетных ассигнований и внесения по результатам их рассмотрения в комиссию по предупреждению и ликвидации чрезвычайных ситуаций и обеспечению пожарной безопасности Администрации соответствующих предложений, Администрация может представлять сводные данные о количестве граждан, нуждающихся в оказании соответствующего вида помощи (единовременной материальной и (или) финансовой) и (или) получении соответствующего вида пособия, и необходимых бюджетных ассигновани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 Администрации по мероприятиям, предусмотр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, 3.5 пункта 3 настоящих Правил, и подготовленные по форме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 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им Правилам, без соответствующих списков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дел архитектуры, градостроительства и земельно-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о мероприятиям, предусмотре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 пункта 3 настоящих Правил, и подготовленные по форме согласн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ю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им Правилам, без соответствующих списков гражда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 Администрации согласно своей компетенции, на основании представленных  отделом архитектуры, градостроительства и земельно-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м первы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ункта сводных данных осуществляет подготовку предложений в комиссию по предупреждению и ликвидации чрезвычайных ситуаций и обеспечению пожарной безопасности Администрации о выделении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  о выделении бюджетных ассигнований из резервного фонда на финансовое обеспечение мероприятий по ликвидации чрезвычайной ситуации в 10-дневный срок в установленном порядке осуществляется перечисление бюджету Администрации межбюджетного трансферта из областного бюджета в размере 30 процентов предусмотренного общего объема бюджетных ассигнований на финансовое обеспечение мероприятий, предусмотренных подпунктами 3.4 – 3.6 пункта 3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одтверждения общего объема запрашиваемых бюджетных ассигнований на финансовое обеспечение мероприятий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 – 3.6 пункта 3 настоящих Правил, Администрация предста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 Администрации документы, предусмотренные абзацами вторым, третьим подпункта 10.4, абзацами вторым, третьим подпункта 10.5 пункта 10 настоящих Правил, а также уточненные сводные данные о количестве граждан, нуждающихся в оказании соответствующего вида помощи (единовременной материальной помощи и (или) финансовой помощи в связи с утратой ими имущества первой необходимости)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архитектуры, градостроительства и земельно-имущественных отношений Администрации документы, предусмотренные абзацами вторым – пятым подпункта 10.6 пункта 10 настоящих Правил, а также уточненные 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которые после рассмотрения направляются  Отделом архитектуры, градостроительства и земельно-имущественных отношени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к 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 Семикарак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, оставшихся от общего объема указанных бюджетных ассигнований резервного фонда, в бюджет Администрации осуществляется в установленном порядке после представления старшим инспектором по предупреждению и ликвидации чрезвычайных ситуаций  Администрации, потребность в которых не подтверждена документами, обосновывающими размер бюджетных ассигнований, подлежат возврату в областной бюдж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Финансовое обеспечение мероприятий, предусмотренных подпунктом 3.3 пункта 3 настоящих Правил и проведенных в сроки, превышающие 6 месяцев, осуществляется за счет бюджетных ассигнований из резервного фонда на основании отдельных распоряжений Администрации  Семикаракорского городского поселения, проекты которых подготавливаются старшим инспектором по предупреждению и ликвидации чрезвычайных ситуаций  Семикаракор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сполнение распоряжений Администрации   в части финансового обеспечения мероприятий, указанных в подпунктах 3.1 – 3.3 пункта 3 настоящих Правил, осуществляется в 20-дневный срок со дня принятия соответствующего распоряжения Администрации  Семикаракорского город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ыплаты пострадавшим гражданам, предусмотренные пунктом 3 настоящих Правил, производятся независимо от страховых выплат, осуществляемых им страховыми компаниями по заключенным договорам страх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архитектуры, градостроительства и земельно-имущественных отно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рганизует учет средств, выделенных из резервного фонда на финансовое обеспечение мероприятий по ликвидац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Контроль за целевым использованием денежных средств, выделенных на финансовое обеспечение мероприятий по ликвидации чрезвычайных ситуаций, осуществляется отделом финансово-экономического и бухгалтерского учета Администрации  Семикаракорского городского поселения, являющимся главным распорядителем денежных средств в соответствии с распоряжением Администрации   о выделении бюджетных ассигнований из резервного фон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 Правил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ения средств из резервного Фонд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на финансирование мероприятий по ликвидации чрезвычайных ситуац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ind w:left="4253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4" w:name="P147"/>
      <w:bookmarkEnd w:id="1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од (вывод) сил и средств в зону (из зоны)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иск пострадавших в зоне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блокирование, извлечение и спасение пострадавших из аварийной сре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вая помощь до оказания медицинской помощ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53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равилам </w:t>
      </w:r>
      <w:bookmarkStart w:id="15" w:name="P174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 xml:space="preserve">выделения средств из резервного Фонд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на финансирование мероприятий по ликвидации чрезвычайных ситуац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ройство, разборка и демонтаж временных сооружений –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что указанные работы осуществляются до отмены режима чрезвычайной ситуации,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готовка объектов жилищного фонда и социально значимых объектов образования, здравоохранения и социальной поддержки населения, находящихся 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 исключением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анитарная очистка (обработка) и обеззараживание территории населенных пунктов, находящихся в зоне чрезвычайной ситуации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ind w:left="93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Семикарако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.П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емикаракор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6" w:name="_GoBack"/>
      <w:bookmarkStart w:id="17" w:name="P210"/>
      <w:bookmarkStart w:id="18" w:name="_GoBack"/>
      <w:bookmarkStart w:id="19" w:name="P210"/>
      <w:bookmarkEnd w:id="18"/>
      <w:bookmarkEnd w:id="19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остаток денежных средств бюджета  Семикаракорского городского поселения Семикаракорского района в резервном фонде Администрации Семикаракорского город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тыс. рублей по состоянию на _____________________                                                                                                                          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1364"/>
        <w:gridCol w:w="654"/>
        <w:gridCol w:w="2869"/>
        <w:gridCol w:w="9325"/>
        <w:gridCol w:w="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Семикаракорского городского поселения Семикаракорского район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езервного фонда Правительства  Администрации на проведение аварийно-спасательных работ и иных мероприятий, связанных с ликвидацией последствий стихийных бедствий и других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заявке ______________________________ тыс. рублей, в том числе за счет бюджетных ассигнований резервного фонда Правительства  Администрации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Финансово-экономического и бухгалтерского уч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городского поселения–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(подпись)                                           (инициалы,  фамил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 ______________                  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(подпись)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 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кты выполненных аварийно-спасательных работ по договор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 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).</w:t>
      </w:r>
    </w:p>
    <w:p>
      <w:pPr>
        <w:pStyle w:val="Normal"/>
        <w:autoSpaceDE w:val="false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микарако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микарак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проведения аварийно-восстановите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й остаток денежных средств бюджета  Семикаракорского городского поселения Семикаракорского района в резервном фонде Администрации Семикаракорского город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тыс. рублей по состоянию на _____________________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1557"/>
        <w:gridCol w:w="844"/>
        <w:gridCol w:w="2663"/>
        <w:gridCol w:w="9148"/>
        <w:gridCol w:w="31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режденных объектов (единиц)</w:t>
            </w:r>
          </w:p>
        </w:tc>
        <w:tc>
          <w:tcPr>
            <w:tcW w:w="1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Семикаракорского городского поселения Семикаракорского района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езервного фонда Правительства  Администрации на проведение аварийно-спасательных работ и иных мероприятий, связанных с ликвидацией последствий стихийных бедствий и других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заявке ______________________________ тыс. рублей, в том числе за счет бюджетных ассигнований резервного фонда Правительства  Администрации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финансово экономического и бухгалтерского уч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городского поселения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(подпись)                                           (инициалы,  фамил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______________                  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(подпись)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Акты обследования поврежденного объ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метные расчеты на неотложные аварийно-восстановительные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).</w:t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2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микаракор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  <w:bookmarkStart w:id="20" w:name="P375"/>
      <w:bookmarkEnd w:id="2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аходившихся в пункте временного размещения и питания для эвакуируемых граждан, расположенн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асположения пункта временного размещения и пит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4"/>
        <w:gridCol w:w="2539"/>
        <w:gridCol w:w="2049"/>
        <w:gridCol w:w="1813"/>
        <w:gridCol w:w="1885"/>
        <w:gridCol w:w="2571"/>
        <w:gridCol w:w="228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и отчество граждани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, удостоверяющего лич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кончания размещ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ток размещ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 на размещ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поселения  ______________                           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(подпись)        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ункта временного размещения и питания для эвакуируемых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         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(при наличии)            (подпись)                                (инициалы,  фамилия)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микарако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микарак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447"/>
      <w:bookmarkEnd w:id="21"/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 граждан, находившихся в пунктах временного размещения и питания для эвакуируемых граждан, 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7"/>
        <w:gridCol w:w="2409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ункта временного размещ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авшихс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тавшихс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Финансово-экономического и бухгалтерского уч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городского поселения–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(подпись)           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инспектор ГО и ЧС Администрации  ______________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ВД Росс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емикаракорского району  _______________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                          (подпись)                                          (инициалы,  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СЗН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_____________                                    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                 (подпись)                                          (инициалы,  фамилия)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503"/>
      <w:bookmarkEnd w:id="2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, ________________________________________________,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ец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ь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ие члены семьи – 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г.   _____________   ___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(подпись)                            (фамилия, инициалы)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оказании единовременной материальной помощи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(наименование чрезвычайной ситуации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1"/>
        <w:gridCol w:w="3254"/>
        <w:gridCol w:w="1272"/>
        <w:gridCol w:w="2037"/>
        <w:gridCol w:w="1653"/>
        <w:gridCol w:w="1272"/>
        <w:gridCol w:w="1399"/>
        <w:gridCol w:w="330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и отчество граждани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емь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гда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поселения  ______________                           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(подпись)                                        (инициалы,  фамил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ГО и ЧС Администрации ______________                  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(подпись)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_______________                                    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(подпись)                                       (инициалы,  фамилия)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656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микарако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микарак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количестве граждан, нуждающихся в оказании единовременной материальной помощи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(или) финансовой помощи в связи с утратой ими имущества первой необходимости, в результате ________________________________________________________ и необходимых бюджетных ассигнованиях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наименование чрезвычайной ситуации)</w:t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36"/>
        <w:gridCol w:w="1723"/>
        <w:gridCol w:w="2341"/>
        <w:gridCol w:w="2017"/>
        <w:gridCol w:w="2451"/>
        <w:gridCol w:w="2018"/>
        <w:gridCol w:w="2451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частичной утратой имущества первой необходимост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мощ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олной утратой имущества первой необходимости</w:t>
            </w:r>
          </w:p>
        </w:tc>
      </w:tr>
      <w:tr>
        <w:trPr>
          <w:trHeight w:val="111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бюджетные ассигнова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                  (инициалы,  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_______________                                   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(подпись)                                                  (инициалы,  фамилия</w:t>
      </w:r>
    </w:p>
    <w:p>
      <w:pPr>
        <w:sectPr>
          <w:type w:val="continuous"/>
          <w:pgSz w:orient="landscape" w:w="16838" w:h="11906"/>
          <w:pgMar w:left="1134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autoSpaceDE w:val="false"/>
        <w:ind w:left="85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739"/>
      <w:bookmarkEnd w:id="24"/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нуждающихся в оказании финансовой помощ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ратой ими имущества первой необходимости (имущества)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"/>
        <w:gridCol w:w="1929"/>
        <w:gridCol w:w="1274"/>
        <w:gridCol w:w="2641"/>
        <w:gridCol w:w="1764"/>
        <w:gridCol w:w="2167"/>
        <w:gridCol w:w="2443"/>
        <w:gridCol w:w="2174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и отчество граждани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емь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бюджетные ассигн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 и когд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поселения  ______________                           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(подпись)                                        (инициалы,  фамил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. инспектор ГО и ЧС Администрации ______________                  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(подпись)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_______________                                    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(подпись)                                            (инициалы,  фамилия)</w:t>
      </w:r>
    </w:p>
    <w:p>
      <w:pPr>
        <w:sectPr>
          <w:type w:val="continuous"/>
          <w:pgSz w:orient="landscape" w:w="16838" w:h="11906"/>
          <w:pgMar w:left="1134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Заполняется раздельно для граждан, утративших имущество частично, и для граждан, утративших имущество полностью.</w:t>
      </w:r>
    </w:p>
    <w:p>
      <w:pPr>
        <w:sectPr>
          <w:type w:val="continuous"/>
          <w:pgSz w:orient="landscape" w:w="16838" w:h="11906"/>
          <w:pgMar w:left="1134" w:right="567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center"/>
        <w:rPr/>
      </w:pPr>
      <w:bookmarkStart w:id="25" w:name="P811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мне, ________________________________________________,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моей семьи в равных долях единовременное пособие как членам семьи погибшего (умершего) 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гибшего (умершег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, адрес места жительства (регистрации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резвычайной ситуации на территории________________________,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латить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ец – 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ь – 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ие члены семьи 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г.   _____________   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дата)  (подпись)   (фамилия, инициалы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ения 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876"/>
      <w:bookmarkEnd w:id="26"/>
      <w:r>
        <w:rPr>
          <w:rFonts w:cs="Times New Roman" w:ascii="Times New Roman" w:hAnsi="Times New Roman"/>
          <w:sz w:val="28"/>
          <w:szCs w:val="28"/>
        </w:rPr>
        <w:t>Прошу выплатить мне, 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документа, удостоверяющего лич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г.   _____________      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(подпись)                               (фамилия, инициал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13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ения 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получении единовременного пособия в связи с гибелью (смертью) члена семьи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1"/>
        <w:gridCol w:w="651"/>
        <w:gridCol w:w="1050"/>
        <w:gridCol w:w="914"/>
        <w:gridCol w:w="649"/>
        <w:gridCol w:w="649"/>
        <w:gridCol w:w="684"/>
        <w:gridCol w:w="1070"/>
        <w:gridCol w:w="1063"/>
        <w:gridCol w:w="1989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гибшего (умершего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, степень родств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члена семьи, получающего пособ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обия членам семьи погибшего (умершего) (тыс. рублей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собия семье погибшего (умершего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гребе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погибшего (умершего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 судебно-медицинского заключения)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</w:t>
              <w:softHyphen/>
              <w:t>м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СЗН Администрации _____________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     (подпись)                         (инициалы,  фамили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«Бюро судебно-медицинской экспертизы»   ________________               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                     (подпись)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ения 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1011"/>
      <w:bookmarkEnd w:id="27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получении единовременного пособия в связи с получением вреда здоровью в результа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чрезвычайной ситуации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5"/>
        <w:gridCol w:w="950"/>
        <w:gridCol w:w="1368"/>
        <w:gridCol w:w="968"/>
        <w:gridCol w:w="812"/>
        <w:gridCol w:w="1173"/>
        <w:gridCol w:w="2023"/>
        <w:gridCol w:w="120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об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(инициалы,  фамилия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«Бюро судебно-медицинской экспертизы»   ________________               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инициалы, 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СЗН Администрации                                    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(инициалы,  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Семикаракорского району                                              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(подпись)                                          (инициалы,  фамил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выд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из резервного Фон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ирование мероприятий по ликвидации чрезвычайных ситуаций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Е ДАННЫ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личестве граждан, нуждающихся в получении единовременного пособия в связи с гибелью (смертью) члена семь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(или) в связи с получением вреда здоровью в результате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чрезвычайной ситуаци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еобходимых бюджетных ассигнованиях</w:t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6"/>
        <w:gridCol w:w="918"/>
        <w:gridCol w:w="1695"/>
        <w:gridCol w:w="1550"/>
        <w:gridCol w:w="967"/>
        <w:gridCol w:w="968"/>
        <w:gridCol w:w="1019"/>
        <w:gridCol w:w="1307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го района (городского округа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диновременное пособ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вязи с гибелью (смертью) члена семьи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диновременное пособ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вязи с получением вреда здоровь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гкий вред здоровью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яжкий и средн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яжести вред здоровью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пособия членам семьи погибшего (умершего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гражд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инспектор ГО и ЧС Администрации  (подпись)                         (инициалы,  фамил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«Бюро судебно-медицинской экспертизы»   ________________                  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             (инициалы,  фамил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СЗН Администрации    _____________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по вопросам миграц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МВД России по Семикаракорского району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икаракорского городского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>поселения по социальному развитию и организационной работе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.В. Юси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0"/>
      <w:jc w:val="center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firstLine="851"/>
      <w:jc w:val="right"/>
      <w:outlineLvl w:val="6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360" w:hanging="0"/>
      <w:jc w:val="center"/>
      <w:outlineLvl w:val="7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416" w:hanging="0"/>
      <w:jc w:val="right"/>
      <w:outlineLvl w:val="8"/>
    </w:pPr>
    <w:rPr>
      <w:rFonts w:ascii="Times New Roman" w:hAnsi="Times New Roman" w:cs="Times New Roman"/>
      <w:sz w:val="24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igh Tower Text" w:hAnsi="High Tower Text" w:cs="High Tower Text"/>
      <w:sz w:val="28"/>
      <w:szCs w:val="28"/>
    </w:rPr>
  </w:style>
  <w:style w:type="character" w:styleId="WW8Num3z0">
    <w:name w:val="WW8Num3z0"/>
    <w:qFormat/>
    <w:rPr>
      <w:sz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5"/>
    <w:qFormat/>
    <w:rPr>
      <w:sz w:val="26"/>
      <w:szCs w:val="26"/>
      <w:shd w:fill="FFFFFF" w:val="clear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basedOn w:val="Style5"/>
    <w:qFormat/>
    <w:rPr>
      <w:rFonts w:ascii="Times New Roman" w:hAnsi="Times New Roman" w:cs="Times New Roman"/>
      <w:sz w:val="28"/>
      <w:lang w:val="en-US" w:eastAsia="zh-C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32"/>
      <w:lang w:val="en-US" w:eastAsia="zh-CN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8"/>
      <w:lang w:val="en-US" w:eastAsia="zh-CN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3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lang w:val="en-US" w:eastAsia="zh-C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en-US" w:eastAsia="zh-CN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lang w:val="en-US" w:eastAsia="zh-CN"/>
    </w:rPr>
  </w:style>
  <w:style w:type="character" w:styleId="Style13">
    <w:name w:val="Подзаголовок Знак"/>
    <w:basedOn w:val="Style5"/>
    <w:qFormat/>
    <w:rPr>
      <w:rFonts w:ascii="Liberation Sans;Arial" w:hAnsi="Liberation Sans;Arial" w:eastAsia="Lucida Sans Unicode" w:cs="Liberation Sans;Arial"/>
      <w:sz w:val="36"/>
      <w:szCs w:val="36"/>
      <w:lang w:val="en-US" w:eastAsia="zh-C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lang w:val="en-US" w:eastAsia="zh-CN"/>
    </w:rPr>
  </w:style>
  <w:style w:type="character" w:styleId="Blk">
    <w:name w:val="blk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4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sz w:val="28"/>
      <w:szCs w:val="22"/>
    </w:rPr>
  </w:style>
  <w:style w:type="character" w:styleId="15">
    <w:name w:val="Текст примечания Знак1"/>
    <w:basedOn w:val="Style5"/>
    <w:qFormat/>
    <w:rPr/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16">
    <w:name w:val="Текст концевой сноски Знак1"/>
    <w:basedOn w:val="Style5"/>
    <w:qFormat/>
    <w:rPr/>
  </w:style>
  <w:style w:type="character" w:styleId="Style18">
    <w:name w:val="Красная строка Знак"/>
    <w:qFormat/>
    <w:rPr>
      <w:rFonts w:ascii="Arial" w:hAnsi="Arial" w:cs="Arial"/>
      <w:sz w:val="28"/>
      <w:lang w:val="en-US" w:eastAsia="zh-CN"/>
    </w:rPr>
  </w:style>
  <w:style w:type="character" w:styleId="17">
    <w:name w:val="Красная строка Знак1"/>
    <w:basedOn w:val="Style7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Arial" w:hAnsi="Arial" w:cs="Arial"/>
      <w:color w:val="000000"/>
    </w:rPr>
  </w:style>
  <w:style w:type="character" w:styleId="19">
    <w:name w:val="Текст Знак1"/>
    <w:basedOn w:val="Style5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sz w:val="28"/>
      <w:szCs w:val="22"/>
    </w:rPr>
  </w:style>
  <w:style w:type="character" w:styleId="110">
    <w:name w:val="Тема примечания Знак1"/>
    <w:basedOn w:val="15"/>
    <w:qFormat/>
    <w:rPr>
      <w:b/>
      <w:bCs/>
    </w:rPr>
  </w:style>
  <w:style w:type="character" w:styleId="Style2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eastAsia="Calibri"/>
      <w:sz w:val="22"/>
      <w:szCs w:val="22"/>
      <w:lang w:val="en-US" w:eastAsia="zh-CN"/>
    </w:rPr>
  </w:style>
  <w:style w:type="character" w:styleId="25">
    <w:name w:val="Цитата 2 Знак"/>
    <w:basedOn w:val="Style5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24">
    <w:name w:val="Выделенная цитата Знак"/>
    <w:basedOn w:val="Style5"/>
    <w:qFormat/>
    <w:rPr>
      <w:rFonts w:ascii="Times New Roman" w:hAnsi="Times New Roman" w:cs="Times New Roman"/>
      <w:i/>
      <w:iCs/>
      <w:sz w:val="28"/>
      <w:szCs w:val="22"/>
      <w:lang w:val="en-US"/>
    </w:rPr>
  </w:style>
  <w:style w:type="character" w:styleId="Style25">
    <w:name w:val="Название Знак"/>
    <w:basedOn w:val="Style5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26">
    <w:name w:val="Основной текст_"/>
    <w:qFormat/>
    <w:rPr>
      <w:b/>
      <w:bCs/>
      <w:spacing w:val="-3"/>
      <w:shd w:fill="FFFFFF" w:val="clear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  <w:lang w:val="en-US" w:eastAsia="zh-CN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bCs w:val="false"/>
      <w:sz w:val="28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№1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sz w:val="26"/>
      <w:szCs w:val="26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37">
    <w:name w:val="Название объекта"/>
    <w:basedOn w:val="Style36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firstLine="851"/>
    </w:pPr>
    <w:rPr>
      <w:rFonts w:ascii="Times New Roman" w:hAnsi="Times New Roman" w:cs="Times New Roman"/>
      <w:sz w:val="28"/>
      <w:szCs w:val="20"/>
      <w:lang w:eastAsia="zh-C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ascii="Times New Roman" w:hAnsi="Times New Roman" w:eastAsia="Arial Unicode MS" w:cs="Times New Roman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ascii="Times New Roman" w:hAnsi="Times New Roman" w:eastAsia="Arial Unicode MS" w:cs="Times New Roman"/>
      <w:b/>
      <w:bCs/>
      <w:sz w:val="23"/>
      <w:szCs w:val="23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 w:before="0" w:after="0"/>
    </w:pPr>
    <w:rPr>
      <w:rFonts w:ascii="Times New Roman" w:hAnsi="Times New Roman" w:cs="Times New Roman"/>
      <w:sz w:val="30"/>
      <w:szCs w:val="30"/>
      <w:lang w:val="en-US" w:eastAsia="zh-CN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spacing w:lineRule="auto" w:line="240" w:before="0" w:after="0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Arial Unicode MS" w:cs="Times New Roman"/>
      <w:b/>
      <w:bCs/>
      <w:sz w:val="26"/>
      <w:szCs w:val="26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4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ubtitle">
    <w:name w:val="Subtitle"/>
    <w:basedOn w:val="Style36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eastAsia="zh-CN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 w:before="0" w:after="0"/>
      <w:jc w:val="both"/>
    </w:pPr>
    <w:rPr>
      <w:rFonts w:ascii="Times New Roman" w:hAnsi="Times New Roman" w:cs="Times New Roman"/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eastAsia="zh-CN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cs="Courier New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  <w:lang w:val="en-US"/>
    </w:rPr>
  </w:style>
  <w:style w:type="paragraph" w:styleId="Style43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  <w:lang w:val="en-US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widowControl w:val="false"/>
      <w:spacing w:lineRule="auto" w:line="240" w:before="0" w:after="0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  <w:lang w:val="en-US"/>
    </w:rPr>
  </w:style>
  <w:style w:type="paragraph" w:styleId="Style45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  <w:lang w:val="en-US"/>
    </w:rPr>
  </w:style>
  <w:style w:type="paragraph" w:styleId="Style46">
    <w:name w:val="Тема примечания"/>
    <w:basedOn w:val="Style42"/>
    <w:next w:val="Style42"/>
    <w:qFormat/>
    <w:pPr/>
    <w:rPr>
      <w:b/>
      <w:bCs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  <w:lang w:val="en-US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8">
    <w:name w:val="Таб_текст"/>
    <w:basedOn w:val="Style34"/>
    <w:qFormat/>
    <w:pPr/>
    <w:rPr>
      <w:rFonts w:ascii="Calibri" w:hAnsi="Calibri" w:cs="Calibri"/>
      <w:szCs w:val="22"/>
      <w:lang w:val="en-US"/>
    </w:rPr>
  </w:style>
  <w:style w:type="paragraph" w:styleId="Style49">
    <w:name w:val="Таб_заг"/>
    <w:basedOn w:val="Style34"/>
    <w:qFormat/>
    <w:pPr>
      <w:jc w:val="center"/>
    </w:pPr>
    <w:rPr>
      <w:rFonts w:ascii="Calibri" w:hAnsi="Calibri" w:cs="Calibri"/>
      <w:szCs w:val="22"/>
      <w:lang w:val="en-US"/>
    </w:rPr>
  </w:style>
  <w:style w:type="paragraph" w:styleId="218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0516298CDFF210E57953A9E35F7AAD6DEE6A1B3229E2DCBF90ABA97D6D6B9BE8644530538B9765D62J" TargetMode="External"/><Relationship Id="rId3" Type="http://schemas.openxmlformats.org/officeDocument/2006/relationships/hyperlink" Target="consultantplus://offline/ref=E230516298CDFF210E57953A9E35F7AAD6DEE6A1B3229E2DCBF90ABA97D6D6B9BE8644530538B9715D60J" TargetMode="External"/><Relationship Id="rId4" Type="http://schemas.openxmlformats.org/officeDocument/2006/relationships/hyperlink" Target="consultantplus://offline/ref=E230516298CDFF210E57953A9E35F7AAD6DEE6A1B3229E2DCBF90ABA97D6D6B9BE86445A5063J" TargetMode="External"/><Relationship Id="rId5" Type="http://schemas.openxmlformats.org/officeDocument/2006/relationships/hyperlink" Target="consultantplus://offline/ref=E230516298CDFF210E57953A9E35F7AAD6DEE6A1B3229E2DCBF90ABA97D6D6B9BE8644530538B9715D60J" TargetMode="External"/><Relationship Id="rId6" Type="http://schemas.openxmlformats.org/officeDocument/2006/relationships/hyperlink" Target="consultantplus://offline/ref=E230516298CDFF210E57953A9E35F7AAD6DEE6A1B3229E2DCBF90ABA97D6D6B9BE86445A5063J" TargetMode="External"/><Relationship Id="rId7" Type="http://schemas.openxmlformats.org/officeDocument/2006/relationships/hyperlink" Target="consultantplus://offline/ref=863182892169C648CFE499766A8D232AC475E6FC679ED4D8752F8DF7BAA94D09EB00B93D3Eh1L" TargetMode="External"/><Relationship Id="rId8" Type="http://schemas.openxmlformats.org/officeDocument/2006/relationships/hyperlink" Target="consultantplus://offline/ref=E230516298CDFF210E57953A9E35F7AAD6DEE6A1B3229E2DCBF90ABA97D6D6B9BE8644530538B9715D60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2:00Z</dcterms:created>
  <dc:creator>USER</dc:creator>
  <dc:description/>
  <cp:keywords/>
  <dc:language>en-US</dc:language>
  <cp:lastModifiedBy>user38</cp:lastModifiedBy>
  <cp:lastPrinted>2020-01-30T11:22:00Z</cp:lastPrinted>
  <dcterms:modified xsi:type="dcterms:W3CDTF">2020-02-11T11:06:00Z</dcterms:modified>
  <cp:revision>24</cp:revision>
  <dc:subject/>
  <dc:title/>
</cp:coreProperties>
</file>