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 xml:space="preserve">О КАПИТАЛЬНОМ РЕМОНТЕ ОБЩЕГО ИМУЩЕСТВА </w:t>
              <w:br/>
              <w:t xml:space="preserve">В МНОГОКВАРТИРНЫХ ДОМАХ НА ТЕРРИТОРИИ </w:t>
              <w:br/>
              <w:t>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 2013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В редакции областных законов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от 23.12.2013 № 71-ЗС, от 25.02.2014 № 105-ЗС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899" w:hanging="116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 соответствии с Жилищным кодексом Российской Федерации регулирует отношения, связанные с организацией обеспечения своевременного проведения капитального ремонта общего имущества в многоквартирных домах (далее также – капитальный ремонт) на территории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я и термины, используемые в настоящем Областном з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понятия и термины, предусмотренные Жилищным кодексом Российской Федер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Законодательного Собрания Ростовской области в области организации обеспечения своевременного проведения капитального </w:t>
        <w:br/>
        <w:t>ремонта на территории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Ростовской области в области организации обеспечения своевременного проведения капитального ремонта на территории Ростовской области относятс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1) принятие областных законов в области организации обеспечения своевременного проведения капитального ремонта на территории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контроль за соблюдением областных законов в области организации обеспечения своевременного проведения капитального ремонта на террито</w:t>
        <w:softHyphen/>
        <w:t>рии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5" w:name="sub_22"/>
      <w:bookmarkEnd w:id="5"/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Правительства Ростовской области в области организации обеспечения своевременного проведения капитального ремонта на территории Ростовской област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bookmarkStart w:id="6" w:name="sub_3001"/>
      <w:bookmarkEnd w:id="6"/>
      <w:r>
        <w:rPr>
          <w:rFonts w:cs="Times New Roman" w:ascii="Times New Roman" w:hAnsi="Times New Roman"/>
          <w:sz w:val="28"/>
          <w:szCs w:val="28"/>
        </w:rPr>
        <w:t>К полномочиям Правительства Ростовской области в области органи</w:t>
        <w:softHyphen/>
        <w:t>зации обеспечения своевременного проведения капитального ремонта на территории Ростовской области относятся: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минимального размера взноса на капитальный ремонт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региональной программы капитального ремонта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орядка утверждения краткосрочных планов реализа</w:t>
        <w:softHyphen/>
        <w:t>ции региональной программы капитального ремонта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создании специализированной некоммерческой организации, осуществляющей деятельность, направленную на обеспечение проведения капитального ремонта (далее – региональный оператор), решение вопроса о формировании имущества регионального оператора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порядка принятия решения о проведении аудита отчетности регионального оператора, утверждения договора с аудиторской организацией (аудитором)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овление порядка и сроков размещения годового отчета регио</w:t>
        <w:softHyphen/>
        <w:t>нального оператора и аудиторского заключения в информационно-телеком</w:t>
        <w:softHyphen/>
        <w:t>муникационной сети «Интернет»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порядка направления региональным оператором средств фонда капитального ремонта на цели сноса или реконструкции многоквартирного дома в случае признания этого многоквартирного дома аварийным и подлежащим сносу или реконструкции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порядка выплаты региональным оператором собственникам помещений в многоквартирном доме средств фонда капиталь</w:t>
        <w:softHyphen/>
        <w:t>ного ремонта в случае изъятия для государственных или муниципальных нужд земельного участка, на котором расположен многоквартирный дом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пределение порядка установления необходимости проведения капитального ремонта общего имущества в многоквартирном доме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полномочий в области </w:t>
      </w:r>
      <w:r>
        <w:rPr>
          <w:rFonts w:cs="Times New Roman" w:ascii="Times New Roman" w:hAnsi="Times New Roman"/>
          <w:sz w:val="28"/>
          <w:szCs w:val="28"/>
        </w:rPr>
        <w:t>организации обеспе</w:t>
        <w:softHyphen/>
        <w:t>чения своевременного проведения капитального ремонта на территории Рос</w:t>
        <w:softHyphen/>
        <w:t>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федеральным и областным законодатель</w:t>
        <w:softHyphen/>
        <w:t>ством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7" w:name="sub_3001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а исполнительной власти Ростовской области, осуществляющего деятельность в области организации обеспечения своевременного проведения капитального ремонта на территории Ростовской област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рганом исполнительной власти Ростовской области, осуществляю</w:t>
        <w:softHyphen/>
        <w:t xml:space="preserve">щим деятельность в обла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еспечения своевременного проведения капитального ремонта на территории Рос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явля</w:t>
        <w:softHyphen/>
        <w:t>ется министерство жилищно-коммунального хозяйства Ростовской области (далее – Уполномоченный орган)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 полномочиям Уполномоченного органа в области </w:t>
      </w:r>
      <w:r>
        <w:rPr>
          <w:rFonts w:cs="Times New Roman" w:ascii="Times New Roman" w:hAnsi="Times New Roman"/>
          <w:sz w:val="28"/>
          <w:szCs w:val="28"/>
        </w:rPr>
        <w:t>организации обеспечения своевременного проведения капитального ремонта на террито</w:t>
        <w:softHyphen/>
        <w:t>рии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тся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орядка проведения мониторинга технического состо</w:t>
        <w:softHyphen/>
        <w:t>яния многоквартирных домов;</w:t>
      </w:r>
    </w:p>
    <w:p>
      <w:pPr>
        <w:pStyle w:val="ConsPlusNormal"/>
        <w:widowControl/>
        <w:suppressAutoHyphens w:val="true"/>
        <w:spacing w:lineRule="auto" w:line="276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орядка предоставления лицом, на имя которого открыт специальный счет (далее – владелец специального счета), и регио</w:t>
        <w:softHyphen/>
        <w:t>нальным оператором сведений, подлежащих предоставлению в соответствии с частью 7 статьи 177 и статьей 183 Жилищного кодекса Российской Федера</w:t>
        <w:softHyphen/>
        <w:t>ции, перечня иных сведений, подлежащих предоставлению указанными лицами, и порядка предоставления таких сведений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учредительных документов регионального оператора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существление иных полномочий в области </w:t>
      </w:r>
      <w:r>
        <w:rPr>
          <w:rFonts w:cs="Times New Roman" w:ascii="Times New Roman" w:hAnsi="Times New Roman"/>
          <w:sz w:val="28"/>
          <w:szCs w:val="28"/>
        </w:rPr>
        <w:t>организации обеспе</w:t>
        <w:softHyphen/>
        <w:t>чения своевременного проведения капитального ремонта на территории Ростовской области в соответствии с настоящим Областным законом, норма</w:t>
        <w:softHyphen/>
        <w:t>тивными правовыми актами Губернатора Ростовской области или Правитель</w:t>
        <w:softHyphen/>
        <w:t>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Минимальный размер взноса на капитальный ремонт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размер взноса на капитальный ремонт ежегодно уста</w:t>
        <w:softHyphen/>
        <w:t xml:space="preserve">навливается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. </w:t>
      </w:r>
    </w:p>
    <w:p>
      <w:pPr>
        <w:pStyle w:val="Normal"/>
        <w:suppressAutoHyphens w:val="true"/>
        <w:spacing w:lineRule="auto" w:line="264" w:before="0" w:after="12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минимального размера взноса на капи</w:t>
        <w:softHyphen/>
        <w:t xml:space="preserve">тальный ремонт должно быть принято и опубликовано не позднее 31 декабря года, </w:t>
      </w:r>
      <w:r>
        <w:rPr>
          <w:rFonts w:cs="Times New Roman" w:ascii="Times New Roman" w:hAnsi="Times New Roman"/>
          <w:bCs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sz w:val="28"/>
          <w:szCs w:val="28"/>
        </w:rPr>
        <w:t xml:space="preserve"> наступлению года, на который он устанавливается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мальный размер взноса на капитальный ремонт устанавлива</w:t>
        <w:softHyphen/>
        <w:t>ется в расчете на один квадратный метр занимаемой общей площади помеще</w:t>
        <w:softHyphen/>
        <w:t xml:space="preserve">ния в многоквартирном доме, принадлежащего собственнику такого </w:t>
      </w:r>
      <w:r>
        <w:rPr>
          <w:rFonts w:cs="Times New Roman" w:ascii="Times New Roman" w:hAnsi="Times New Roman"/>
          <w:bCs/>
          <w:sz w:val="28"/>
          <w:szCs w:val="28"/>
        </w:rPr>
        <w:t>помеще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>, исходя из перечня работ по капитальному ремонту, указанного в части 1 статьи 166 Жилищного кодекса Российской Федер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Фонд капитального ремонт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зносы на капитальный ремонт, уплаченные собственниками поме</w:t>
        <w:softHyphen/>
        <w:t>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</w:t>
        <w:softHyphen/>
        <w:t>вание денежными средствами, находящимися на специальном счете, обра</w:t>
        <w:softHyphen/>
        <w:t>зуют фонд капитального ремон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бственники помещений в многоквартирном доме в соответствии с Жилищным кодексом Российской Федерации вправе выбрать один из сле</w:t>
        <w:softHyphen/>
        <w:t>дующих способов формирования фонда капитального ремонт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</w:t>
        <w:softHyphen/>
        <w:t>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ешение об определении способа формирования фонда капиталь</w:t>
        <w:softHyphen/>
        <w:t>ного ремонта должно быть принято и реализовано собственниками помеще</w:t>
        <w:softHyphen/>
        <w:t>ний в многоквартирном доме в течение трех месяцев после официального опубликования утвержденной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особ формирования фонда капитального ремонта может быть изменен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любое время на основании решения общего собрания собственников поме</w:t>
        <w:softHyphen/>
        <w:t>щений в многоквартирном дом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фонда капитального ремонта могут использоваться для оплаты услуг и (или) работ по капитальному ремонту, разработки проектной документации (в случае, если подготовка проектной документации необхо</w:t>
        <w:softHyphen/>
        <w:t xml:space="preserve">дим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</w:t>
        <w:softHyphen/>
        <w:t>ности), оплаты услуг по строительному контролю, подготовка сметной документации на проведение капи</w:t>
        <w:softHyphen/>
        <w:t xml:space="preserve">тального ремонта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 При этом за счет средств фонда капитального ремонта в пределах суммы, сформированной исходя из минимального размера взноса на капитальный ремонт, могут осуществляться финансирование только работ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</w:t>
        <w:softHyphen/>
        <w:t xml:space="preserve">ской Федерации, оплата услуг по строительному контролю, а также </w:t>
      </w:r>
      <w:r>
        <w:rPr>
          <w:rFonts w:cs="Times New Roman" w:ascii="Times New Roman" w:hAnsi="Times New Roman"/>
          <w:bCs/>
          <w:sz w:val="28"/>
          <w:szCs w:val="28"/>
        </w:rPr>
        <w:t>раз</w:t>
        <w:softHyphen/>
        <w:t xml:space="preserve">работка проектной документации (в случае, если подготовка проектной документации необходим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градо</w:t>
        <w:softHyphen/>
        <w:t xml:space="preserve">строительной деятельности), </w:t>
      </w:r>
      <w:r>
        <w:rPr>
          <w:rFonts w:cs="Times New Roman" w:ascii="Times New Roman" w:hAnsi="Times New Roman"/>
          <w:sz w:val="28"/>
          <w:szCs w:val="28"/>
        </w:rPr>
        <w:t>погашение кредитов, займов, полученных и использованных в целях оплаты данных работ, и уплата процентов за пользо</w:t>
        <w:softHyphen/>
        <w:t>вание этими кредитами, займам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знания многоквартирного дома аварийным и подлежа</w:t>
        <w:softHyphen/>
        <w:t>щим сносу или реконструкции средства фонда капитального ремонта исполь</w:t>
        <w:softHyphen/>
        <w:t xml:space="preserve">зуются на цели сноса или реконструкции этого многоквартирного дом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о решению собственников помещений в этом многоквартирном доме, а в случае изъятия для государственных или муниципальных нужд земельного участка, на котором расположен этот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Ростовской области или муниципаль</w:t>
        <w:softHyphen/>
        <w:t>ному образованию, средства фонда капитального ремонта распределяются между собственниками помещений в этом многоквартирном доме пропор</w:t>
        <w:softHyphen/>
        <w:t>ционально размеру уплаченных ими взносов на капитальный ремонт и взносов на капитальный ремонт, уплаченных предшествующими собственни</w:t>
        <w:softHyphen/>
        <w:t>ками соответствующих помещен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Региональная программа капитального ремонта общего имущества в многоквартирных домах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ой программой капитального ремонта определяются предельные сроки проведения собственниками помещений в многоквартир</w:t>
        <w:softHyphen/>
        <w:t>ных домах и (или) региональным оператором капитального ремонта много</w:t>
        <w:softHyphen/>
        <w:t>квартирных домов. Региональная программа капитального ремонта утверждается в целях планирования и организации проведения на террито</w:t>
        <w:softHyphen/>
        <w:t>рии Ростовской области капитального ремонта, планирования предоставле</w:t>
        <w:softHyphen/>
        <w:t>ния государственной поддержки, муниципальной поддержки на проведение капитального ремонта за счет средств областного бюджета, местных бюд</w:t>
        <w:softHyphen/>
        <w:t>жетов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ая программа капитального ремонта формируется на срок, необходимый для проведения капитального ремонта во всех многоквар</w:t>
        <w:softHyphen/>
        <w:t>тирных домах, расположенных на территории Ростовской области, но не менее чем на 25 лет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ональная программа капитального ремонта включает в себ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сех многоквартирных домов, расположенных на террито</w:t>
        <w:softHyphen/>
        <w:t>рии Ростовской области, за исключением многоквартирных домов, признан</w:t>
        <w:softHyphen/>
        <w:t>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услуг и (или) работ по капитальному ремонту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й период проведения капитального ремонт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сведения, подлежащие включению в региональную программу капитального ремонта в соответствии с нормативным правовым актом Пра</w:t>
        <w:softHyphen/>
        <w:t>вительства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указанные в части 3 настоящей статьи, включаются в региональную программу капитального ремонта на основании данных мони</w:t>
        <w:softHyphen/>
        <w:t xml:space="preserve">торинга технического состояния многоквартирных домов в Ростовской области отдельно по каждому муниципальному образованию и в отношении каждого многоквартирного дома.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региональной программы капитального ремонта или ее актуализации органы местного самоуправления предоставляют све</w:t>
        <w:softHyphen/>
        <w:t>дения о техническом состоянии общего имущества в многоквартирных домах и иные сведения о многоквартирных домах, расположенных на территории соответствующего муниципального образования, касающиеся проведения капитального ремонта, полученные по результатам проведения мониторинга технического состояния многоквартирных домов в соответствии с порядком, установленным уполномоченным органом. Акты о техническом состоянии многоквартирных домов, содержащие указанные сведения, предоставляются в уполномоченный орган на бумажном носителе и в электронном виде не позднее 5 рабочих дней после их составления.</w:t>
      </w:r>
    </w:p>
    <w:p>
      <w:pPr>
        <w:pStyle w:val="ConsPlusNormal"/>
        <w:widowControl/>
        <w:suppressAutoHyphens w:val="true"/>
        <w:spacing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чередность проведения капитального ремонта определяется в региональной программе капитального ремонта исходя из следующих кри</w:t>
        <w:softHyphen/>
        <w:t>терие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д постройк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1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нт физического износа конструктивных элементов и инженер</w:t>
        <w:softHyphen/>
        <w:t>ных систем многоквартирного дома, многоквартирного дома в цел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последнего проведения капитального ремонта конструктивных элементов и инженерных систем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ая площадь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этажей в многоквартирном дом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структивных элементов и инженерных систем много</w:t>
        <w:softHyphen/>
        <w:t>квартирного дома, подлежащих капитальному ремонту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spacing w:lineRule="auto" w:line="240" w:before="0" w:after="8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чередность проведения капитального ремонта в региональной программе капитального ремонта определяется отдельно в отношении следующих видов работ по капитальному ремонту, финансируемых за счет средств фонда капитального ремонта, размер которых сформирован исходя из мини</w:t>
        <w:softHyphen/>
        <w:t>мального размера взноса на капитальный ремон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монт внутридомовых инженерных систем электроснабжения, в том числе установка коллективных (общедомовых) приборов учета потребле</w:t>
        <w:softHyphen/>
        <w:t>ния электрической энергии, и узлов управления и регулирования потреб</w:t>
        <w:softHyphen/>
        <w:t>ления электрической энерги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монт внутридомовых инженерных систем газоснабжения, в том числе установка коллективных (общедомовых) приборов учета потребления газа, и узлов управления и регулирования потребления газ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монт внутридомовых инженерных систем теплоснабжения, водо</w:t>
        <w:softHyphen/>
        <w:t>снабжения, водоотведения, в том числе установка коллективных (обще</w:t>
        <w:softHyphen/>
        <w:t>домовых) приборов учета потребления тепловой энергии, горячей и холод</w:t>
        <w:softHyphen/>
        <w:t>ной воды, и узлов управления и регулирования потребления этих ресурсов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монт или замена лифтового оборудования, признанного непри</w:t>
        <w:softHyphen/>
        <w:t>годным для эксплуатации, ремонт лифтовых шахт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монт крыш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монт фасада, ремонт подвальных помещений, относящихся к общему имуществу в многоквартирном доме, ремонт фундамента многоквар</w:t>
        <w:softHyphen/>
        <w:t>тирного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ритерии определения очередности проведения капитального ремонта, предусмотренные частью 5 настоящей статьи, применяются в порядке, установленном Правительством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многоквартирных домов, конструктивные элементы и инженерные системы которых подлежат капитальному ремонту в плановом периоде, формируется с учетом планируемого объема поступления взносов на капитальный ремонт в соответствующем муниципальном образовании, рас</w:t>
        <w:softHyphen/>
        <w:t>считанного исходя из общей площади жилых и нежилых помещений в много</w:t>
        <w:softHyphen/>
        <w:t>квартирных домах, расположенных на территории муниципального обра</w:t>
        <w:softHyphen/>
        <w:t>зования, подлежащих включению в региональную программу капитального ремон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ервоочередном порядке региональной программой капитального ремонта предусматривается проведение капитального ремонта общего иму</w:t>
        <w:softHyphen/>
        <w:t>щества в многоквартирных домах, в которых требовалось проведение капи</w:t>
        <w:softHyphen/>
        <w:t>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чередность проведения капитального ремонта не зависит от спо</w:t>
        <w:softHyphen/>
        <w:t>соба управления многоквартирным домом и применяемого собственниками помещений в многоквартирном доме способа формирования фонда капи</w:t>
        <w:softHyphen/>
        <w:t>тального ремон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гиональной программы капитального ремонта разра</w:t>
        <w:softHyphen/>
        <w:t>батывается 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ребованиями, установленными Жилищным кодексом Российской Федерации и настоящим Областным законом.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он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>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равительством Ростов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>подлежит актуализации не реже чем один раз в год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ланы реализации региональной программы  капитального ремонта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региональной программы капитального ремонта Правительство Ростовской области, органы местного самоуправления обя</w:t>
        <w:softHyphen/>
        <w:t>заны утверждать краткосрочные планы реализации региональной программы капитального ремонта сроком до трёх лет.</w:t>
      </w:r>
      <w:bookmarkStart w:id="8" w:name="_GoBack"/>
      <w:bookmarkEnd w:id="8"/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срочный план реализации региональной программы капиталь</w:t>
        <w:softHyphen/>
        <w:t>ного ремонта, утверждаемый Правительством Ростовской области, должен содержать конкретные сроки проведения капитального ремонта с перечнем видов услуг и (или) работ по капитальному ремонту в отношении каждого многоквартирного дома, капитальный ремонт которого предусмотрен региональной программой капитального ремонта в течение срока, на который утверждается этот план, а также виды и объем государственной поддержки капитального ремонта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утверждения краткосрочных планов реали</w:t>
        <w:softHyphen/>
        <w:t>зации региональной программы капитального ремонта устанавл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Меры государственной поддержки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товской област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вариществам собственников жилья, жилищным, жилищно-стро</w:t>
        <w:softHyphen/>
        <w:t>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незави</w:t>
        <w:softHyphen/>
        <w:t>симо от применяемого собственниками помещений в многоквартирном доме способа формирования фонда капитального ремонта за счет средств област</w:t>
        <w:softHyphen/>
        <w:t>ного бюджета могут предоставляться меры государственной поддержки в целях финансирования работ по капитальному ремонт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ер государственной поддержки капитального ремонта осуществляется при условии, если совокупная задолженность по уплате взносов на капитальный ремонт у собственников помещений в много</w:t>
        <w:softHyphen/>
        <w:t>квартирном доме на дату принятия решения общего собрания собственников помещений в многоквартирном доме о проведении капитального ремонта, предусмотренного частью 5 статьи 189 Жилищного кодекса Российской Федерации, не превышает 10 процентов от размера общей суммы взносов на капитальный ремонт, начисленной собственникам помещений в таком много</w:t>
        <w:softHyphen/>
        <w:t>квартирном дом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и объем государственной поддержки капитального ремонта предусматриваются в краткосрочных планах реализации региональной про</w:t>
        <w:softHyphen/>
        <w:t>граммы капитального ремонта в пределах средств, предусмотренных на их реализацию областным законом об областном бюджете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оператор, его функции, порядок использования имущества регионального оператора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остовской области создается один региональный оператор, кото</w:t>
        <w:softHyphen/>
        <w:t>рый осуществляет деятельность, направленную на обеспечение проведения капитального ремонта, на всей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оператор не вправе создавать филиалы и открывать представительства, а также создавать коммерческие и некоммерческие орга</w:t>
        <w:softHyphen/>
        <w:t>низации, участвовать в уставных капиталах хозяйственных обществ, иму</w:t>
        <w:softHyphen/>
        <w:t>ществе иных коммерческих и некоммерческих организаций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ями регионального оператора являются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кумулирование взносов на капитальный ремонт, уплачиваемых собственниками помещений в многоквартирных домах, в отношении кото</w:t>
        <w:softHyphen/>
        <w:t>рых фонды капитального ремонта формируются на счете, счетах региональ</w:t>
        <w:softHyphen/>
        <w:t>ного оператор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функций технического заказчика работ по капиталь</w:t>
        <w:softHyphen/>
        <w:t>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ирование расходов на капитальный ремонт общего иму</w:t>
        <w:softHyphen/>
        <w:t>щества в многоквартирных домах, собственники помещений в которых формируют фонды капитального ремонта на счете, счетах регионального оператора, в пределах средств этих фондов капитального ремонта с привле</w:t>
        <w:softHyphen/>
        <w:t>чением при необходимости средств, полученных из иных источников, в том числе из областного бюджета и (или) местных бюджет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ие с органами государственной власти Ростовской области и органами местного самоуправления в целях обеспечения своевре</w:t>
        <w:softHyphen/>
        <w:t>менного проведения капитального ремонта общего имущества в много</w:t>
        <w:softHyphen/>
        <w:t>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одготовки сметной документации на проведение капитального ремонта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проектной документации на капитальный ремонт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е консультационной, информационной, организационно-методической помощи по вопросам организации и проведения капитального ремонта многоквартирных домов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правление временно свободными денежными средствам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е контроля за целевым использованием средств регионального оператора получателями финансовой поддержки;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поручительств по кредитам на капитальный ремонт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предусмотренные Жилищным кодексом Российской Феде</w:t>
        <w:softHyphen/>
        <w:t>рации, настоящим Областным законом и учредительными документами регионального оператора функ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ональный оператор вправе предоставлять поручительства това</w:t>
        <w:softHyphen/>
        <w:t>риществам собственников жилья, жилищным, жилищно-строительным кооперативам или иным специализированным потребительским коопера</w:t>
        <w:softHyphen/>
        <w:t xml:space="preserve">тивам, созданным в соответствии с Жилищным кодексом Российской Федерации, управляющим организациям по кредитам на капитальный ремонт в целях обеспечения исполнения ими обязательств перед кредитными организациями в случае, если соответствующие средства на предоставление поручительств предусмотрены в имущественном взносе Ростовской области на обеспечение деятельности регионального оператора. 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ый оператор выполняет возложенные на него функции, в том числе финансирование капитального ремонта, путем использования с соблюдением требований жилищного законодательства средств фондов капитального ремонта, формируемых на счете, счетах регионального опера</w:t>
        <w:softHyphen/>
        <w:t>тора, средств, полученных из иных не запрещенных законом источников, имущества регионального оператора в целях обеспечения своевременного проведения капитального ремонта на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егионального оператора осуществляется в соответствии с федеральными законами и иными нормативными правовыми актами Рос</w:t>
        <w:softHyphen/>
        <w:t>сийской Федерации с учетом особенностей, установленных Жилищным кодексом Российской Федерации, настоящим Областным законом, приня</w:t>
        <w:softHyphen/>
        <w:t>тыми в соответствии с ними нормативными правовыми актами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регионального оператора устанавливается Правительством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ущество регионального оператора формируется за счет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енного взноса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ей собственников помещений в многоквартирных домах, формирующих фонды капитального ремонта на счете, счетах регионального оператор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х не запрещенных законом источник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имущественного взноса Ростовской области на обеспечение деятельности регионального оператора ежегодно устанавливае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мущество регионального оператора используется для выполнения его функций в порядке, установленном Жилищным кодексом Российской Федерации и иными нормативными правовыми актами Российской Феде</w:t>
        <w:softHyphen/>
        <w:t>рации, настоящим Областным законом и иными нормативными правовыми актам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, полученные региональным оператором от собственников помещений в многоквартирных домах, формирующих фонды капитального ремонта на счете, счетах регионального оператора, могут использоваться только для финансирования расходов на капитальный ремонт общего иму</w:t>
        <w:softHyphen/>
        <w:t>щества в этих многоквартирных домах. 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гиональный оператор ежегодно вправе израсходовать на финан</w:t>
        <w:softHyphen/>
        <w:t>сирование региональной программы капитального ремонта средства собственников помещений в многоквартирных домах, формирующих фонды капитального ремонта на счете, счетах регионального оператора, поступив</w:t>
        <w:softHyphen/>
        <w:t>шие региональному оператору за предшествующий год, в полном объеме, а также не более 15 процентов прогнозируемого объема поступлений взносов на капитальный ремонт в текущем году при недостаточности средств, посту</w:t>
        <w:softHyphen/>
        <w:t>пивших за предшествующий г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гиональный оператор открывает счета в российских кредитных организациях, которые соответствуют требованиям, установленным частью 2 статьи 176 Жилищного кодекса Российской Федерации, и отобранным им по результатам конкурса. Порядок проведения и условия такого конкурса опре</w:t>
        <w:softHyphen/>
        <w:t>деляются в соответствии с нормативным правовым актом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Контроль за формированием фонда капитального ремонт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делец специального счета в течение пяти рабочих дней с момента открытия специального счета обязан представить в орган исполнительной власти Ростовской области, уполномоченный осуществлять региональный государственный жилищный надзор (далее – орган государственного жилищ</w:t>
        <w:softHyphen/>
        <w:t>ного надзора), уведомление о выбранном собственниками помещений в соот</w:t>
        <w:softHyphen/>
        <w:t>ветствующем многоквартирном доме способе формирования фонда капи</w:t>
        <w:softHyphen/>
        <w:t>тального ремонта с приложением копии протокола общего собрания собственников помещений в этом многоквартирном доме о принятии реше</w:t>
        <w:softHyphen/>
        <w:t>ний, предусмотренных частями 3 и 4 статьи 170 Жилищного кодекса Россий</w:t>
        <w:softHyphen/>
        <w:t>ской Федерации, справки банка об открытии специального счет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ональный оператор обязан предоставлять в электронной форме в орган государственного жилищного надзора сведения о многоквартирных домах (адрес, год постройки, общая площадь многоквартирного дома), собственники помещений в которых формируют фонды капитального ремонта на счете, счетах регионального оператора, в течение пяти рабочих дней со дня получения копии протокола общего собрания таких собствен</w:t>
        <w:softHyphen/>
        <w:t>ников, которым оформлено соответствующее решение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ежемесячно в срок до 20 числа месяца, сле</w:t>
        <w:softHyphen/>
        <w:t>дующего за отчетным, обязан представлять в электронной форме в орган государственного жилищного надзора сведения о поступлении взносов на капитальный ремонт от собственников помещений в многоквартирных домах, собственники помещений в которых формируют фонды капитального ремонта на счете, счетах регионального оператор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елец специального счета ежемесячно в срок до 20 числа месяца, следующего за отчетным, обязан представлять в электронной форме в орган государственного жилищного надзора сведения о поступлении взносов на капитальный ремонт от собственников помещений в многоквартирном доме, о размере остатка на специальном счете.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электронного документа, содержащего сведения, преду</w:t>
        <w:softHyphen/>
        <w:t>смотренные частями 2 и 3 настоящей статьи, утверждается органом госу</w:t>
        <w:softHyphen/>
        <w:t>дарственного жилищного надзор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государственного жилищного надзора ведет реестр уведомле</w:t>
        <w:softHyphen/>
        <w:t xml:space="preserve">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реестр специальных счетов,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государственного жилищного надзора предоставляет сведени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>–3 и 5 настоящей статьи, в федеральный орган исполнительной власти, осуществляющий функции по выработке и реали</w:t>
        <w:softHyphen/>
        <w:t>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троительства, архитектуры, градостроитель</w:t>
        <w:softHyphen/>
        <w:t>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в порядке, установленном этим федеральным органом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целевым расходованием денежных средств, сформированных за счет взносов на капитальный ремонт, и обеспечением сохранности этих средств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ые средства, сформированные за счет взносов на капи</w:t>
        <w:softHyphen/>
        <w:t>тальный ремонт, используются на цели, указанные в частях 5 и 6 статьи 7 настоящего Областного закон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целевым </w:t>
      </w:r>
      <w:r>
        <w:rPr>
          <w:rFonts w:cs="Times New Roman" w:ascii="Times New Roman" w:hAnsi="Times New Roman"/>
          <w:sz w:val="28"/>
          <w:szCs w:val="28"/>
        </w:rPr>
        <w:t>расходованием денежных средств, сформиро</w:t>
        <w:softHyphen/>
        <w:t>ванных за счет взносов на капитальный ремонт, путем их перечисления на специальный счет и обеспечением сохранности этих средств осуществляется собственниками помещений в многоквартирном доме, органом госу</w:t>
        <w:softHyphen/>
        <w:t>дарственного жилищного надзор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нк в порядке, установленном Жилищным кодексом Российской Федерации, банковскими правилами и договором специального счета, обязан обеспечивать соответствие осуществляемых операций по специальному счету требованиям Жилищного кодекса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ции по перечислению со специального счета денежных средств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 в многоквартирном доме, при предоставлении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 общего собрания собственников помещений в многоквар</w:t>
        <w:softHyphen/>
        <w:t>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говор об оказании услуг и (или) о выполнении работ по капи</w:t>
        <w:softHyphen/>
        <w:t>тальному ремонту общего имущества в многоквартирном дом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кт приемки оказанных услуг и (или) выполненных работ по договору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 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оговору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ец специального счета на основании письменного запроса от любого собственника помещения в многоквартирном доме, органа госу</w:t>
        <w:softHyphen/>
        <w:t>дарственного жилищного надзора в течение 15 дней со дня получения запроса предоставляет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нк, в котором открыт специальный счет, на основании письмен</w:t>
        <w:softHyphen/>
        <w:t>ного запроса любого собственника помещения в многоквартирном доме предоставляет информацию о сумме зачисленных на счет платежей собствен</w:t>
        <w:softHyphen/>
        <w:t>ников всех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suppressAutoHyphens w:val="true"/>
        <w:autoSpaceDE w:val="false"/>
        <w:spacing w:lineRule="auto" w:line="252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м </w:t>
      </w:r>
      <w:r>
        <w:rPr>
          <w:rFonts w:cs="Times New Roman" w:ascii="Times New Roman" w:hAnsi="Times New Roman"/>
          <w:sz w:val="28"/>
          <w:szCs w:val="28"/>
        </w:rPr>
        <w:t>расходованием денежных средств, сформи</w:t>
        <w:softHyphen/>
        <w:t>рованных за счет взносов на капитальный ремонт путем их перечисления на счет, счета регионального оператора, и обеспечением сохранности этих средств, осуществляется уполномоченным органом исполнительной власти Ростовской области в порядке, установленном Правительством Ростовской области.</w:t>
      </w:r>
    </w:p>
    <w:p>
      <w:pPr>
        <w:pStyle w:val="Normal"/>
        <w:suppressAutoHyphens w:val="true"/>
        <w:spacing w:lineRule="auto" w:line="216" w:before="200" w:after="240"/>
        <w:ind w:left="2041" w:hanging="130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влечения региональным оператором подрядных организаций для оказания услуг и (или) выполнения работ по капитальному ремонту </w:t>
      </w:r>
    </w:p>
    <w:p>
      <w:pPr>
        <w:pStyle w:val="Normal"/>
        <w:suppressAutoHyphens w:val="true"/>
        <w:spacing w:lineRule="auto" w:line="240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выполнения работ по капитальному ремонту региональный оператор обязан привлечь для оказания услуг и (или) выполне</w:t>
        <w:softHyphen/>
        <w:t>ния работ по капитальному ремонту подрядные организации, заключить с ними от своего имени соответствующие договоры.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выполнения работ, требующих наличия выданного саморегули</w:t>
        <w:softHyphen/>
        <w:t>руемой организацией свидетельства о допуске к работам, которые оказывают влияние на безопасность объектов капитального строительства, региональ</w:t>
        <w:softHyphen/>
        <w:t>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подрядных организаций для оказания услуг и (или) выполнения работ по капитальному ремонту осуществляется путем прове</w:t>
        <w:softHyphen/>
        <w:t xml:space="preserve">дения торгов в форме открытого конкурса на право заключения договора. 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крытого конкурса, включающий в себя про</w:t>
        <w:softHyphen/>
        <w:t>цедуру привлечения региональным оператором подрядных организаций для оказания услуг и (или) выполнения работ по капитальному ремонту, состав конкурсной документации, положения о формировании конкурсной комис</w:t>
        <w:softHyphen/>
        <w:t>сии, рассмотрении и оценке заявок, подведении итогов конкурса, утвержда</w:t>
        <w:softHyphen/>
        <w:t>ется Уполномоченным органом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>Порядок зачета средств, израсходованных на капитальный ремонт, до проведения капитального ремонта в соответствии с региональной программой капитального ремонт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до наступления установленного региональной программой капитального ремонта срока проведения капитального ремонта были выполнены отдельные работы по капитальному ремонту, предусмот</w:t>
        <w:softHyphen/>
        <w:t>ренные региональной программой капитального ремонта, оплата этих работ была осуществлена без использования бюджетных средств и средств регио</w:t>
        <w:softHyphen/>
        <w:t>нального оператора, и при этом в порядке установления необходимости проведения капитального ремонта повторное выполнение этих работ в срок, установленный региональной программой капитального ремонта, не требу</w:t>
        <w:softHyphen/>
        <w:t>ется, средства в размере, равном стоимости этих работ, но не более размера установленной предельной стоимости работ, засчитываются в счет исполне</w:t>
        <w:softHyphen/>
        <w:t>ния на будущий период обязательств по уплате взносов на капитальный ремонт собственниками помещений в данном многоквартирном доме при условии формирования фонда капитального ремонта на счете, счетах регио</w:t>
        <w:softHyphen/>
        <w:t>нального оператор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чета средств, предусмотренного частью 1 настоящей статьи, собственники помещений в многоквартирном доме предоставляют регио</w:t>
        <w:softHyphen/>
        <w:t>нальному оператору следующие документы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бщего собрания собственников помещений в многоквар</w:t>
        <w:softHyphen/>
        <w:t>тирном доме, содержащий решение такого собрания о выполнении работ по капитальному ремонту с указанием перечня таких работ, их стоимости, порядка и источников их финансир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 о проведении работ по капитальному ремонт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кт приемки выполненных работ по договору, указанному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оплату выполненных работ по договору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ональный оператор в месячный срок со дня поступления документов, указанных в части 2 настоящей статьи, проверяет достоверность сведений, содержащихся в представленных документах, соблюдение требова</w:t>
        <w:softHyphen/>
        <w:t>ний, предусмотренных частью 1 настоящей статьи, и принимает решение о зачете средств, израсходованных на капитальный ремонт, в счет исполнения на будущий период обязательств по уплате взносов на капитальный ремонт собственниками помещений в данном многоквартирном доме или об отказе в таком зачете, а также направляет собственникам помещений в многоквартир</w:t>
        <w:softHyphen/>
        <w:t>ном доме уведомление о принятом решен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в зачете средств, предусмотренном частью 1 настоящей статьи, допускается в случае несоблюдения требований, предусмотренных частью 1 настоящей статьи, непредоставления документов, предусмотренных частью 2 настоящей статьи, недостоверности сведений, содержащихся в представленных документах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>Вступление настоящего Областного закона в силу</w:t>
      </w:r>
    </w:p>
    <w:p>
      <w:pPr>
        <w:pStyle w:val="Normal"/>
        <w:suppressAutoHyphens w:val="true"/>
        <w:spacing w:lineRule="auto" w:line="264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11 июня 2013 года</w:t>
        <w:br/>
        <w:t>№ 1101-ЗС</w:t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8.06.2013, №№ 285-288 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обрание правовых актов Ростовской области, № 6, июнь 2013 г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FDE4B91FDCC0CE1B0A455AF31F02552379FB330750BB97D519158C903o7M" TargetMode="External"/><Relationship Id="rId3" Type="http://schemas.openxmlformats.org/officeDocument/2006/relationships/hyperlink" Target="consultantplus://offline/ref=59FFDE4B91FDCC0CE1B0A455AF31F02552379FB330740BB97D519158C937DA4FC87163A5E200o5M" TargetMode="External"/><Relationship Id="rId4" Type="http://schemas.openxmlformats.org/officeDocument/2006/relationships/hyperlink" Target="consultantplus://offline/ref=2C209C35133D524AE8284DC95BC0F789B09B634780F06EEA3836D1D221SFX5M" TargetMode="External"/><Relationship Id="rId5" Type="http://schemas.openxmlformats.org/officeDocument/2006/relationships/hyperlink" Target="consultantplus://offline/ref=41AE7F70B33FD0DE31543F6B11AD07E9A22FAABCA0EC132C7D318C4A991FA27845AE9EL312L" TargetMode="External"/><Relationship Id="rId6" Type="http://schemas.openxmlformats.org/officeDocument/2006/relationships/hyperlink" Target="consultantplus://offline/ref=41AE7F70B33FD0DE31543F6B11AD07E9A22FAABCA0EC132C7D318C4A991FA27845AE9EL311L" TargetMode="External"/><Relationship Id="rId7" Type="http://schemas.openxmlformats.org/officeDocument/2006/relationships/hyperlink" Target="consultantplus://offline/ref=620EB8BEF683D9FFB795A915B7D1CC9D71AD06E63808924D0C396F7B9B479A9A2FB921C625qEJ2O" TargetMode="External"/><Relationship Id="rId8" Type="http://schemas.openxmlformats.org/officeDocument/2006/relationships/hyperlink" Target="consultantplus://offline/ref=620EB8BEF683D9FFB795A915B7D1CC9D71AD06E63808924D0C396F7B9B479A9A2FB921C625qEJ2O" TargetMode="External"/><Relationship Id="rId9" Type="http://schemas.openxmlformats.org/officeDocument/2006/relationships/hyperlink" Target="consultantplus://offline/ref=7FC28E9918CAF45C4B787544CC776AF4EF45ED55881E6D8BB0DE21DDB205DBD28A95FAFBCDFDUBJ" TargetMode="External"/><Relationship Id="rId10" Type="http://schemas.openxmlformats.org/officeDocument/2006/relationships/hyperlink" Target="consultantplus://offline/ref=7FC28E9918CAF45C4B787544CC776AF4EF45ED55881E6D8BB0DE21DDB205DBD28A95FAFBCDFDUBJ" TargetMode="External"/><Relationship Id="rId11" Type="http://schemas.openxmlformats.org/officeDocument/2006/relationships/hyperlink" Target="consultantplus://offline/ref=7FC28E9918CAF45C4B787544CC776AF4EF45ED55881E6D8BB0DE21DDB205DBD28A95FAFBCDFDUBJ" TargetMode="External"/><Relationship Id="rId12" Type="http://schemas.openxmlformats.org/officeDocument/2006/relationships/hyperlink" Target="consultantplus://offline/ref=7FC28E9918CAF45C4B787544CC776AF4EF45ED55881E6D8BB0DE21DDB205DBD28A95FAFBCDFDU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9:00Z</dcterms:created>
  <dc:creator>Shanko</dc:creator>
  <dc:description/>
  <cp:keywords/>
  <dc:language>en-US</dc:language>
  <cp:lastModifiedBy>Половников С. А.</cp:lastModifiedBy>
  <cp:lastPrinted>2013-06-07T15:26:00Z</cp:lastPrinted>
  <dcterms:modified xsi:type="dcterms:W3CDTF">2014-07-31T10:09:00Z</dcterms:modified>
  <cp:revision>2</cp:revision>
  <dc:subject/>
  <dc:title/>
</cp:coreProperties>
</file>