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ПРАВИТЕЛЬСТВО РОССИЙСКОЙ ФЕДЕРАЦИИ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ПОСТАНОВЛЕНИЕ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от 28 декабря 2012 г. № 1468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На основании части 5 статьи 165 Жилищного кодекса Российской Федерации Правительство Российской Федерации постановляет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1. Утвердить прилагаемые Правила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2. Лица, осуществляющие по состоянию на 1 декабря 2012 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1 марта 2013 г.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3. Федеральному агентству по строительству и жилищно-коммунальному хозяйству в 2-месячный срок утвердить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а) по согласованию с Министерством связи и массовых коммуникаций Российской Федерации - форму электронного паспорта многоквартирного дома, форму электронного паспорта жилого дома, форму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ок заполнения указанных документов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б) методические рекомендаци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4. Рекомендовать органам местного самоуправления принять до 1 апреля 2013 г. муниципальные правовые акты, направленные на обеспечение реализации настоящего постановления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5. Правила, утвержденные настоящим постановлением, вступают в силу с 1 марта 2013 г.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Председатель Правительства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Д.МЕДВЕДЕВ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Утверждены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постановлением Правительства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</w:rPr>
        <w:t>от 28 декабря 2012 г. № 146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caps/>
          <w:color w:val="2D2C3B"/>
          <w:sz w:val="27"/>
          <w:szCs w:val="27"/>
        </w:rPr>
      </w:pPr>
      <w:r>
        <w:rPr>
          <w:rFonts w:eastAsia="Times New Roman" w:cs="Arial" w:ascii="Arial" w:hAnsi="Arial"/>
          <w:caps/>
          <w:color w:val="2D2C3B"/>
          <w:sz w:val="27"/>
          <w:szCs w:val="27"/>
        </w:rPr>
        <w:t>ПРАВИЛ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caps/>
          <w:color w:val="2D2C3B"/>
          <w:sz w:val="27"/>
          <w:szCs w:val="27"/>
        </w:rPr>
      </w:pPr>
      <w:r>
        <w:rPr>
          <w:rFonts w:eastAsia="Times New Roman" w:cs="Arial" w:ascii="Arial" w:hAnsi="Arial"/>
          <w:caps/>
          <w:color w:val="2D2C3B"/>
          <w:sz w:val="27"/>
          <w:szCs w:val="27"/>
        </w:rPr>
        <w:t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части 4 статьи 165 Жилищного кодекса Российской Федерации (далее - информация)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"б"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3. Обязанность по предоставлению информации возникает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5. Электронный паспорт многоквартирного дома должен содержать следующую информацию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а) общие сведения о многоквартирном доме, в том числе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почтовый адрес многоквартирного дом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земельном участке, на котором расположен многоквартирный дом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б элементах озеленения и благоустройства многоквартирного дома;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color w:val="666666"/>
          <w:sz w:val="20"/>
          <w:szCs w:val="20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пособ управления многоквартирным домом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лице, осуществляющем деятельность по управлению многоквартирным домом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ресурсоснабжающих организациях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лицах, оказывающих коммунальные услуги в многоквартирном доме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подпункте "в" пункта 2 настоящих Правил, с расшифровкой структуры цены (тарифа)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г) сведения об объемах оказания коммунальных услуг, сведения о размерах о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приложением № 1 к Правилам предоставления коммунальных услуг собственникам и пользователям помещений в многоквартирных домах и жилых домов 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конструктивных элементах многоквартирного дом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6. Электронный паспорт жилого дома должен содержать следующую информацию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а) общие сведения о жилом доме, в том числе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почтовый адрес жилого дом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земельном участке, на котором расположен жилой дом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собственнике (собственниках) жилого дом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зарегистрированных в жилом доме гражданах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лицах, оказывающих коммунальные услуги в жилом доме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в) сведения об объемах оказания услуг (выполнения работ), размерах 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 приложением № 1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д) сведения о техническом состоянии жилого дома, в том числе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сведения о конструктивных элементах жилого дома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а) количество эксплуатируемых объектов коммунальной инфраструктуры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б) протяженность сетей инженерно-технического обеспечения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г) уровень износа объектов коммунальной инфраструктуры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д) число аварий на 100 км сетей инженерно-технического обеспечения;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caps/>
      <w:color w:val="2D2C3B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caps/>
      <w:color w:val="2D2C3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7:00Z</dcterms:created>
  <dc:creator>Демина Г А</dc:creator>
  <dc:description/>
  <cp:keywords/>
  <dc:language>en-US</dc:language>
  <cp:lastModifiedBy>Половников С. А.</cp:lastModifiedBy>
  <dcterms:modified xsi:type="dcterms:W3CDTF">2014-07-30T12:47:00Z</dcterms:modified>
  <cp:revision>2</cp:revision>
  <dc:subject/>
  <dc:title/>
</cp:coreProperties>
</file>