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ТЕЛЬСТВО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 апреля 2013 г. N 29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МИНИМАЛЬНОМ ПЕРЕЧНЕ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УГ И РАБОТ, НЕОБХОДИМЫХ ДЛЯ ОБЕСПЕЧЕНИЯ НАДЛЕЖАЩЕ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РЖАНИЯ ОБЩЕГО ИМУЩЕСТВА В МНОГОКВАРТИРНОМ ДОМЕ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ПОРЯДКЕ ИХ ОКАЗАНИЯ И ВЫПОЛНЕНИЯ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Утвердить прилагаемые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мальный перечень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менения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Установить, что перечень и Правила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Правитель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.МЕДВЕДЕВ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Правитель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 апреля 2013 г. N 290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МАЛЬНЫЙ ПЕРЕЧЕ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УГ И РАБОТ, НЕОБХОДИМЫХ ДЛЯ ОБЕСПЕЧЕНИЯ НАДЛЕЖАЩЕ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РЖАНИЯ ОБЩЕГО ИМУЩЕСТВА В МНОГОКВАРТИРНОМ ДОМЕ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. Работы, необходимые для надлежащего содерж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сущих конструкций (фундаментов, стен, колонн и столбов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крытий и покрытий, балок, ригелей, лестниц, несущих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лементов крыш) и ненесущих конструкций (перегородок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утренней отделки, полов) многоквартирных домов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Работы, выполняемые в отношении всех видов фундамент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технического состояния видимых частей конструкций с выявлением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ков неравномерных осадок фундаментов всех тип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Работы, выполняемые в зданиях с подвалами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Работы, выполняемые для надлежащего содержания стен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кровли на отсутствие протечек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звукоизоляции и огнезащиты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7"/>
        <w:rPr/>
      </w:pPr>
      <w:r>
        <w:rPr>
          <w:rFonts w:eastAsia="Times New Roman" w:cs="Times New Roman" w:ascii="Times New Roman" w:hAnsi="Times New Roman"/>
          <w:color w:val="000000"/>
        </w:rPr>
        <w:t>Консультант Плюс: примечани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Правительства РФ от 14.05.2013 N 410 утвержден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. Работы, необходимые для надлежащего содерж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рудования и систем инженерно-технического обеспечения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ящих в состав общего имущества в многоквартирном доме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засоров - незамедлительное их устранени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утепления теплых чердаков, плотности закрытия входов на них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зонное открытие и закрытие калорифера со стороны подвода воздух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истка от сажи дымоходов и труб пече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ранение завалов в дымовых каналах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истка и промывка водонапорных бак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мывка систем водоснабжения для удаления накипно-коррозионных отложени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е пробных пусконаладочных работ (пробные топки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даление воздуха из системы отопле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рка и обеспечение работоспособности устройств защитного отключе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проведения аварийного обслуживания лифта (лифтов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I. Работы и услуги по содержанию иного общего имуще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многоквартирном доме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тье окон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истка придомовой территории от наледи и льд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борка крыльца и площадки перед входом в подъезд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5. Работы по содержанию придомовой территории в теплый период года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метание и уборка придомовой территор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борка и выкашивание газон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чистка ливневой канализац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воз бытовых сточных вод из септиков, находящихся на придомовой территор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Правитель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 апреля 2013 г. N 290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АЗАНИЯ УСЛУГ И ВЫПОЛНЕНИЯ РАБОТ, НЕОБХОДИМЫХ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ОБЕСПЕЧЕНИЯ НАДЛЕЖАЩЕГО СОДЕРЖАНИЯ ОБЩЕ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УЩЕСТВА В МНОГОКВАРТИРНОМ ДОМЕ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еречень услуг и работ в отношении каждого многоквартирного дома определяется с учетом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конструктивных элементов многоквартирного дом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) геодезических и природно-климатических условий расположения многоквартирного дом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пункте 2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обеспечить работу аварийно-диспетчерской службы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) организовать работу по взысканию задолженности по оплате жилых помещений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Правитель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 апреля 2013 г. N 290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МЕНЕНИЯ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ТОРЫЕ ВНОСЯТСЯ В АКТЫ ПРАВИТЕЛЬСТВА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ВОПРОСАМ СОДЕРЖАНИЯ ОБЩЕГО ИМУЩЕ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МНОГОКВАРТИРНОМ ДОМЕ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в пункте 41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ункт 5 признать утратившим силу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приложение N 2 к указанным Правилам изложить в следующей редакции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Приложение N 2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равилам проведения органом местн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управления открытого конкурса по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бору управляющей организации д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правления многоквартирным домом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в редакции постанов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тельства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 апреля 2013 г. N 290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 в MS-Excel см. в Постановлении Правительства РФ от 06.02.2006 N 75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должность, ф.и.о.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являющегося организатором конкур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чтовый индекс и адрес, 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факс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__" ______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дата утвер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язательных работ и услуг по содержанию и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го имущества собственников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многоквартирном доме,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ъектом конкурс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────────────────────────┬───────────────┬──────────┬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именование      │ Периодичность │ Годовая  │ Стоимос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 и услуг     │  выполнения   │  плата   │  1 кв. 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 и    │ (рублей) │общей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казания услуг │          │  (руб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────────────────────────┼───────────────┼──────────┼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приложение N 3 к указанным Правилам исключить.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Normal"/>
        <w:ind w:firstLine="54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Демина Г А</dc:creator>
  <dc:description/>
  <cp:keywords/>
  <dc:language>en-US</dc:language>
  <cp:lastModifiedBy>Половников С. А.</cp:lastModifiedBy>
  <dcterms:modified xsi:type="dcterms:W3CDTF">2014-07-30T12:48:00Z</dcterms:modified>
  <cp:revision>2</cp:revision>
  <dc:subject/>
  <dc:title/>
</cp:coreProperties>
</file>