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ИТЕЛЬСТВО РОСТ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7 июня 2013 г. N 40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МАЛЬНОГО РАЗМЕРА ВЗНОСА НА КАПИТАЛЬНЫЙ РЕМОН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ИМУЩЕСТВА В МНОГОКВАРТИРНОМ ДОМЕ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7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статьей 6</w:t>
        </w:r>
      </w:hyperlink>
      <w:r>
        <w:rPr/>
        <w:t xml:space="preserve"> Областного закона от 11.06.2013 N 1101-ЗС "О капитальном ремонте общего имущества в многоквартирных домах на территории Ростовской области" Правительство Рост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на 2014 год минимальный размер взноса на капитальный ремонт общего имущества в многоквартирном доме на территории Ростовской области в сумме, равной размеру федерального </w:t>
      </w:r>
      <w:hyperlink r:id="rId4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тоимости капитального ремонта жилого помещения по Ростовской области, установленному Постановлением Правительства Российской Федерации от 21.02.2013 N 146 "О федеральных стандартах оплаты жилого помещения и коммунальных услуг на 2013-2015 годы", - 6,2 руб. на один квадратный метр общей площади помещения в многоквартирном доме.</w:t>
      </w:r>
    </w:p>
    <w:p>
      <w:pPr>
        <w:pStyle w:val="ConsPlusNormal"/>
        <w:ind w:firstLine="540"/>
        <w:jc w:val="both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постановления возложить на заместителя Губернатора Ростовской области Трифонова С.Ф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В.Ю.ГОЛУБЕВ</w:t>
      </w:r>
    </w:p>
    <w:p>
      <w:pPr>
        <w:pStyle w:val="ConsPlusNormal"/>
        <w:rPr/>
      </w:pPr>
      <w:r>
        <w:rPr/>
        <w:t>Постановление вносит</w:t>
      </w:r>
    </w:p>
    <w:p>
      <w:pPr>
        <w:pStyle w:val="ConsPlusNormal"/>
        <w:rPr/>
      </w:pPr>
      <w:r>
        <w:rPr/>
        <w:t>министерство жилищно-</w:t>
      </w:r>
    </w:p>
    <w:p>
      <w:pPr>
        <w:pStyle w:val="ConsPlusNormal"/>
        <w:rPr/>
      </w:pPr>
      <w:r>
        <w:rPr/>
        <w:t>коммунального хозяйства</w:t>
      </w:r>
    </w:p>
    <w:p>
      <w:pPr>
        <w:pStyle w:val="ConsPlusNormal"/>
        <w:rPr/>
      </w:pPr>
      <w:r>
        <w:rPr/>
        <w:t>Рост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О от 27.06.2013 N 407</w:t>
            <w:br/>
            <w:t>"Об установлении минимального размера взноса на капитальный ремонт общего имущества в многоквартирном доме на территории Ростовской области"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2540000" cy="596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О от 27.06.2013 N 407</w:t>
            <w:br/>
            <w:t>"Об установлении минимального размера взноса на капитальный ремонт общего имущества в многоквартирном доме на территории Ростовской област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6F3BA82FC747FD9231631E71B6D672E3A2058A26C32764279E83E4F208E623AC291F1B2GEN2F" TargetMode="External"/><Relationship Id="rId3" Type="http://schemas.openxmlformats.org/officeDocument/2006/relationships/hyperlink" Target="consultantplus://offline/ref=6BA6F3BA82FC747FD923083CF177326229377B55A46430201926B363182984357D8DC8B0F7E685201E2C02GANFF" TargetMode="External"/><Relationship Id="rId4" Type="http://schemas.openxmlformats.org/officeDocument/2006/relationships/hyperlink" Target="consultantplus://offline/ref=6BA6F3BA82FC747FD9231631E71B6D672E38275CA26432764279E83E4F208E623AC291F2B3EB8425G1N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0:00Z</dcterms:created>
  <dc:creator>ConsultantPlus</dc:creator>
  <dc:description/>
  <cp:keywords/>
  <dc:language>en-US</dc:language>
  <cp:lastModifiedBy>Половников С. А.</cp:lastModifiedBy>
  <dcterms:modified xsi:type="dcterms:W3CDTF">2014-07-31T10:00:00Z</dcterms:modified>
  <cp:revision>2</cp:revision>
  <dc:subject/>
  <dc:title>Постановление Правительства РО от 27.06.2013 N 407"Об установлении минимального размера взноса на капитальный ремонт общего имущества в многоквартирном доме на территории Ростовской области"</dc:title>
</cp:coreProperties>
</file>