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ИНИСТЕРСТВО</w:t>
      </w:r>
    </w:p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о-коммунального хозяйства Ростовской области</w:t>
      </w:r>
    </w:p>
    <w:p>
      <w:pPr>
        <w:pStyle w:val="Normal"/>
        <w:ind w:left="720" w:hanging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ИКАЗ</w:t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0"/>
          <w:lang w:eastAsia="ru-RU"/>
        </w:rPr>
        <w:t>«24»  июня 2013 г.</w:t>
        <w:tab/>
        <w:tab/>
        <w:tab/>
        <w:t xml:space="preserve">          № 50</w:t>
        <w:tab/>
        <w:tab/>
        <w:t xml:space="preserve">                      г. Ростов-на-Дону</w:t>
      </w:r>
    </w:p>
    <w:p>
      <w:pPr>
        <w:pStyle w:val="Normal"/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szCs w:val="28"/>
          <w:lang w:eastAsia="ru-RU"/>
        </w:rPr>
        <w:t>Об утверждении П</w:t>
      </w:r>
      <w:r>
        <w:rPr>
          <w:szCs w:val="28"/>
          <w:lang w:eastAsia="ru-RU"/>
        </w:rPr>
        <w:t>орядка проведения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ониторинга технического состояния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ногоквартирных домов</w:t>
      </w:r>
    </w:p>
    <w:p>
      <w:pPr>
        <w:pStyle w:val="Normal"/>
        <w:ind w:right="425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5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пункта 2 статьи 167 Жилищного кодекса РФ, пункта 1 части 2 статьи 5 Областного закона от 11.06.2013 № 1101-ЗС «О капитальном ремонте общего имущества в многоквартирных домах на территории Ростовской области»,</w:t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ИКАЗЫВАЮ:</w:t>
      </w:r>
    </w:p>
    <w:p>
      <w:pPr>
        <w:pStyle w:val="Normal"/>
        <w:spacing w:lineRule="auto" w:line="288"/>
        <w:ind w:firstLine="72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Cs w:val="20"/>
          <w:lang w:eastAsia="ru-RU"/>
        </w:rPr>
        <w:t xml:space="preserve">1. Утвердить </w:t>
      </w:r>
      <w:r>
        <w:rPr>
          <w:rFonts w:eastAsia="Times New Roman"/>
          <w:szCs w:val="28"/>
          <w:lang w:eastAsia="ru-RU"/>
        </w:rPr>
        <w:t xml:space="preserve">Порядок проведения мониторинга технического состояния многоквартирных домов </w:t>
      </w:r>
      <w:r>
        <w:rPr>
          <w:rFonts w:eastAsia="Times New Roman"/>
          <w:szCs w:val="20"/>
          <w:lang w:eastAsia="ru-RU"/>
        </w:rPr>
        <w:t>согласно приложению к настоящему приказу.</w:t>
      </w:r>
    </w:p>
    <w:p>
      <w:pPr>
        <w:pStyle w:val="Normal"/>
        <w:ind w:firstLine="5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</w:t>
      </w:r>
      <w:r>
        <w:rPr>
          <w:rFonts w:eastAsia="Times New Roman"/>
          <w:szCs w:val="28"/>
          <w:lang w:eastAsia="ru-RU"/>
        </w:rPr>
        <w:t xml:space="preserve">Опубликовать настоящий приказ в официальном печатном издании и разместить его на сайте министерства жилищно-коммунального хозяйства Ростовской области в сети «Интернет»: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minjkh.donland.ru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чальнику отдела правовой и кадровой работы Сердюковой В.В. осуществить рассылку настоящего приказа по системе «Дело» органам местного самоуправления, а также обеспечить внесение в должностные регламенты сотрудников министерства исполнение функций по реализации настояще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становить, что организацию и координацию мониторинга технического состояния многоквартирных домов осуществляет отдел жилищного хозяйства (Положий М.Н.).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eastAsia="ru-RU"/>
        </w:rPr>
        <w:t>5. Настоящий приказ вступает в силу со дня его официального опубликования и распространяется на отношения, возникшие с 7 мая 2013 года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 </w:t>
      </w:r>
      <w:r>
        <w:rPr>
          <w:rFonts w:eastAsia="Times New Roman"/>
          <w:szCs w:val="20"/>
          <w:lang w:eastAsia="ru-RU"/>
        </w:rPr>
        <w:t>Контроль за исполнением настоящего приказа возложить на заместителя министра жилищно-коммунального хозяйства Ростовской области Вальшина Ш.Ш.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инистр жилищно-коммунального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>
          <w:rFonts w:eastAsia="Times New Roman"/>
          <w:szCs w:val="20"/>
          <w:lang w:eastAsia="ru-RU"/>
        </w:rPr>
        <w:t>хозяйства Ростовской области</w:t>
        <w:tab/>
        <w:t xml:space="preserve">     С.Б. Сидаш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отдела правовой и                                                  Начальник управления реформирования                       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кадровой работы                                                                        жилищно-коммунального хозяйства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 В.В. Сердюкова                                                           __________ В.В. Былков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знакомлены: _______________ Ш.Ш. Вальшин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О.В. Удоденко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М.Н. Положий</w:t>
      </w:r>
    </w:p>
    <w:p>
      <w:pPr>
        <w:pStyle w:val="Normal"/>
        <w:tabs>
          <w:tab w:val="clear" w:pos="708"/>
          <w:tab w:val="right" w:pos="9356" w:leader="none"/>
        </w:tabs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_______________ В.А. Крю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</w:tabs>
        <w:ind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</w:tabs>
        <w:ind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ищно-коммунального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зяйства Ростов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6" w:leader="none"/>
          <w:tab w:val="left" w:pos="10205" w:leader="none"/>
        </w:tabs>
        <w:ind w:left="567" w:firstLine="538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24» июня 2013 г.  № 50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right="-5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ведения мониторин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ического состояния многоквартирных дом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ные понятия</w:t>
      </w:r>
    </w:p>
    <w:p>
      <w:pPr>
        <w:pStyle w:val="Normal"/>
        <w:ind w:left="92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Ростовской области. 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Cs w:val="28"/>
          <w:lang w:eastAsia="ru-RU"/>
        </w:rPr>
        <w:t>1.2. В целях настоящего Порядка используются следующие основные понятия: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rFonts w:eastAsia="Times New Roman"/>
          <w:szCs w:val="28"/>
          <w:lang w:eastAsia="ru-RU"/>
        </w:rPr>
        <w:t>документацией;</w:t>
      </w:r>
    </w:p>
    <w:p>
      <w:pPr>
        <w:pStyle w:val="Normal"/>
        <w:ind w:firstLine="567"/>
        <w:rPr/>
      </w:pPr>
      <w:r>
        <w:rPr>
          <w:rStyle w:val="StrongEmphasis"/>
          <w:b w:val="false"/>
          <w:szCs w:val="28"/>
        </w:rPr>
        <w:t>объект мониторинга</w:t>
      </w:r>
      <w:r>
        <w:rPr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>2. Участники системы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1. Организацию и координацию мониторинга на территории Ростовской области осуществляет министерство жилищно-коммунального хозяйства Ростовской области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правляющие организации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ы местного самоуправления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3. Оператором мониторинга является казенное предприятие «Информационная база ЖКХ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редоставления</w:t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вичной информации в рамках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Электронный адрес сайта оператора мониторинга: </w:t>
      </w:r>
      <w:r>
        <w:rPr>
          <w:rFonts w:eastAsia="Times New Roman"/>
          <w:color w:val="000000"/>
          <w:szCs w:val="28"/>
          <w:lang w:val="en-US" w:eastAsia="ru-RU"/>
        </w:rPr>
        <w:t>www</w:t>
      </w:r>
      <w:r>
        <w:rPr>
          <w:rFonts w:eastAsia="Times New Roman"/>
          <w:color w:val="000000"/>
          <w:szCs w:val="28"/>
          <w:lang w:eastAsia="ru-RU"/>
        </w:rPr>
        <w:t>.ибжкх.рф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2. Источниками первичной информации могут быть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1) технический паспорт объекта мониторинга (или ранее заполненный электронный паспорт объекта мониторинга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) визуальный осмотр (при необходимости - инструментальный контроль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) дефектные ведомости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) документы о выполненных ремонтных работах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) иные материалы и документы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осуществить вход на сайт оператора мониторинга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зарегистрироваться на сайте оператора мониторинга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уществить «привязку» многоквартирных домов, находящихся в управлении (на обслуживании)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олнить необходимые поля информации об объектах мониторинга (показатели согласно приложению к настоящему Порядку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подписью главы муниципального образования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Сроки проведения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Оценка технического состояния объекта мониторинга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1. Оценка технического состояния объекта мониторинга осуществляется путем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нализа сведений о проведенных работах по капитальному ремонту(замене) конструктивного элемента (инженерной системы) многоквартирного дома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szCs w:val="28"/>
        </w:rPr>
        <w:t>Министр жилищно-коммун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зяйства Ростовской области                                                                      С.Б. Сидаш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6:00Z</dcterms:created>
  <dc:creator>user</dc:creator>
  <dc:description/>
  <cp:keywords/>
  <dc:language>en-US</dc:language>
  <cp:lastModifiedBy>Половников С. А.</cp:lastModifiedBy>
  <cp:lastPrinted>2013-07-02T17:54:00Z</cp:lastPrinted>
  <dcterms:modified xsi:type="dcterms:W3CDTF">2014-07-31T10:06:00Z</dcterms:modified>
  <cp:revision>2</cp:revision>
  <dc:subject/>
  <dc:title/>
</cp:coreProperties>
</file>